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1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ых помещений на территории города Обояни на IV квартал 2013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Приказом Федерального агентства по строительству и жилищно-коммунальному хозяйству от 14 октября 2013 г. №371/ГС "О средней рыночной стоимости одного квадратного метра общей площади жилого помещения по субъектам Российской Федерации на IV квартал 2013 года"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среднюю рыночную стоимость 1 квадратного метра общей площади жилых помещений на территории города Обояни на IV квартал 2013 года в размере 24 250 (двадцать четыре тысячи двести пятьдесят)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официального опубликования Приказа Федерального агентства по строительству и жилищно-коммунальному хозяйству "О средней рыночной стоимости одного квадратного метра общей площади жилого помещения по субъектам Российской Федерации на IV квартал 2013 года" от 14 октября 2013 г. №371/Г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93AE3954AD49931F5FC264673AD_13</vt:lpwstr>
  </property>
  <property fmtid="{D5CDD505-2E9C-101B-9397-08002B2CF9AE}" pid="3" name="KSOProductBuildVer">
    <vt:lpwstr>1049-12.2.0.13266</vt:lpwstr>
  </property>
</Properties>
</file>