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2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ередаче в долгосрочную аренду имущества: "Водопроводная насосная станция третьего подъема" обществу с ограниченной ответственностью "Водозабор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генерального директора ООО "Водозабор" Переверзева А. В. от 11.11.2013 г. исх. №400 о передаче в долгосрочную аренду имущества: "Водопроводная насосная станция третьего подъема", являющегося собственностью муниципального образования "город Обоянь" Обоянского района Курской области для эксплуатации и обслужива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учитывая разъяснения Управления Федеральной антимонопольной службы по Курской области от 20.12.2011 г. №5730 по применению п.8 4.1 ст. 17.1. ФЗ "О Защите конкуренции" №135 от 26.07.2006 г., в целях обеспечения населения северной части города Обояни очищенной водой со станции обезжелезования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На основании п.8 4.1 ст.17.1. Федерального закона "О защите конкуренции" №135-Ф3 от 26.07.2006 г., учитывая, что вновь построенная водопроводная насосная станция третьего подьема входит в состав единого технологического комплекса городской системы водоснабжения города Обояни и образует единую технологическую систему водоснабжения и водоотведения с инженерными коммуникациями, переданными ООО "Водозабор" по коцессионному соглашению от 29.12.2010 г.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ередать обществу с ограниченной ответственностью "Водозабор" без проведения торгов в долгосрочную аренду имущество, являющееся собственностью муниципального образования "город Обоянь" Обоянского района Курской области: "Водопроводная насосная станция третьего подъема" для эксплуатации и обслуживания сроком с 1 января 2014 г. по 31 декабря 2050 г. по результатам оценки рыночной стоимости арендной платы (приложение №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установить срок оплаты арендной платы начисленной с 1 января 2014 г., с момента утверждения тарифов на услуги водоснабжения и водоотведения для ООО "Водозабор" с 1 июля 2014 г. при получении субвенции из бюджета субъекта Российской Федерации на возмещение части недополученных доходов обусловленных установление тариф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Глава города Обояни 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ложение №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еречень имущества, передаваемого в аренду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5"/>
        <w:gridCol w:w="9725"/>
        <w:gridCol w:w="5506"/>
        <w:gridCol w:w="4129"/>
      </w:tblGrid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именование имущества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Адрес объекта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лощадь, кв. м. / Протяженность, м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Водопроводная насосная станция третьего подъема балансовой стоимостью 29 781 872,71 руб. в т.ч.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урская область, г. Обоянь, ул. Московская, д. №1 А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Нежилое здание - проходная лит А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0.4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Нежилое здание - Водопроводная насосная станция третьего подъема лит. В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6.4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Резервуар лит. №1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Резервуар лит. №2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Резервуар лит. №3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Резервуар лит. №4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Ворота лит. №5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.3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Ограждение лит. №6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06.35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азопровод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ал 51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1.0 м.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Водопровод лит. 1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, ул. Московская - Чайковского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 086.30 м.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Водопровод лит. 1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, ул. Курская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 491.50 м.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 Водопровод лит. 1</w:t>
            </w:r>
          </w:p>
        </w:tc>
        <w:tc>
          <w:tcPr>
            <w:tcW w:w="5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, ул. Красноармейская - ул. Свердлова</w:t>
            </w:r>
          </w:p>
        </w:tc>
        <w:tc>
          <w:tcPr>
            <w:tcW w:w="4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68.00 м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FB22D2F54D81A4E187EC4D77E2DA_13</vt:lpwstr>
  </property>
  <property fmtid="{D5CDD505-2E9C-101B-9397-08002B2CF9AE}" pid="3" name="KSOProductBuildVer">
    <vt:lpwstr>1049-12.2.0.13266</vt:lpwstr>
  </property>
</Properties>
</file>