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2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налоговой льготы по налогу на землю участникам Великой Отечественной войны, проживающим на территор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председателя Совета ветеранов Апухтина В. П. о предоставлении налоговой льготы по налогу на землю участникам Великой Отечественной войны, проживающим на территории города Обояни, руководствуясь Федеральным законом от 06.10.2003 г. №131-ФЗ "Об общих принципах организации местного самоуправления в Российской Федерации" ч. 2 p. X, гл.31 ст.387 п.2, Федеральным Законом "О ветеранах" от 12.01.1995 г. №5-ФЗ (ред. от 02.10.2008 г.), Уставом муниципального образования город Обоянь Обоянского района Курской области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льготу в 2014 году участникам Великой Отечественной войны, проживающим на территории города Обояни и освободить от уплаты земельного налога в размере 100%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Указанной категории граждан необходимо предоставить в УФНС России №7 по Курской области документ, подтверждающий право на получение льготы по налогу на землю участникам Великой Отечественной войны, проживающим на территории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Контроль за исполнением настоящего решения возложить на Главу города Обояни С. И. Карело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Настоящее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1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BE397F6644841B4C36FB8130E337E_13</vt:lpwstr>
  </property>
  <property fmtid="{D5CDD505-2E9C-101B-9397-08002B2CF9AE}" pid="3" name="KSOProductBuildVer">
    <vt:lpwstr>1049-12.2.0.13266</vt:lpwstr>
  </property>
</Properties>
</file>