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32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стимулировании одаренных детей и детей из многодетных семей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ссмотрев обращение директоров "Обоянской средней общеобразова</w:t>
        <w:softHyphen/>
        <w:t>тельной школы №1" Черниковой Т. А. от 19.11.2013 года №128, "Обоян</w:t>
        <w:softHyphen/>
        <w:t>ской средней общеобразовательной школы №2" Переверзевой Л. Г. от 19.11.2013 года, "Обоянской средней общеобразовательной школы №3" Дмитриевой Л. Д. от 19.11.2013 года о выделении денежных средств на финансирование горячего питания одаренных детей и детей из многодет</w:t>
        <w:softHyphen/>
        <w:t>ных семей учащихся старших классов (отличников, победителей олимпи</w:t>
        <w:softHyphen/>
        <w:t>ад и спортивных соревнований), в соответствии с Федеральным Законом от 06.10.2003 года №131-ФЗ "Об общих принципах организации местного самоуправления в Россий</w:t>
        <w:softHyphen/>
        <w:t>ской Федерации" и Уставом муниципального образования "город Обоянь" Обоянского района Курской области, 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В целях стимулирования одаренных детей и детей из многодетных семей учащихся старших классов предусмотреть в бюджете города Обоя</w:t>
        <w:softHyphen/>
        <w:t>ни на 2014 год 700 000 рублей на питание учащихся старших классов по разделу 01 подраздела 13 "Другие общегосударственные вопросы". Опла</w:t>
        <w:softHyphen/>
        <w:t>ту производить по фактическому наличию питающихся, но не более 45 ру</w:t>
        <w:softHyphen/>
        <w:t>блей в ден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комендовать Главе города Обояни Карелову С. И. в целях стимули</w:t>
        <w:softHyphen/>
        <w:t>рования одаренных детей и детей из многодетных семей и учитывая ре</w:t>
        <w:softHyphen/>
        <w:t>шение педагогического совета, обеспечить горячим питанием учащихся старших классов общеобразовательных учреждений в количестве 100 дет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Настоящее решение вступает в силу с 1 января 2014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2:2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CBE084E7D4916BB503077272E212F_13</vt:lpwstr>
  </property>
  <property fmtid="{D5CDD505-2E9C-101B-9397-08002B2CF9AE}" pid="3" name="KSOProductBuildVer">
    <vt:lpwstr>1049-12.2.0.13266</vt:lpwstr>
  </property>
</Properties>
</file>