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3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9.02.2012 года №292-4-РС “Об утверждении Положения об оплате труда муниципальных служащих Администрации города Обояни и признании утратившим силу п. 1 решения Собрания депутатов города Обояни от 09.08.2013 г. №407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Законом Курской области "Об областном бюджете на 2014 год и плановый период 2015-2016 годов", Федеральным законом от 2 марта 2007 года №25-ФЗ "О муниципальной службе в Российской Федерации" (с изменениями и дополнениями), Федеральным законом от 06.10.2003 года №131-ФЗ "Об общих принципах организации местного самоуправления в Российской Федерации", статьей 6 Закона Курской области от 13.06.2007 г. №60-ЗКО "О муниципальной службе в Курской области" (с изменениями и дополнениями), реестром должностей муниципальной службы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ункт 5.1 Положения "Об оплате труда муниципальных служащих Администрации города Обояни", утвержденного решением Собрания депутатов города Обояни от 29.02.2012 года </w:t>
      </w:r>
      <w:hyperlink r:id="rId3">
        <w:r>
          <w:rPr>
            <w:rStyle w:val="InternetLink"/>
            <w:b w:val="false"/>
            <w:bCs/>
            <w:i w:val="false"/>
            <w:sz w:val="28"/>
            <w:szCs w:val="28"/>
          </w:rPr>
          <w:t>№292-4-РС</w:t>
        </w:r>
      </w:hyperlink>
      <w:r>
        <w:rPr>
          <w:b w:val="false"/>
          <w:bCs/>
          <w:i w:val="false"/>
          <w:sz w:val="28"/>
          <w:szCs w:val="28"/>
        </w:rPr>
        <w:t> 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"5.1. Муниципальному служащему устанавливается ежемесячное денежное поощрение в размер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0 должностного оклада — заместителю Главы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4 должностного оклада - начальнику отдела планирования, финансового обеспечения, бухгалтерского учета и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2 должностного оклада - начальнику отдела правового документационного организационно-методического и кадрового обеспеч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0 должностного оклада - заместителю начальника отдела планирования, финансового обеспечения, бухгалтерского учета и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0 должностного оклада — начальнику отдела по управлению имуще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,5 должностного оклада — главному специалисту-экспер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0 должностного оклада — ведущему специалисту-эксперт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,6 должностного оклада - специалистам 1 разряд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,8 должностного оклада — специалист 1 разряда (оператор ЭВ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Признать утратившим силу п. 1 решения Собрания депутатов города Обояни от 09.08.2013 года </w:t>
      </w:r>
      <w:hyperlink r:id="rId4">
        <w:r>
          <w:rPr>
            <w:rStyle w:val="InternetLink"/>
            <w:b w:val="false"/>
            <w:bCs/>
            <w:i w:val="false"/>
            <w:sz w:val="28"/>
            <w:szCs w:val="28"/>
          </w:rPr>
          <w:t>№407-4-РС</w:t>
        </w:r>
      </w:hyperlink>
      <w:r>
        <w:rPr>
          <w:b w:val="false"/>
          <w:bCs/>
          <w:i w:val="false"/>
          <w:sz w:val="28"/>
          <w:szCs w:val="28"/>
        </w:rPr>
        <w:t> "О внесении изменений в решение Собрания депутатов города Обояни от 29.02.2012 года №292-4-РС “Об утверждении Положения об оплате труда муниципальных служащих Администрации города Обоян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Разместить данное решение на сайте Администрации города Обояни и обнародовать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и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 :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92-4-rs-290212.html" TargetMode="External"/><Relationship Id="rId4" Type="http://schemas.openxmlformats.org/officeDocument/2006/relationships/hyperlink" Target="https://www.oboyan.org/rs_407-4-rs-0908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3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B4EA74F22419EB9616D06368C08E7_13</vt:lpwstr>
  </property>
  <property fmtid="{D5CDD505-2E9C-101B-9397-08002B2CF9AE}" pid="3" name="KSOProductBuildVer">
    <vt:lpwstr>1049-12.2.0.13266</vt:lpwstr>
  </property>
</Properties>
</file>