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5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2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3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438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б исключении имущества из реестра муниципального имущества муниципаль</w:t>
        <w:softHyphen/>
        <w:t>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В связи с приватизацией отдельных объектов муниципальной собственности руковод</w:t>
        <w:softHyphen/>
        <w:t>ствуясь Федеральным Законом Российской Федерации "Об общих принципах организ</w:t>
        <w:softHyphen/>
        <w:t>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 г. №393-4-РС, Собрание депутатов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. Исключить из реестра муниципального имущества муниципального образования "город Обоянь" Обоянского района Курской области (раздел 1 "Недвижимое имущество") следующее имущество:</w:t>
      </w:r>
    </w:p>
    <w:tbl>
      <w:tblPr>
        <w:tblW w:w="49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6"/>
        <w:gridCol w:w="4337"/>
        <w:gridCol w:w="3101"/>
        <w:gridCol w:w="1458"/>
      </w:tblGrid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№</w:t>
            </w: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п/п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Наименование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Адрес объекта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Площадь кв.м.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.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.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вартира №13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Ленина, д. №88б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50,8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2.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вартира №71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Ленина, д. №88б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32,6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3.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вартира №2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Ленина, д. №106 б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54,85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4.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вартира №18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Ленина, д. №112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49,6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5.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вартира №1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Ленина, д. 85 б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39,9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6.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вартира №18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Ленина, д. 85 б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33,8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7.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вартира №24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Ленина, д .85 б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33,0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8.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вартира №31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Ленина, д .85 б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30,7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9.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вартира №46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Ленина д. 85б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33,0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омната №1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Ленина, д. №129 кв.1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6,8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омнаты №№6,7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Ленина, д. №129 кв.4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32,7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2.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омнаты №№8,9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Ленина, д. №129 кв.4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35,6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3.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вартира №25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Ленина, д. №167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47,6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4.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вартира №2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Ленина, д. №163 б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43,3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5.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вартира №4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Ленина, д. №163 б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30,7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6.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вартира №2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Шмидта, д. №11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28,4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7.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вартира №8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Шмидта, д. №11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36,2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8.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вартира №5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Шмидта, д. №15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52,1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9.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вартира №1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Мирная, д. №19г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43,6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вартира №2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Мирная, д. №19г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47,7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вартира №3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Луначарского, д. №14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52,13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вартира №6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Луначарского, д. №14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54,3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вартира №5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Луначарского, д. №67а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39,27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вартира №15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Луначарского, д. №74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53,2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вартира №1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1 мая, д. №20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38,19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вартира №7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1 Мая, д. №37а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7,9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омнаты №№1, 2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8 Марта, д. №28кв.1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29,6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омнаты №№2, 7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8 Марта, д. №28кв.2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52,6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омната №3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8 Марта, д. №28кв.2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5,1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омната №4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8 Марта, д. №28кв.2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5,5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омнаты №№5, 6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8 Марта, д. №28кв.2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37,0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вартира №3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8 Марта, д. №28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46,6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омната №3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8 Марта, д. №28кв.4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38,1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омната №3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8 Марта, д. №28кв.5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5,7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омнаты №№6,7,8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8 Марта, д. №28кв.5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58,2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вартира №13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8 Марта, д. №22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55,7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вартира №20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8 Марта, д. №15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40,3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омнаты №№2, 3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8 Марта, д. №16кв.1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49,6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омната №2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8 Марта, д. №16кв.З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8,0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омната №3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8 Марта, д. №16кв.З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8,9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омната №5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8 Марта, д. №16кв.З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8,3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омната №3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8 Марта, д. №16кв.6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9,1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омната №4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8 Марта, д. №16кв.6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7,9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омната №5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8 Марта, д. №16кв.6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7,9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омната №3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8 Марта, д. №16кв.7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9,8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вартира №2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Ю. Пионеров, д. №18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35,5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вартира №3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Жукова д. №10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38,3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омната №2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Микрорайон, д. №21 а кв.1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2,5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омната №3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Микрорайон, д. №21 а кв.1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1,6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омнаты №№4, 11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Микрорайон, д. №21 а кв.1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29,2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омнаты №№7, 8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Микрорайон, д. №21 а кв.1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29,4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омната №9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Микрорайон, д. №21 а кв.1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8,7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омната №2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Микрорайон, д. №21 а кв.2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2,5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омната №3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Микрорайон, д. №21 а кв.2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1,6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омната №7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Микрорайон, д. №21 а кв.2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1,8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омната №8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Микрорайон, д. №21 а кв.2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8,0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омната №12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Микрорайон, д. №21 а кв.2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38,4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омнаты №№3, 4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Микрорайон, д. №11 кв.1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22,8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омната №2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Микрорайон, д. №11 кв.2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1,2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омната №4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Микрорайон, д. №11 кв.5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1,4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омната №4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Микрорайон, д. №11 кв.6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2,4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омната №3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Микрорайон, д. №11 кв.7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0,8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омнаты №№1, 2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Микрорайон, д. №11 кв.8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22,6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омната №2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Микрорайон, д. №11 кв.9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1,4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омнаты №№1, 4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Микрорайон, д. №11 кв.10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23,6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омната №1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Микрорайон, д. №11 кв.11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2,4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омнаты №№2, 3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Микрорайон, д. №11 кв.11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22,2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омнаты №№2, 4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Микрорайон, д. №11 кв.12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23,9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омната №3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Микрорайон, д. №11 кв.12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1,2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омната №3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Микрорайон, д. №11 кв.14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1,2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омната №1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Микрорайон, д. №11 кв.15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1,0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омнаты №№1, 4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Микрорайон, д. №11 кв.16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23,7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омнаты №№2,3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Микрорайон, д. №11 кв.16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23,0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омнаты №№1,4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Микрорайон, д. №11 кв.17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23,5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омната №3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Микрорайон, д. №11 кв.17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1,2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омната №4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Микрорайон, д. №11 кв.18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2,4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омната №1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Микрорайон, д. №11 кв.19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2,4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омната №2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Микрорайон, д. №11 кв.19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1,4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омната №3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Микрорайон, д. №11 кв.19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1,4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омната №2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Микрорайон, д. №И кв.20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1,4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вартира №1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Элеваторная д. №31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38,4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вартира №1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Элеваторная д. №32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38,3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вартира №2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Элеваторная д. №32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38,3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вартира №4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Элеваторная д. №32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38,3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вартира №1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Элеваторная д. №33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38,3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вартира №2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Элеваторная д. №33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38,3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вартира №4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Элеваторная, д. №35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38,4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вартира №1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Циолковского д. №19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38,9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вартира №3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Циолковского д. №19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38,9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Жилой дом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 Володарского, д. №63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356,5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Жилой дом с хозяйствен</w:t>
              <w:softHyphen/>
              <w:t>ными строениями лит. А, а, Г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Псельская, д. №66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38,31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Нежилое здание лит. A3,a, а1, a2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. Обоянь ул. Курская, д. 134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377,6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Нежилое здание лит. А2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-//-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74,8</w:t>
            </w:r>
          </w:p>
        </w:tc>
      </w:tr>
      <w:tr>
        <w:trPr/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4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Нежилое здание лит. Г1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-//-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94,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/>
      </w:pPr>
      <w:r>
        <w:rPr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8T13:3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7D42A4F4E4EC286DFDA1A3DDFD42B_13</vt:lpwstr>
  </property>
  <property fmtid="{D5CDD505-2E9C-101B-9397-08002B2CF9AE}" pid="3" name="KSOProductBuildVer">
    <vt:lpwstr>1049-12.2.0.13266</vt:lpwstr>
  </property>
</Properties>
</file>