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3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439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нежилого помещения ФГБУ "ФКП Росреестра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ассмотрев обращение зам. директора филиала ФГБУ "ФКП Росреестра" по Курской области Тарасова А. А. от 05.12.2013 г. исх. №06-10932/2013 о предоставлении в безвоз</w:t>
        <w:softHyphen/>
        <w:t>мездное пользование нежилого помещения для исполнения уставной деятельности учреж</w:t>
        <w:softHyphen/>
        <w:t>дения в соответствии с Федеральным Законом Российской Федерации "Об общих принци</w:t>
        <w:softHyphen/>
        <w:t>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 Обоянского района Кур</w:t>
        <w:softHyphen/>
        <w:t>ской области, утвержденным решением Собрания депутатов города Обояни от 31.05.2013 г. №393-4-РС, Собрание депутатов города Обоян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1. Предоставить Федеральному государственному бюджетному учреждению "Федераль</w:t>
        <w:softHyphen/>
        <w:t>ная кадастровая палата Федеральной службы государственной регистрации, кадастра и картографии" в безвозмездное пользование нежилое помещение площадью 76 кв.м. (ком</w:t>
        <w:softHyphen/>
        <w:t>наты №№9, 10, 11, 12) в части нежилого здания, расположенного по адресу: Курская область, г. Обоянь, ул. 3-Интернационала, 13 для исполнения уставной деятельности учреждения сроком с 01.01.2014 г. до 01.01.2015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8T13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87C93561B49D2B8F7594C3432C5ED_13</vt:lpwstr>
  </property>
  <property fmtid="{D5CDD505-2E9C-101B-9397-08002B2CF9AE}" pid="3" name="KSOProductBuildVer">
    <vt:lpwstr>1049-12.2.0.13266</vt:lpwstr>
  </property>
</Properties>
</file>