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284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объекто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г . №131-Ф3, Уставом муниципального образования "город Обоянь" Обоянского района Кур</w:t>
        <w:softHyphen/>
        <w:t>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6.06.2006 г. №159-3-РС, на основании распоряжений комитета по культуре Курской области №7 от 03.05.2011 г., №40 от 22.08.2011 г. и решения комитета по управлению имуществом Курской области от 30.12.2011 г. №01- 18/3181 Собрание депутатов города ОбояниРЕШИЛО1. Внести в Реестр объектов муниципальной собственности муниципального образования "город Обоянь" Обоянского района Курской области следующее имущество: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5"/>
        <w:gridCol w:w="2736"/>
        <w:gridCol w:w="3922"/>
        <w:gridCol w:w="1219"/>
        <w:gridCol w:w="3237"/>
        <w:gridCol w:w="1904"/>
        <w:gridCol w:w="5142"/>
      </w:tblGrid>
      <w:tr>
        <w:trPr/>
        <w:tc>
          <w:tcPr>
            <w:tcW w:w="2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Количество, шт Балансовая стоимость, руб.1Книжный фонд163 157.70</w:t>
            </w:r>
          </w:p>
        </w:tc>
        <w:tc>
          <w:tcPr>
            <w:tcW w:w="66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CFBF0454F457791D11FAA9FD1368F_13</vt:lpwstr>
  </property>
  <property fmtid="{D5CDD505-2E9C-101B-9397-08002B2CF9AE}" pid="3" name="KSOProductBuildVer">
    <vt:lpwstr>1049-12.2.0.13266</vt:lpwstr>
  </property>
</Properties>
</file>