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9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285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рассмотрении протеста прокуратуры Обоянского района от 27.01.2012 г. №08-61-2012 на решение Собрания депутатов города Обояни от 13.01.2012 г.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 w:val="false"/>
            <w:sz w:val="28"/>
            <w:szCs w:val="28"/>
          </w:rPr>
          <w:t>№278-4-РС</w:t>
        </w:r>
      </w:hyperlink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> "Об утверждении Правил землепользования и застройки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протест прокуратуры Обоянского района от 27.01.2012 г. №08-61-2012 на решение Собрания депутатов города Обояни от 13.01.2012 г. №278-4-РС "Об утверждении Правил землепользования и застройки муниципального образования "город Обоянь" Обоянского района Курской области", Собрание депутатов города Обояни,РЕШИЛОВнести в решение Собрания депутатов города Обояни от 13.01.2012 г. №278-4-РС "Об утверждении Правил землепользования и застройки муниципального образования "город Обоянь" Обоянского района Курской области" следующие изменения:п. 7.1.3 изложить в новой редакции:предложения о внесении изменений в Правила направляются в Комиссию по подготовке проекта Правил землепользования и застройки: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;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городского округа, межселенных территориях;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а реализуются права и законные интересы граждан и их объединений".2. Настоящее решение Собрания депутатов города Обояни разместить на официальном сайте Администрации города Обояни Курской области и обнародовать, разместив на шести информационных стендах, расположенных по адресу:- здание Администрации Обоянского района, находящееся по адресу: Курская область, г. Обоянь, ул. Шмидта, д. 6;- здание Дома культуры, находящееся по адресу: Курская область, г. Обоянь, ул. Луначарского, д. 28;- здание Администрации города Обояни, находящееся по адресу: Курская область, г. Обоянь, ул. Ленина, д. 28;- здание МУК "Центр досуга и кино", находящееся по адресу: Курская область, г. Обоянь, ул. Свердлова, д. 8 "б";- здание Педагогического колледжа, находящегося по адресу: Курская область, г. Обоянь, ул. Жукова, д. 39;- здание Библиотечного колледжа, находящегося по адресу: Курская область, г. Обоянь, ул. Ленина, д. 30.3. Решение вступает в силу со дня его обнарод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278-4-rs-13011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9T11:1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0481043144665A803AD6A838CD89A_13</vt:lpwstr>
  </property>
  <property fmtid="{D5CDD505-2E9C-101B-9397-08002B2CF9AE}" pid="3" name="KSOProductBuildVer">
    <vt:lpwstr>1049-12.2.0.13266</vt:lpwstr>
  </property>
</Properties>
</file>