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293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предоставлении в безвозмездное пользование части нежилого здания, расположенного по адресу: Курская область, г. Обоянь, ул Ленина, д. 70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Главы Обоянского района Курской области С. С. Щигорева от 20.02.2012 г. исх. №01-05-80/383 о предоставлении в безвозмездное пользование части нежилого здания, расположенного по адресу: Курская область, г. Обоянь, ул. Ленина, д.70 для исполнения уставной деятельности Детской библиотеки - филиала МКУК "Обоянская межпоселенческая библиотека"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утвержденным решением Собрания депутатов города Обояни от 29.06.2006 г. №158-3-РС,РЕШИЛО1. Предоставить Детской библиотеке-филиалу муниципального казенного учреждения культуры "Обоянская межпоселенческая библиотека" в безвозмездное пользование часть нежилого здания состоящего из помещения №II, расположенного по адресу: Курская область, г. Обоянь, ул. Ленина, д. 70 общей площадью 170,6 кв.м. для исполнения уставной деятельности филиала сроком с 01.03.2012 г. до 01.03.2013 г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1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45FD819C84C5E9599C89C1A540E86_13</vt:lpwstr>
  </property>
  <property fmtid="{D5CDD505-2E9C-101B-9397-08002B2CF9AE}" pid="3" name="KSOProductBuildVer">
    <vt:lpwstr>1049-12.2.0.13266</vt:lpwstr>
  </property>
</Properties>
</file>