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29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15.04.2009 г. №20-4-РС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заявления директора МУП бытового обслуживания населения Коневой М. Н., директора МУ ТПП общественного питания Бухсаева М. Б. об отмене установленного процента от суммы доходов, полученной предприятием от сдачи в аренду имущества, переданного предприятиям на праве хозяйственного ведения, в связи с необходимостью проведения капитального ремонта основных средств, требующих значительных финансовых вложений, в целях эффективного использования муниципального имущества и возможности исполнения уставной деятельности предприятий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РЕШИЛО1. Внести в решение Собрания депутатов города Обояни от 15.04.2009 г. №20-4-РС "Об итогах финансово-хозяйственной деятельности муниципальных унитарных предприятий муниципального образования "город Обоянь" следующие изменения:- в п. 4 исключить строку: "Остальным предприятиям-50%"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D2B0497CC4852B7C36F1A9C051A33_13</vt:lpwstr>
  </property>
  <property fmtid="{D5CDD505-2E9C-101B-9397-08002B2CF9AE}" pid="3" name="KSOProductBuildVer">
    <vt:lpwstr>1049-12.2.0.13266</vt:lpwstr>
  </property>
</Properties>
</file>