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95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тверждении Реестра должностей муниципальной службы в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На основании статьи 35 Федерального Закона от 06.10.2003 года № 131-ФЗ " Об общих принципах организации местного самоуправления в Российской Федерации", в соответствии со статьей 7 Федеральным законом от 2 марта 2007 г. №25-ФЗ "О муниципальной службе в Российской Федерации", пунктом 2 статьи 1 Закона Курской области от 13.06.2007 г № 60-ЗКО " О муниципальной службе в Курской области", руководствуясь Уставом муниципального образования "город Обоянь" Обоянского района Курской области 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Утвердить Реестр должностей муниципальной службы в Администрации города Обояни, согласно приложения №1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Признать утратившим силу решение Собрание депутатов города Обояни от 28.11.2014г №16-5-РС " Об утверждении Реестра должностей муниципальной службы в муниципальном образовании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3. Настоящее решение подлежит опубликованию на официальном сайте муниципального образования "город Обоянь" Обоянского района Курской области в сети "Интернет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4. Настоящее решение вступает в силу со дня его официального обнародования и распространяет правоотношения возникшие с 01.01.2017 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10B5AF754CE19DA5F9625F77368A_13</vt:lpwstr>
  </property>
  <property fmtid="{D5CDD505-2E9C-101B-9397-08002B2CF9AE}" pid="3" name="KSOProductBuildVer">
    <vt:lpwstr>1049-12.2.0.13266</vt:lpwstr>
  </property>
</Properties>
</file>