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7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3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298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утверждении размера средней рыночной стоимости 1 кв. метра общей площади жилья на территории города Обояни на I квартал 2012 года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Приказом Министерства регионального развития Российской Федерации от 9 декабря 2011 г. №562 "О нормативе стоимости 1 квадратного метра общей площади жилья на первое полугодие 2012 года и средней рыночной стоимости 1 квадратного метра общей площади жилья по субъектам Российской Федерации на первый квартал 2012 года", Собрание депутатов города Обояни,РЕШИЛО1. Утвердить среднюю рыночную стоимость 1 квадратного метра общей площади жилья на территории торода Обояни на I квартал 2012 года в размере 22 700 (двадцать две тысячи семьсот) рублей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9T11:2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58472B5414956A10D46060AF9A799_13</vt:lpwstr>
  </property>
  <property fmtid="{D5CDD505-2E9C-101B-9397-08002B2CF9AE}" pid="3" name="KSOProductBuildVer">
    <vt:lpwstr>1049-12.2.0.13266</vt:lpwstr>
  </property>
</Properties>
</file>