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0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2.12.2011 г. №269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председателя Обоянской местной организации Курской областной организации Общероссийской общественной организации инвалидов ВОС Шрубикова А. Н. о необходимости предоставлении в безвозмездное пользование помещения большей площадью для организации компьтерного класса для обучения людей, имеющих инвалидность по зрению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 РСРЕШИЛО1. Внести в решение Собрания депутатов города Обояни от 22.12.2011 г. №269-4-РС "О предоставлении нежилого помещения Обоянской местной организации ВОС в безвозмездное пользование" следующие изменения:- в п.1 после слов "площадью" читать "17,5 кв.м.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6042ACFD41ADBADE75CC38FEF83B_13</vt:lpwstr>
  </property>
  <property fmtid="{D5CDD505-2E9C-101B-9397-08002B2CF9AE}" pid="3" name="KSOProductBuildVer">
    <vt:lpwstr>1049-12.2.0.13266</vt:lpwstr>
  </property>
</Properties>
</file>