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0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12.04.2011 г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№225-4-РС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"Об изменении типа существующего муниципального учреждения культуры - "Городская библиотека №2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08 мая 2010 г. №83-ФЗ " О внесении изменений в отдельные законодательные акты Российской Федерации в связи с совершенствование правового положения государственных (муниципальных) учреждений, Федеральным законом от 06 октября 2003 г. №131-ФЗ "Об общих принципах организации местного самоуправления в Российской Федерации", Собрание депутатов города Обояни,РЕШИЛО1. Внести изменения в решение Собрания депутатов города Обояни от 12.04.2011 г. №225-4-РС "Об изменении типа существующего муниципального учреждения культуры -"Городская библиотека №2" Обоянского района Курской области: Пункт 2 читать в новой редакции: "Учредителем Муниципального казённого учреждения культуры "Городская библиотека №2" Обоянского района Курской области является муниципальное образование "город Обоянь" Обоянского района Курской области.Функции полномочия учредителя осуществляет Администрация города Обояни.2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25-4-rs-1204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FD476A264DD082C2853EB28D38DF_13</vt:lpwstr>
  </property>
  <property fmtid="{D5CDD505-2E9C-101B-9397-08002B2CF9AE}" pid="3" name="KSOProductBuildVer">
    <vt:lpwstr>1049-12.2.0.13266</vt:lpwstr>
  </property>
</Properties>
</file>