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5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4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06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зменений в решение Собрания депутатов города Обояни от 22.12.2011 г. №264-4-РС "Об изменении типа существующего муниципального учреждения "Управление обеспечения деятельности органов местного самоуправления" города Обояни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от 08 мая 2010 г. №83-ФЗ " О внесении изменений в отдельные законодательные акты Российской Федерации в связи с совершенствование правового положения государственных (муниципальных) учреждений, Федеральным законом от 06 октября 2003 г. №131-ФЗ " Об общих принципах организации местного самоуправления в Российской Федерации", Собрание депутатов города Обояни,РЕШИЛО1. Внести изменения в решение Собрания депутатов города Обояни от 22.12.2011 г. №264-4-РС "Об изменении типа существующего муниципального учреждения "Управление обеспечения деятельности органов местного самоуправления" города Обояни Курской области: 1. Пункт 1.4. читать в следующей редакции: "Учредителем Учреждения является муниципальное образование "город Обоянь" Обоянского района Курской области: 306230, Курская область, Обоянский район, г. Обоянь, ул. Ленина, д. 28. Функции полномочия учредителя осуществляет Администрация города Обояни".2. Настоящее решение вступает в силу с момента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1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1CC07A1074997A290BAB470C3A36A_13</vt:lpwstr>
  </property>
  <property fmtid="{D5CDD505-2E9C-101B-9397-08002B2CF9AE}" pid="3" name="KSOProductBuildVer">
    <vt:lpwstr>1049-12.2.0.13266</vt:lpwstr>
  </property>
</Properties>
</file>