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18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5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2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>№</w:t>
      </w:r>
      <w:r>
        <w:rPr>
          <w:b/>
          <w:i w:val="false"/>
          <w:sz w:val="26"/>
          <w:szCs w:val="26"/>
          <w:lang w:val="ru-RU"/>
        </w:rPr>
        <w:t>314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продаже имущества относящегося к собственности муниципального образования "город Обоянь" Обоян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В связи с необходимостью пополнения бюджета города Обояни, в соответствии с Гражданским кодексом Российской Федерации, Федеральным Законом Российской Федерации "Об общих принципах организации местного самоуправления в Российской Федерации" от 06.10.2003 г. №131-ФЗ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, утвержденного решением Собрания депутатов города Обояни от 29.06.2006 г. №159-3-РС, Порядком приватизации муниципального имущества муниципального образования, утвержденного решением Собрания депутатов города Обояни от 29.06.2006 г. №158-3-РСРЕШИЛО1. В связи с несостоявщимися аукционами осуществить продажу однокомнатной квартиры №32 общей площадью 33 кв.м. расположенную по адресу: Курская область, г. Обоянь, ул. Ленина, д. 85 б посредством публичного предложения.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С. И. Карел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9T11:3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3F062A34340EA9B6ACC7666A23894_13</vt:lpwstr>
  </property>
  <property fmtid="{D5CDD505-2E9C-101B-9397-08002B2CF9AE}" pid="3" name="KSOProductBuildVer">
    <vt:lpwstr>1049-12.2.0.13266</vt:lpwstr>
  </property>
</Properties>
</file>