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16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иеме на работу на должность Председателя Контрольного органа МО "г. Обоянь" Обоянского района Курской области Бочарова М. А.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Решением Собрания депутатов города Обояни от 18.05.2012 г. №308-4-РС "Об утверждении структуры штатной численности Представительного органа муниципального образования "город Обоянь" Обоянского района Курской области", Собрание депутатов города Обояни,РЕШИЛО1. Принять на работу в Администрацию города Обояни на должность Председателя Контрольного органа муниципального образования "город Обоянь" Обоянского района Курской области на период исполнения полномочий Собрания депутатов города Обояни 4 созыва Бочарова Максима Александровича с 03.02.2012 г.2. Установить Бочарову М. А. заработную плату в соответствии с Положением "Об оплате труда Контрольного органа муниципального образования "город Обоянь" Обоянского района Курской области, утвержденным решением Собрания депутатов города Обояни Курской области от 18.05.2012 г. №311-4-РС.3. Поручить Главе города Обояни Карелову С. И. заключить с Бочаровым М. А. трудовой договор на период исполнения полномочий Собрания депутатов города Обояни 4 созыва.4. Настоящее решение вступает в силу со дня его подписания и распространяется на правоотношения, возникшие с 01.02.2012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E01237C8A4E00B4E2C9682CD750CD_13</vt:lpwstr>
  </property>
  <property fmtid="{D5CDD505-2E9C-101B-9397-08002B2CF9AE}" pid="3" name="KSOProductBuildVer">
    <vt:lpwstr>1049-12.2.0.13266</vt:lpwstr>
  </property>
</Properties>
</file>