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7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21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решение Собрания депутатов города Обояни от 18.05.2012 г.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 w:val="false"/>
            <w:sz w:val="28"/>
            <w:szCs w:val="28"/>
          </w:rPr>
          <w:t>№312-4-РС</w:t>
        </w:r>
      </w:hyperlink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> "Об утверждении Перечня муниципальных услуг с элементами межведомственного и межуровневого взаимодействия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требованиями статьи 11 Федерального закона от 27.07.2010 г. №210-ФЗ "Об организации предоставления государственных и муниципальных услуг", Собрание депутатов города ОбояниРЕШИЛО1. Дополнить Перечень муниципальных услуг с элементами межведомственого и межуровневого взаимодействия муниципального образования "город Обоянь" Обоянского района Курской области новыми пунктами 10, 11 следующего содержания:</w:t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7"/>
        <w:gridCol w:w="1363"/>
        <w:gridCol w:w="675"/>
        <w:gridCol w:w="1746"/>
        <w:gridCol w:w="1177"/>
        <w:gridCol w:w="1243"/>
        <w:gridCol w:w="1178"/>
        <w:gridCol w:w="1243"/>
      </w:tblGrid>
      <w:tr>
        <w:trPr/>
        <w:tc>
          <w:tcPr>
            <w:tcW w:w="105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708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z w:val="28"/>
                <w:szCs w:val="28"/>
                <w:lang w:val="en-US" w:eastAsia="zh-CN"/>
              </w:rPr>
              <w:t>п/пНаименование муниципальной услугиНормативный правовой акт, устанавливающий полномочие органов местного самоуправленияОрган местного самоуправления-получатель документов (сведений)Наименование документов (сведений)Орган, организация, предоставляющие документы (сведения)10Выдача разрешений на строительствоФедеральный закон от 06.10.2003 г. №131-ФЗ "Об общих принципах организации местного самоуправления, Градостроительный кодекс Российской ФедерацииАдминистрация городского поселения муниципального районаВыписка из Единого государственного реестра прав на недвижимое имущество и сделок с нимРосреестр11Выдача разрешений на ввод объектов в эксплуатацию при осуществлении строительства, реконструкцииФедеральный закон от 06.10.2003 г. №131-ФЗ "Об общих принципах организации местного самоуправления, Градостроительный кодекс Российской ФедерацииАдминистрация городского поселения муниципального районаВыписка из Единого государственного реестра прав на недвижимое имущество и сделок с нимРосреест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6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Heading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  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3. Разместить настоящее решение на официальном сайте Администрации города Обояни.4. Контроль за исполнением настоящего Решения возложить на Главу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312-4-rs-180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1C5EB127B43D4AD7FA9AED2B53FC4_13</vt:lpwstr>
  </property>
  <property fmtid="{D5CDD505-2E9C-101B-9397-08002B2CF9AE}" pid="3" name="KSOProductBuildVer">
    <vt:lpwstr>1049-12.2.0.13266</vt:lpwstr>
  </property>
</Properties>
</file>