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2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18.05.2012 г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307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"Об утверждении структуры и штатной численности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Законом Курской области от 13.06.2007 г. №60-ЗКО "О муниципальной службе в Курской области", Уставом муниципального образования "город Обоянь" Обоянского района Курской области, решением Собрания депутатов города Обояни от 29.02.2012 г. №286-4-РС "Об утверждении реестра должностей муниципальной службы администрации города Обояни", Собрание депутатов города ОбояниРЕШИЛО1. Внести изменения в решение Собрания депутатов города Обояни от 18.05.2012 г. №307-4-РС "Об утверждении структуры и штатной численности администрации города Обояни (структура прилагается).2.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307-4-rs-180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CF450E50494E9FE82736CDEEA5EC_13</vt:lpwstr>
  </property>
  <property fmtid="{D5CDD505-2E9C-101B-9397-08002B2CF9AE}" pid="3" name="KSOProductBuildVer">
    <vt:lpwstr>1049-12.2.0.13266</vt:lpwstr>
  </property>
</Properties>
</file>