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2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одаже имущества относящегося к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целях пополнения бюджета города Обояни, в соответствии с Гражданским кодексом Российской Федерации,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ого решением Собрания депутатов города Обояни от 29.06.2006 г. №159-3-РС, Порядком приватизации муниципального имущества муниципального образования, утвержденного решением Собрания депутатов города Обояни от 29.06.2006 г. №158-3-РСРЕШИЛО1. Осуществить согласно действующего законодательства продажу жилого дома с хозяйственными строениями общей площадью 38,31 кв.м. расположенного по адресу Курская область, г. Обоянь, ул.Псельская, д. 66, на аукционе по цене, равной рыночной стоимости определенной оценщиком в порядке установленном Федеральным законом от 29 июля 1998 г. №135-ФЗ "Об оценочной деятельности в Российской Федерации"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B9A9A2AC4F679ACA2DBCE5663EB6_13</vt:lpwstr>
  </property>
  <property fmtid="{D5CDD505-2E9C-101B-9397-08002B2CF9AE}" pid="3" name="KSOProductBuildVer">
    <vt:lpwstr>1049-12.2.0.13266</vt:lpwstr>
  </property>
</Properties>
</file>