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31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освобождении МУП розничной торговли универмаг "Юбилейный" от отчислений суммы доходов от сдачи в аренду имуществ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директора муниципального унитарного предприятия розничной торговли универмага "Юбилейный" Сергеевой Л. И. от 03.04.2012 г. исх. №10 об освобождении предприятия от отчислений суммы доходов, полученных от сдачи имущества в аренду, на сумму капитального ремонта кровли, руководствуясь Федеральным Законом Российской Федерации от 06.10.2003 г. №131-ФЗ "Об общих принципах организации местного самоуправления в Российской Федерации", Положением о порядке управления и распоряжения муниципальным имуществом муниципального образования "город Обоянь", Собрание депутатов города Обояни,РЕШИЛО1. Освободить муниципальное унитарное предприятие розничной торговли универмаг "Юбилейный" от отчислений в бюджет города Обояни суммы доходов от сдачи в аренду имущества на общую сумму 1 356 934 (Один миллион триста пятьдесят шесть тысяч девятьсот тридцать четыре рубля 00 копеек), в связи с капитальным ремонтом кровли.2. Настоящее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AA667F6244340AB2B5276B73D438C_13</vt:lpwstr>
  </property>
  <property fmtid="{D5CDD505-2E9C-101B-9397-08002B2CF9AE}" pid="3" name="KSOProductBuildVer">
    <vt:lpwstr>1049-12.2.0.13266</vt:lpwstr>
  </property>
</Properties>
</file>