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3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15 ноября 2011 года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252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порядка привлечения заемных средств Администрацией города Обояни на 2012 год и плановый период 2013-2014 годов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Уставом муниципального образования "город Обоянь" Обоянского района Курской области Собрание депутатов города ОбояниРЕШИЛО1. Внести изменения в решение Собрание депутатов города Обояни от 15 ноября 2011 года №252-4-РС "Об утверждении порядка привлечения заемных средств Администрации города Обояни на 2012 год и плановый период 2013-2014 годов" следующие изменения:в разделе 4 "Долговые обязательства администрации города Обояни по кредитным соглашениям и договорам" подпункт первый пункта 4.2. изложить в новой редакции: "- процентная ставка по кредитному договору может быть выше ставки рефинансирования Центрального банка Российской Федерации на дату заключения кредитного договора;".2. Разместить данное решение на официальном сайте Администрации города Обояни и обнародовать данное решение на 6 информационных стендах:1-й - здание Администрации города Обояни, расположенное по адресу: г. Обоянь ул. Ленина, 28;2-й - здание администрации Обоянского района, расположенное по адресу: г. Обоянь, ул. Шмидта, 6;3-й - здание Дома культуры, расположенное по адресу: г. Обоянь, ул. Луначарского, 28;4-й - здание кинотеатра "Россия", расположенное по адресу: г. Обоянь, ул. Свердлова, 8;5-й - здание Педагогического колледжа, расположенное по адресу: г. Обоянь, ул. Жукова, 39;6-й - здание Библиотечного колледжа, расположенное по адресу: г. Обоянь, ул. Ленина, 30.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52-4-rs-1511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122E9B6F486FBB5710385C346904_13</vt:lpwstr>
  </property>
  <property fmtid="{D5CDD505-2E9C-101B-9397-08002B2CF9AE}" pid="3" name="KSOProductBuildVer">
    <vt:lpwstr>1049-12.2.0.13266</vt:lpwstr>
  </property>
</Properties>
</file>