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03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8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35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утверждении размера средней рыночной стоимости 1 кв. метра общей площади жилья на территории города Обояни на III квартал 2012 года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Приказом Министерства регионального развития Российской Федерации от 07 июня 2012 г. №225 "О нормативе стоимости 1 квадратного метра общей площади жилья на второе полугодие 2012 года и средней рыночной стоимости 1 квадратного метра общей площади жилья по субъектам Российской Федерации на третий квартал 2012 года", Собрание депутатов города ОбояниРЕШИЛО1. Утвердить среднюю рыночную стоимость 1 квадратного метра общей площади жилья на территории города Обояни на III квартал 2012 года в размере 22 700 (двадцать две тысячи семьсот) рублей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1:4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9A7137BAC4AD2A6A3642474F49FA1_13</vt:lpwstr>
  </property>
  <property fmtid="{D5CDD505-2E9C-101B-9397-08002B2CF9AE}" pid="3" name="KSOProductBuildVer">
    <vt:lpwstr>1049-12.2.0.13266</vt:lpwstr>
  </property>
</Properties>
</file>