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3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определении гарантирующей организации для централизованной системы холодного водоснабжения и водоотведения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уководствуясь пунктом 2 части 1 статьи 6 и статьей 12 Федерального закона Российской Федерации от 07.12.2011 г. №416-ФЗ " О водоснабжении и водоотведения ", на основании статьи 35 Федерального Закона " Об общих принципах организации местного самоуправления в Российской Федерации " от 06.10.2003 г. №131-Ф3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Определить гарантирующей организацией для централизованных систем холодного водоснабжения и водоотведения города Обояни (кроме централизованных ливневых систем водоотведения) Общество с ограниченной ответственностью "Водозабор" (ОГРН 1104619000463, ИНН 4616008325, КПП 461601001), адрес места нахождения": 306230. Россия, Курская область, город Обоянь, ул. Ленина, д. 12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Установить зоной деятельности общества с ограниченной ответственностью "Водозабор", наделенного статусом гарантирующего поставщика по осуществлению холодного водоснабжения и водоотведения, эксплуатации водопроводных и канализационных сетей города Обояни — территорию города Обояни Обоянского района Курской области обслуживаемую централизованными системами водоснабжения и водоотведения (кроме централизованных ливневых систем водоотведе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Общество с ограниченной ответственностью "Водозабор", наделенное настоящим Решением статусом гарантирующего поставщика, обязано обеспечить холодное водоснабжение и водоотвед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и (или) водоотведения в пределах зоны деятельности установленной пунктом 2 настоящего Реш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. Настоящее Решение подлежит размещению на официальном сайте Администрации города Обояни Обоянского района Курской области в сети "Интернет" и в течение трех дней со дня его принятия направляется в адрес общества с ограниченной ответственностью "Водозабор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. Решение вступает в силу с 1 января 2013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54686BEE4D3681FE63B73FDA0FF3_13</vt:lpwstr>
  </property>
  <property fmtid="{D5CDD505-2E9C-101B-9397-08002B2CF9AE}" pid="3" name="KSOProductBuildVer">
    <vt:lpwstr>1049-12.2.0.13266</vt:lpwstr>
  </property>
</Properties>
</file>