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3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ежилого помещения Управлению Федеральной службы судебных приставов по Курской области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и.о. руководителя Управления Федеральной службы судебных приставов по Курской области Новикова В. В. от 06.09.2012 г. №46/12-11507ВН о предоставлении в безвозмездное пользование нежилого помещения для размещения служебного автомобил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9-3-РС, Собрание депутатов города Обояни,РЕШИЛО1. Предоставить Управлению Федеральной службы судебных приставов по Курской области нежилое помещение площадью 22 кв.м. в гараже, расположенном по адресу: Курская область, г. Обоянь, ул. Ленина, 28 в безвозмездное пользование для стоянки служебного автомобиля, закрепленного за отделом судебных приставов по Обоянскому району с 16.10.2012 г. до 16.09.2013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C4A1930964D5C9B91C8458CBA1527_13</vt:lpwstr>
  </property>
  <property fmtid="{D5CDD505-2E9C-101B-9397-08002B2CF9AE}" pid="3" name="KSOProductBuildVer">
    <vt:lpwstr>1049-12.2.0.13266</vt:lpwstr>
  </property>
</Properties>
</file>