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25</w:t>
      </w:r>
      <w:r>
        <w:rPr>
          <w:b/>
          <w:i w:val="false"/>
          <w:sz w:val="26"/>
          <w:szCs w:val="26"/>
        </w:rPr>
        <w:t>.</w:t>
      </w:r>
      <w:r>
        <w:rPr>
          <w:b/>
          <w:i w:val="false"/>
          <w:sz w:val="26"/>
          <w:szCs w:val="26"/>
          <w:lang w:val="ru-RU"/>
        </w:rPr>
        <w:t>10</w:t>
      </w:r>
      <w:r>
        <w:rPr>
          <w:b/>
          <w:i w:val="false"/>
          <w:sz w:val="26"/>
          <w:szCs w:val="26"/>
        </w:rPr>
        <w:t>.201</w:t>
      </w:r>
      <w:r>
        <w:rPr>
          <w:b/>
          <w:i w:val="false"/>
          <w:sz w:val="26"/>
          <w:szCs w:val="26"/>
          <w:lang w:val="ru-RU"/>
        </w:rPr>
        <w:t>2</w:t>
      </w:r>
      <w:r>
        <w:rPr>
          <w:b/>
          <w:i w:val="false"/>
          <w:sz w:val="26"/>
          <w:szCs w:val="26"/>
        </w:rPr>
        <w:t xml:space="preserve">    </w:t>
        <w:tab/>
        <w:tab/>
        <w:tab/>
        <w:tab/>
        <w:tab/>
        <w:tab/>
        <w:tab/>
        <w:tab/>
        <w:tab/>
        <w:tab/>
        <w:t>№</w:t>
      </w:r>
      <w:r>
        <w:rPr>
          <w:b/>
          <w:i w:val="false"/>
          <w:sz w:val="26"/>
          <w:szCs w:val="26"/>
          <w:lang w:val="ru-RU"/>
        </w:rPr>
        <w:t>340</w:t>
      </w:r>
      <w:r>
        <w:rPr>
          <w:b/>
          <w:i w:val="false"/>
          <w:sz w:val="26"/>
          <w:szCs w:val="26"/>
        </w:rPr>
        <w:t>-</w:t>
      </w:r>
      <w:r>
        <w:rPr>
          <w:b/>
          <w:i w:val="false"/>
          <w:sz w:val="26"/>
          <w:szCs w:val="26"/>
          <w:lang w:val="ru-RU"/>
        </w:rPr>
        <w:t>4</w:t>
      </w:r>
      <w:r>
        <w:rPr>
          <w:b/>
          <w:i w:val="false"/>
          <w:sz w:val="26"/>
          <w:szCs w:val="26"/>
        </w:rPr>
        <w:t xml:space="preserve">-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 внесении изменений и допол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руководствуясь п. 4 ст. 44 Федерального закона от 06.10.2003 года №131-ФЗ "Об общих принципах организации местного самоуправления в Российской Федерации" с последующими изменениями и дополнениями, Собрание депутатов города Обояни,РЕШИЛО1. В части 1 статьи 3 "Вопросы местного значения поселения":а) пункт 4 дополнить словами "в пределах полномочий, установленных законодательством Российской Федерации";б) пункт 5 — 6 изложить в новой редакции:"5) дорожная деятельность в отношении автомобильных дорог местного значения в границах города Обоян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Обоян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6) 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в) пункте 13.1 слова "художественного промысла" заменить словами "художественного творчества";г) пункт 15 дополнить словами ", включая обеспечение свободного доступа граждан к водным объектам общего пользования и их береговым полосам;"д) пункты 19, 20 и 21 изложить в новой редакции:"19) утверждение правил благоустройства территории города Обоян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Обоян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Обояни;20) утверждение генеральных планов города Обояни, правил землепользования и застройки, утверждение подготовленной на основе генеральных планов города Обояни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бояни, утверждение местных нормативов градостроительного проектирования города Обояни, резервирование земель и изъятие, в том числе путем выкупа, земельных участков в границах города Обояни для муниципальных нужд, осуществление муниципального земельного контроля за использованием земель города Обояни";21) присвоение наименований улицам, площадям и иным территориям проживания граждан в населенных пунктах, установление нумерации домов;е)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ж) в пункте 32 слова "и надзора" исключить;з) дополнить новыми пунктами 33.1, 33.2, 34 - 38 следующего содержания:"33.1) предоставление помещения для работы на обслуживаемом административном участке города Обояни сотруднику, замещающему должность участкового уполномоченного полиции;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 №7-ФЗ "О некоммерческих организациях";35) осуществление муниципального контроля за проведением муниципальных лотерей;36) осуществление муниципального контроля на территории особой экономической зоны;37) обеспечение выполнения работ, необходимых для создания искусственных земельных участков для нужд города Обояни, проведение открытого аукциона на право заключить договор о создании искусственного земельного участка в соответствии с федеральным законом;38) осуществление мер по противодействию коррупции в границах города Обояни.".2. В статье 3.1. "Права органов местного самоуправления города на решение вопросов, не отнесенных к вопросам местного значения поселений":а) пункт 2 части 1 признать утратившим силу;б) часть 1 дополнить новым пунктом 8.1 следующего содержания:"8.1) создание муниципальной пожарной охраны";в) часть 1 дополнить пунктами 10 — 11 следующего содержания:"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г) в части 2 слова "только за счет собственных доходов местного бюджета (за исключением субвенции и дотаций, предоставляемых из федерального бюджета и бюджета Курской области)" заменить слов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3 . В статье 4 "Органы местного самоуправления города Обояни":а) в абзаце 5 части 1 слова "контрольный орган" заменить словами "контрольно-счетный орган";б) часть 2 изложить в новой редакции:"2. Администрация города Обояни обладает правами юридического лица";в) дополнить новой частью 2.1 следующего содержания:"2.1 Собрание депутатов города Обояни не обладает правами юридического лица";г) в части 4 слова "Финансирование расходов на содержание" заменить словами "Финансовое обеспечение деятельности";4. В статье 5 "Полномочия органов местного самоуправления города Обояни по решению вопросов местного значения":а) в пункте 3 части 1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б) в пункте 4 части 1 после слов "предприятиями и учреждениями," дополнить словами "и работы, выполняемые муниципальными предприятиями и учреждениями,"в) дополнить часть 1 новыми пунктами 4.1, 4.2, 8.2 следующего содержания:"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города Обояни органам местного самоуправления Обоянского района, в состав которого входит город Обоянь, на основе соглашения;4.2) полномочиями по организации теплоснабжения, предусмотренными Федеральным законом от 27.07.2010 №190-ФЗ "О теплоснабжении";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5. В статье 6 "Муниципальные правовые акты города Обояни":а) пункт 3 части 2 изложить в следующей редакции:"3) постановления и распоряжения Главы города Обояни, Администрации города Обояни;"б) первое предложение части 4 дополнить словами "и по иным вопросам, отнесенным к его компетенции федеральными законами, законами Курской области, Уставом муниципального образования";в) в первом абзаце части 4-2 слова "в 5-дневный срок" заменить словами "в течение 10 дней";г) часть 5 дополнить новым абзацем 2 следующего содержания:"Глава города Обояни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6. В части 4 статьи 9 "Местный референдум":слова ", количество которых устанавливается законом Курской области" заменить словами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города Обояни в соответствии с федеральным законом";7. В части 5 статьи 10 "Муниципальные выборы":а) в первом предложении слова "Собрание депутатов города Обояни" заменить словами "Депутаты Собрания депутатов города Обояни"; после слов "избирательной системе" дополнить словами "относительного большинства";б) второе предложение изложить в следующей редакции: "На территории города Обояни для проведения выборов депутатов Собрания депутатов города Обояни образуются три многомандатных избирательных округа с числом депутатских мандатов 5 каждый с наделением каждого избирателя числом голосов равным количеству распределяемых мандатов.".8. В части 2 статьи 12 "Голосование по вопросам изменения границ муниципального образования, преобразования муниципального образования" слова "частями 3, 5 и 7" заменить словами "частями 5 и 7".9. В абзацах 1, 2 части 6 статьи 14 "Территориальное общественное самоуправление" слова "не менее половины" заменить словами "не менее одной трети".10. В статье 15 "Публичные слушания":а) пункт 3 части 3 после слов "проекты межевания территорий," дополнить словами "проекты правил благоустройства территорий,";б) в части 6 слово "Рекомендации" заменить словами "Рекомендации публичных слушаний, включая мотивированное обоснование принятых решений,".11. Часть 2 статьи 21 "Собрание депутатов города Обояни" изложить в новой редакции:"Собрание депутатов города Обояни состоит из 15 депутатов, избираемых на муниципальных выборах по трем многомандатным избирательным округам с числом депутатских мандатов 5 каждый, на основе всеобщего равного и прямого избирательного права путем тайного голосования";12. В пункте 6 части 1 статьи 22 "Полномочия Собрания депутатов":а) слова "и учреждений, а также" заменить словами ", а также";дополнить пункт словами ", выполнение работ, за исключением случаев, предусмотренных федеральными законами";13. Статью 24 "Статус депутата Собрания депутатов города Обояни":а) пункт 10 части 4 изложить в новой редакции:"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Полномочия депутата Собрания депутатов города Обояни,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ода №131-ФЗ "Об общих принципах организации местного самоуправления в Российской Федерации.";б) дополнить статью частью 4.1. следующего содержания:"4.1. Решение Собрания депутатов города Обояни о досрочном прекращении полномочий депутатов Собрания депутатов города Обоян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города Обояни, - не позднее чем через три месяца со дня появления такого основания."в) дополнить статью частью 5.3 следующего содержания:"5.3. Депутаты Собрания депутатов города Обояни должны соблюдать ограничения и запреты и исполнять обязанности, которые установлены Федеральным законом от 25 декабря 2008года №273-ФЗ "О противодействии коррупции" и другими федеральными законами";г) в части 8 статьи слова "депутат города Обояни" заменить словами "депутат Собрания депутатов города Обояни" в соответствующих падежах.14. В части 1 статьи 28 "Досрочное прекращение полномочий Собрания депутатов города Обояни":а) слова "могут быть прекращены" заменить словом "прекращаются".б) дополнить новым пунктом 7 следующего содержания:"7) нарушения срока издания муниципального правового акта, требуемого для реализации решения, принятого путем прямого волеизъявления граждан".15. В статье 29 "Глава города Обояни":а) статью дополнить частью 4-2 следующего содержания:"4-2. Глава города Обоян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б) в части 7 слова "муниципальные должности муниципальной службы" заменить словами "должности муниципальной службы".16. Часть 2 статьи 31-1 "Удаление Главы города Обояни в отставку" дополнить пунктом 4 следующего содержания:"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17. В статье 33 "Администрация города Обояни":а) в части 3 слово "учреждением" заменить словами "муниципальным казенным учреждением";б) абзац 6 части 4 изложить в следующей редакции:"создает, реорганизует, ликвидирует муниципальные учреждения в порядке, установленном Администрацией города Обояни";в) часть 4 дополнить абзацами 7, 8 следующего содержания:"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города Обояни; организует и осуществляет муниципальный контроль на территории города Обояни, разрабатывает и принимает административные регламенты осуществления муниципального контроля в соответствующих сферах деятельности;г) абзац 7 части 4 считать абзацем 9 соответственно".д) дополнить статью новой частью 5 следующего содержания:"5. Администрация города Обояни вправе осуществлять полномочия в сфере организации и осуществления муниципального контроля на территории города Обояни в соответствии с федеральным законодательством. Порядок организации и осуществления муниципального контроля на территории города Обояни в соответствующей сфере деятельности устанавливается муниципальными правовыми актами города Обояни либо законом Курской области и принятыми в соответствии с ним муниципальными правовыми актами города Обоян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юридических лиц и индивидуальных предпринимателей при осуществлении государственного контроля (надзора) и муниципального контроля".";е) прежнюю часть 5 считать частью 6 соответственно;";18. Статью 33-2 "Избирательная комиссия города Обояни" дополнить новой частью 4 следующего содержания:"4. Избирательная комиссия города Обояни формируется в количестве десяти членов с правом решающего голоса."19. Наименование Главы 7 "Контрольный орган города Обояни" изложить в следующей редакции:"Глава 7. Контрольно-счетный орган города Обояни".20. Статью 34 "Ревизионная комиссия" изложить в следующей редакции:"Статья 34. Контрольно-счетный орган города Обояни1. Контрольно-счетный орган города Обояни – Ревизионная комиссия города Обояни (далее – Ревизионная комиссия города Обояни) является постоянно действующим органом внешнего муниципального финансового контроля и образуется Собранием депутатов города Обояни.Ревизионная комиссия города Обояни подотчетна Собранию депутатов города Обояни, обладает организационной и функциональной независимостью и осуществляет свою деятельность самостоятельно.2. Ревизионная комиссия города Обояни не обладает правами юридического лица.3. Состав и порядок деятельности Ревизионной комиссии города Обояни устанавливается решением Собрания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4. Информация о проведенных Ревизионной комиссией города Обоян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Обоянской газете" и размещению на своем официальном сайте в информационно-телекоммуникационной сети Интернет.5. Органы местного самоуправления города Обояни, муниципальные органы, организации, в отношении которых Ревизионная комиссия города Обояни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города Обояни по ее запросам информацию, документы и материалы, необходимые для проведения контрольных и экспертно-аналитических мероприятий. Порядок направления Ревизионной комиссией города Обояни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города Обояни.".21. Устав дополнить новой статьей 34-1 "Полномочия ревизионной комиссии города Обояни" следующего содержания:"Статья 34-1. Полномочия Ревизионной комиссии города Обояни:1. К основным полномочиям Ревизионной комиссии города Обояни:1) контроль за исполнением местного бюджета;2) экспертиза проектов местного бюджета;3) внешняя проверка годового отчета об исполнении местного бюджета;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8) анализ бюджетного процесса в муниципальном образовании и подготовка предложений, направленных на его совершенствование;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города Обояни и Главе города Обояни";10) участие в пределах полномочий в мероприятиях, направленных на противодействие коррупции;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города Обояни.".22. Статья 36 "Статус муниципального служащего администрации города Обояни":1) в части 1 слова "по муниципальной должности муниципальной службы" заменить словами "по должности муниципальной службы";2) В части 4:а) пункт 5 после слов "с протокольными мероприятиями," дополнить словами "со служебными командировками и другими официальными мероприятиями,";б) в пункте 9 слова "в отношении органа местного самоуправления" заменить словами "в отношении деятельности органа местного самоуправления";в) пункт 10 после слов ", международных организаций" дополнить словами ",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2) дополнить новыми частями 5, 6 следующего содержания:"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23. Устав дополнить новой статьей 37-1 Порядок передачи муниципальными служащими Администрации города Обояни владеющими ценными бумагами, акциями (долями участия, паями в уставных (складочных) капиталах организаций), в доверительное управление "Статья 37-1 Порядок передачи муниципальными служащими Администрации города Обояни владеющими ценными бумагами, акциями (долями участия, паями в уставных (складочных) капиталах организаций), в доверительное управление1. Муниципальные служащие города Обояни,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2.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муниципальные служащие города Обояни обязаны предоставить копию заключённого договора доверительного управления в кадровую службу Администрации города Обояни.".24. Абзац 1 статьи 41.1 "Доходы и расходы местного бюджета" изложить в следующей редакции:"Доходы местного бюджета города Обояни формируются за счет налоговых и неналоговых доходов, безвозмездных поступлений в бюджет города Обояни,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25. В части 3 статьи 45 "Бюджетная отчетность об исполнении бюджета города Обояни"слова "контрольный орган" заменить словами "контрольно-счетного органа".26. Статью 46 "Муниципальное имущество города Обояни":а) пункт 3 части 4 слова "улучшении жилищных условий" заменить словами "жилых помещениях";б) часть 4 дополнить новым пунктом 22 следующего содержания:"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а Обояни.";в) часть 4:1) пункт 6 изложить в следующей редакции:"6) имущество, предназначенное для обеспечения первичных мер пожарной безопасности;";2) дополнить новым пунктом 2.1 следующего содержания:"2.1) имущество, предназначенное для организации охраны общественного порядка в границах города Обояни;";г) дополнить новой частью 4.1 следующего содержания:"4.1. В собственности муниципального образования "город Обоянь" Обоянского района Курской области может находиться иное имущество, необходимое для осуществления полномочий по решению вопросов местного значения города Обояни.".27. Часть 1 статьи 47-1 "Приватизация муниципального имущества города Обояни" изложить в следующей редакции:"1. Порядок и условия приватизации муниципального имущества определяются решением Собрания депутатов города Обояни в соответствии с федеральными законами.".28 В статье 47-2 "Отношения органов местного самоуправления с муниципальными предприятиями и учреждениями":а) наименование статьи после слов "органов местного самоуправления" дополнить словами города Обояни";б) в части 1 слова "Органы местного самоуправления города Обояни" заменить словами "Муниципальное образование "город Обоянь" Обоянского района Курской области может"; дополнить предложением следующего содержания: "От имени муниципального образования "город Обоянь" Обоя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город Обоянь" Обоя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города Обояни";в) в части 2 слова ", заслушивает отчеты об их деятельности в порядке, определенном решением Собрания депутатов города Обояни" заменить словами ", не реже одного раза в год заслушивает отчеты об их деятельности";г) часть 3 изложить в следующей редакции:"3. Администрация города Обояни, осуществляющая функции и полномочия учредителя от имени муниципального образования "город Обоянь" Обоя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29. Статью 51 "Ответственность депутатов, выборных должностных лиц местного самоуправления перед населением" изложить в новой редакции:а) "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б) часть 1 после слов "ответственности" дополнить словами "органов местного самоуправления".30. Часть 3 статьи 56 "Контроль за деятельностью органов местного самоуправления города Обояни и должностных лиц местного самоуправления города Обояни" изложить в следующей редакции:"3. Финансовый контроль, осуществляемый органами (должностными лицами) Администрации города Обояни, осуществляют финансовый орган Администрации города Обояни и (или) уполномоченные им органы, главные распорядители, распорядители бюджетных средств в соответствии с Бюджетным кодексом Российской Федерации."31. В статье 58 "Порядок принятия Устава муниципального образования "город Обоянь"а) часть 2 дополнить новым абзацем следующего содержания:"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город Обоянь" Обоянского района Курской области,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б) часть 6 изложить в следующей редакции:"6. Глава города Обояни обязан опубликовать (обнародовать) зарегистрированные Устав муниципального образования "город Обоянь Обоянского района Курской области, решение о внесении изменений и дополнений в Устав муниципального образования "город Обоянь Обоянского района Курской области в течение семи дней со дня его поступления из территориального органа Министерства юстиции Российской Федерации."в) дополнить новой частью 8 следующего содержания:"8. Изменения и дополнения, внесенные в Устав муниципального образования "город Обоянь" Обоянского района Кур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города Обояни, принявшего муниципальный правовой акт о внесении в Устав указанных изменений и дополнений.Изменения и дополнения, внесенные в Устав муниципального образования "город Обоянь" Обоянского района Курской области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32. Статью 59 "Приведение нормативных правовых актов органов местного самоуправления в соответствие с настоящим Уставом" дополнить новыми абзацами следующего содержания:"Положения части 5 статьи 10, части 2 статьи 21, в соответствии с которыми депутаты Собрания депутатов города Обояни избираются на муниципальных выборах по трем многомандатным избирательным округам, применяются к выборам депутатов Собрания депутатов города Обояни, назначенным после вступления в силу решения Собрания депутатов города Обояни от 25 октября 2012 года №340-4-РС. Опубликование (обнародование) схемы многомандатного избирательного округа, включая ее графическое изображение, осуществляется Собранием депутатов города Обояни, не позднее чем через пять дней после ее утверждения.".Положения части 4 статьи 33-2, в редакции Решения Собрания депутатов города Обояни от 25 октября 2012 года №340-4-РС, распространяются на правоотношения, возникшие с 29 декабря 2009 года. Избирательная комиссия города Обояни, сформированная до 29 декабря 2009 года сохраняет свои полномочия до истечения срока, на который она сформирована.".2. Поручить Главе города Обояни решение Собрания депутатов города Обояни Обоянского района Курской области "О внесении изменений и дополнений в Устав муниципального образования "город Обоянь" Обоя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3. Обнародовать настоящее решение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на шести информационных стендах, расположенных:1) здание Администрации города Обояни, находящееся по адресу: Курская область, г. Обоянь, ул. Ленина, д. 28;2) здание Администрации Обоянского района, находящееся по адресу: Курская область, г. Обоянь, ул. Шмидта, д. 6;3) здание Дома культуры, находящееся по адресу: Курская область, г. Обоянь, ул. Луначарского, д. 28;4) здание кинотеатра "России", находящееся по адресу: Курская область, г. Обоянь, ул. Свердлова, д. 8;5) здание Педагогического колледжа, находящееся по адресу: Курская область, г. Обоянь, ул. Жукова, д. 39;6) здание Библиотечного колледжа, находящееся по адресу: Курская область, г. Обоянь, ул. Ленина, д. 30.4. Настоящее решение вступает в силу после его официального опубликования (обнародования) после его государственной регистрации.</w:t>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lang w:val="ru-RU"/>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t>С. И. Карелов</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sz w:val="28"/>
          <w:szCs w:val="28"/>
          <w:lang w:val="ru-RU"/>
        </w:rPr>
      </w:pPr>
      <w:r>
        <w:rPr>
          <w:rFonts w:eastAsia="Times New Roman" w:cs="Times New Roman" w:ascii="Times New Roman" w:hAnsi="Times New Roman"/>
          <w:b w:val="false"/>
          <w:bCs/>
          <w:i w:val="false"/>
          <w:sz w:val="28"/>
          <w:szCs w:val="28"/>
          <w:lang w:val="ru-RU"/>
        </w:rPr>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9T11:5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362B3B3F4246AF3EB537EBE5117F_13</vt:lpwstr>
  </property>
  <property fmtid="{D5CDD505-2E9C-101B-9397-08002B2CF9AE}" pid="3" name="KSOProductBuildVer">
    <vt:lpwstr>1049-12.2.0.13266</vt:lpwstr>
  </property>
</Properties>
</file>