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42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Управлению экономической безопасности и противодействия коррупции УМВД России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начальника Управления экономической безопасности и противодействия коррупции УМВД России по Курской бласти Д. В. Стрикалова от 24.09.2012 г.исх. №4/7316 о предоставлении в безвозмездное пользование нежилого помещения в здании расположенном по адресу: Курская область, г. Обоянь, ул. Свердлова, 1 для нужд Межрайонного отдела экономической безопасности и противодействия коррупции №4 УМВД России по Курской области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тьным имуществом муниципального образования "город Обоянь", утвержденным решением Собрания депутатов города Обояни от 29.06.2006 г. №159-3-РС,РЕШИЛО1. Предоставить Управлению экономической безопасности и противодействия коррупции УМВД России по Курской области в безвозмездное пользование нежилое помещение I площадью 79,0 кв.м.(комнаты №№1, 2, 3, 5, 9, 10) в здании расположенном по адресу: Курская область, г. Обоянь, ул.Свердлова, д. 1 для нужд Межрайонного отдела экономической безопасности и противодействия коррупции №4 УМВД России по Курской области сроком с 25.10.2012 г. до 25.10.2013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CE17A8B4473E8D38EBA3264BA319_13</vt:lpwstr>
  </property>
  <property fmtid="{D5CDD505-2E9C-101B-9397-08002B2CF9AE}" pid="3" name="KSOProductBuildVer">
    <vt:lpwstr>1049-12.2.0.13266</vt:lpwstr>
  </property>
</Properties>
</file>