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15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11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2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>№</w:t>
      </w:r>
      <w:r>
        <w:rPr>
          <w:b/>
          <w:i w:val="false"/>
          <w:sz w:val="26"/>
          <w:szCs w:val="26"/>
          <w:lang w:val="ru-RU"/>
        </w:rPr>
        <w:t>348</w:t>
      </w:r>
      <w:r>
        <w:rPr>
          <w:b/>
          <w:i w:val="false"/>
          <w:sz w:val="26"/>
          <w:szCs w:val="26"/>
        </w:rPr>
        <w:t>-</w:t>
      </w:r>
      <w:r>
        <w:rPr>
          <w:b/>
          <w:i w:val="false"/>
          <w:sz w:val="26"/>
          <w:szCs w:val="26"/>
          <w:lang w:val="ru-RU"/>
        </w:rPr>
        <w:t>4</w:t>
      </w:r>
      <w:r>
        <w:rPr>
          <w:b/>
          <w:i w:val="false"/>
          <w:sz w:val="26"/>
          <w:szCs w:val="26"/>
        </w:rPr>
        <w:t xml:space="preserve">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 предоставлении в безвозмездное пользование нежилого помещения Филиалу ФГБУ "ФКП Росреестра" по Курской област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Рассмотрен обращение зам. директора Филиала ФГБУ "ФКП Росреестра" по Курской области Тарасова А. А. от 06.11.2012 г. исх.№02-1360/2012 о предоставлении в безвозмездное пользование нежилого помещения для исполнения уставной деятельности учреждения в соответствии с Федеральным Законом Российской Федерации "Об общих принципах организации местного самоуправления в Российской Федерации" от 06.10.2003 г. №131-ФЗ, Уставом муниципального образования "город Обоянь" Обоянского района Курской области, Положением о порядке управления и распоряжения муниципальным имуществом муниципального образования "город Обоянь", утвержденным решением Собрания депутатов города Обояни от 29.06.2006 г. №159-3-РС, Собрание депутатов города Обояни,РЕШИЛО1. Предоставить Филиалу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Курской области в безвозмездное пользование нежилое помещение площадью 76 кв.м. (комнаты №№9, 10, 11, 12) в части нежилого здания, расположенного но адресу: Курская область, г. Обоянь, ул. 3 Интернационала, 13 для исполнения уставной деятельности учреждения сроком с 01.01.2013 г. до 01.01.2014 г.2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  <w:t>С. И. Карел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9T12:0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046CA85FB4DD39CD7457C846DDF62_13</vt:lpwstr>
  </property>
  <property fmtid="{D5CDD505-2E9C-101B-9397-08002B2CF9AE}" pid="3" name="KSOProductBuildVer">
    <vt:lpwstr>1049-12.2.0.13266</vt:lpwstr>
  </property>
</Properties>
</file>