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5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алоговой льготы по налогу на имущество физических лиц гражданам, подвергшихся воздействию радиации в следствии катастрофы на ЧАЭС, проживающих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председателя ОРОО "Чернобыль" Жилина В. Н. о предоставлении налоговой льготы по налогу на имущество физических лиц гражданам, подвергшихся воздействию радиации в следствии катастрофы на ЧАЭС, проживающих на территории города Обояни, руководствуясь Законом Российской Федерации от 09.12.1991 г. №2003-1 "О налогах на имущество физических лиц" (абзац 6 п.1, п.4 ст.4), Законом РСФСР от 15.05.1991 г. №1244-1 "О социальной защите граждан, подвергшихся воздействию радиации в следствии катастрофы на Чернобыльской АЭС", Федеральным законом от 22.08.2004 г.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т.З), Федеральным законом от 06.10.2003 г. №131-Ф3 "Об общих принципах организации местного самоуправления в Российской Федерации" (ст. 14), ст. 15 Налогового кодекса Российской Федерации, Уставом муниципального образования город Обоянь Обоянского района, Курской области, Собрание депутатов города Обояни,РЕШИЛО1. Предоставить льготу в 2013 году по налогу на имущество физических лиц гражданам, подвергшихся воздействию радиации вследствие катастрофы на Чернобыльской АЭС, проживающих на территории города Обояни.2. Указанной категории граждан необходимо предоставить в УФНС России №7 по Курской области документ, подтверждающий право на получение льготы по налогу на имущество физических лиц.3. Контроль за исполнением настоящего решения возложить на Главу города Обояни С. И. Карелова.4. Решение вступает в силу с 01.01.2013 г. и подлежит опубликованию в "Обоянской газете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5BA212534DB3B3E2FD7DF9BA83F2_13</vt:lpwstr>
  </property>
  <property fmtid="{D5CDD505-2E9C-101B-9397-08002B2CF9AE}" pid="3" name="KSOProductBuildVer">
    <vt:lpwstr>1049-12.2.0.13266</vt:lpwstr>
  </property>
</Properties>
</file>