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5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ья на территории города Обояни на IV квартал 2012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риказом Министерства региональногоразвития Российской Федерации от 17 октября 2012 г. №28/ГС "О показателях средней рыночной стоимости 1 квадратного метра общей площади жилья по субъектам Российской Федерации на IV квартал 2012 года", Собрание депутатов города Обояни,РЕШИЛО1. Утвердить среднюю рыночную стоимость 1 квадратного метра общей площади жилья на территории города Обояни на IV квартал 2012 года в размере 22700 (двадцать две тысячи семьсот) рублей.2. Решение вступает в силу со дня официального опубликования Приказа Министерства регионального развития Российской Федерации от 17 октября 2012 г. №28/ГС "О показателях средней рыночной стоимости 1 квадратного метра общей площади жилья по субъектам Российской Федерации на IV квартал 2012 год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1C083C87421DB8AA7D7D1B274C22_13</vt:lpwstr>
  </property>
  <property fmtid="{D5CDD505-2E9C-101B-9397-08002B2CF9AE}" pid="3" name="KSOProductBuildVer">
    <vt:lpwstr>1049-12.2.0.13266</vt:lpwstr>
  </property>
</Properties>
</file>