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0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2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358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едоставлении нежилого помещения Обоянской местной организации ВОС в безвозмездное пользование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обращение председателя Обоянской местной организации Курской об</w:t>
        <w:softHyphen/>
        <w:t>ластной организации Общероссийской общественной организации инвалидов ВОС Шрубикова А. Н. Исх. №27 от 14.10.2012 г. о предоставлении в безвозмездное пользова</w:t>
        <w:softHyphen/>
        <w:t>ние помещения для организации деятельности общества слепых, руководствуясь Феде</w:t>
        <w:softHyphen/>
        <w:t>ральным Законом Российской Федераци "Об общих принципах организации местного самоуправления в Российской Федерации" от 06.10.2003 г. №131-ФЗ, Уставом муници</w:t>
        <w:softHyphen/>
        <w:t>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</w:t>
        <w:softHyphen/>
        <w:t>ного образования "город Обоянь", утвержденным решением Собрания депутатов города Обояни от 29.06.2006 г. №159-3-PC Собрание депутатов города Обояни,РЕШИЛО1. Предоставить в безвозмездное пользование Обоянской местной организации Курской областной организации Общероссийской общественной организации инвалидов ВОС для организации деятельности общества слепых нежилое помещение площадью 17,5 кв.м. (номер 5 на поэтажном плане) в помещении II в здании, расположенном по адресу: г. Обоянь, ул. Свердлова, д. 1 сроком на три года с 01.01.2013 г. до 01.01.2016 г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9T12:0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59C99F25247BD8386617F74CB3333_13</vt:lpwstr>
  </property>
  <property fmtid="{D5CDD505-2E9C-101B-9397-08002B2CF9AE}" pid="3" name="KSOProductBuildVer">
    <vt:lpwstr>1049-12.2.0.13266</vt:lpwstr>
  </property>
</Properties>
</file>