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0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2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359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едоставлении в безвозмездное пользование нежилых помещений в здании, расположенном по адресу: Курская область, г. Обоянь, ул. Ленина, 23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обращения начальника Управления социальной защиты населения Администрации Обоянского района Курской области Жуковой Г. А. от 20.11.2012 г. исх. №1002 и директора ОБУСО "КЦСОН Обоянского района Курской области" Луневой JI. H. от 22.11.2012 г. исх №378 о предоставлении в безвозмездное пользование нежилых помещений в здании, расположенном по адресу: Курская область, г. Обоянь, ул. Ленина, 23 для служебного пользования и исполнения уставной деятельности, 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, утвержденным решением Собрания депутатов города Обояни от 29.06.2006 г. №159-3-РС Собрание депутатов города Обояни,РЕШИЛО1. Предоставить в безвозмездное пользование сроком на один год с 01.01.2013 г. по 31.12.2013 г. нежилые помещения в здании, расположенном по адресу: Курская область, г. Обоянь, ул. Ленина, 23:- Управлению социальной защиты населения Администрации Обоянского района Курской области для осуществоения деятельности органов местного самоуправления по управлению вопросами общего характера нежилые помещения площадью 91 кв.м.;- Областному бюджетному учреждению социального обслуживания "Комплексный Центр социального обслуживания населения Обоянского района Курской области" для организации деятельности социальной поддержки граждан пожилого возраста и инвалидов нежилые помещения площадью 244 кв.м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9T12:1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53CACAED408A98CC399CC36543AA_13</vt:lpwstr>
  </property>
  <property fmtid="{D5CDD505-2E9C-101B-9397-08002B2CF9AE}" pid="3" name="KSOProductBuildVer">
    <vt:lpwstr>1049-12.2.0.13266</vt:lpwstr>
  </property>
</Properties>
</file>