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3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1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6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условиях приватизации нежилого здания "Гараж", расположенного по адресу: Курская область, г. Обоянь ул.Ленина, квартал №37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заявление индивидуального предпринимателя Бузова А.Я . от 07.11.2012 г. о реализации преимущественного права на приобретение арендуемого имущества в соответствии с Федеральными законами от 21 декабря 2001 г. №178 -ФЗ "О приватизации государственного и муниципального имущества", от 22 июля 2008 г. №159-ФЗ "Об особен</w:t>
        <w:softHyphen/>
        <w:t>ностях отчуждения недвижимого имущества, находящегося в государственной собствен</w:t>
        <w:softHyphen/>
        <w:t>ности субъектов Российской Федерации или в муниципальной собственности и арендуе</w:t>
        <w:softHyphen/>
        <w:t>мого субъектами малого и среднего предпринимательства, и о внесении изменений в от</w:t>
        <w:softHyphen/>
        <w:t>дельные законодательные акты Российской Федерации", учитывая, что площадь арен</w:t>
        <w:softHyphen/>
        <w:t>дуемого нежилого здания "Гараж" составляла 40 кв.м., а при уточнении технических характеристик площадь нежилого здания увеличилась на 6,2 кв.м., в связи с тем, что здание является единым и арендатор фактически им пользовался, а так же то, что дополни</w:t>
        <w:softHyphen/>
        <w:t>тельная площадь 6,2 кв.м. не может быть изолирована от остального помещения без ущерба для несущих конструкций и не может иметь самостоятельного выхода, руководствуясь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</w:t>
        <w:softHyphen/>
        <w:t>ложением о порядке управления и распоряжения муниципальным имуществом муници</w:t>
        <w:softHyphen/>
        <w:t>пального образования "город Обоянь", утвержденным решением Собрания депутатов города Обояни от 29.06.2006 г. №159-3-РС, Порядком приватизации муниципального имущества муниципального образования "город Обоянь", утвержденным решением Собрания депутатов города Обояни от 29.06.2006 г. №158-3-PC, Собрание депутатов города Обояни,РЕШИЛО1. Предоставить преимущественное право на приобретение арендуемого имущества-нежилого здания "Гараж", расположенного по адресу: Курская область, г. Обоянь, ул.Ле</w:t>
        <w:softHyphen/>
        <w:t>нина, квартал №37, площадью 46,2 кв.м. арендатору - индивидуальному предпринимателю Бузову Александру Яковлевичу отвечающему требованиям и условиям установленным законодательством.2. Установить цену недвижимого имущества, равной его рыночной стоимости, определенной оценщиком в порядке, установленном Федеральным законом от 29 июля 1998 г. №135-Ф3 "Об оценочной деятельности в Российской Федерации".3. Направить арендатору ИП Бузову А. Я. в течение десяти дней с даты принятия настоящего решения проект договора купли-продажи арендуемого имущества.4. Решение вступает в силу о момета подписания и подлежит официальному опубликованию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2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0364B7B604B5D8E4E259216CCDB8B_13</vt:lpwstr>
  </property>
  <property fmtid="{D5CDD505-2E9C-101B-9397-08002B2CF9AE}" pid="3" name="KSOProductBuildVer">
    <vt:lpwstr>1049-12.2.0.13266</vt:lpwstr>
  </property>
</Properties>
</file>