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6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я в решение Собрания депутатов города Обояни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349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от 15.11.2012 г. "О временных нормах накопления твердых бытовых отходов на территории муниципального образования "город Обоянь" Обоянского района Курской области"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повышения эффективности организации деятельности в сфере обращения с твердыми бытовыми отходами, упорядочения сбора, вывоза, утилизации и размещения отходов, образованных в результате деятельности физических лиц, индивидуальных предпринимателей и юридических лиц всех форм собственности на территории муниципального образования "город Обоянь", а так же недопущения злоупотребления в данной сфере, руководствуясь Федеральным законом от 6 октября 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РЕШИЛО1. Решение Собрания депутатов города Обояни №349-4-РС от 15.11.2012 г. "О временных нормах накопления твердых бытовых отходов на территории муниципального образования "город Обоянь" Обоянского района Курской области" дополнить новым пунктом 3 "а" следующего содержания:3 "а" В целях обеспечения объективного решения вопроса, недопущения злоупотреблений в данной сфере установить следующий порядок применения норм накопления отходов:- 1. Временные нормы накопления являются ориентировочной базовой величиной необходимой для заключения договора на вывоз отходов между сторонами;- 2. Заключение договора является обязательным.- 3. В зависимости от специфики работы конкретного предприятия (объема товарооборота, смешанного ассортимента, режима работы и пр.) нормы могут быть увеличены или уменьшены по соглашению сторон;- 4. Величина норм накопления определенная договором должна быть максимально приближена к фактическому накоплению отходов по каждому конкретному предприятию, при необходимости это устанавливается комиссионно с участием администрации;- 5. На предприятиях имеющих закрытую территорию, с функциями общего назначения, допускается вывоз мусора по заявке по мере накопления. Наличие контейнера (ов) в данном случае обязательно.- б. Вывоз отходов осуществляется, согласно предоплаты, которая производится не позднее 25 числа каждого предыдущего месяца."2. Решение вступает в силу со дня его подписания и подлежит размещению на официальном сайте 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49-4-rs-1511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280D84FE47289BD0ACCC2642213E_13</vt:lpwstr>
  </property>
  <property fmtid="{D5CDD505-2E9C-101B-9397-08002B2CF9AE}" pid="3" name="KSOProductBuildVer">
    <vt:lpwstr>1049-12.2.0.13266</vt:lpwstr>
  </property>
</Properties>
</file>