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6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67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исключении имущества из реестра объектов муниципальной собственност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вязи с приватизацией отдельных объектов муниципальной собственности руководствуясь Федеральным Законом Российской Федерации "Об общих принципах организации местного самоуправления в Российской Федерации" от 06.10. 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9.06.2006 г. №159-3-РС, Собрание депутатов города Обояни,РЕШИЛО1. Исключить из реестра объектов муниципальной собственности муниципального образования "город Обоянь" следующее имущество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4"/>
        <w:gridCol w:w="1336"/>
        <w:gridCol w:w="1512"/>
        <w:gridCol w:w="909"/>
        <w:gridCol w:w="2420"/>
        <w:gridCol w:w="507"/>
        <w:gridCol w:w="1914"/>
      </w:tblGrid>
      <w:tr>
        <w:trPr/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НаименованиеАдрес объектаПлощадь кв.м.12341Нежилое здание "Гараж"г. Обоянь ул. Ленина, квартал №3746.202Квартира №10г. Обоянь ул. Ленина, д .85 б28.503Квартира №29-//-29.804Квартира №32-//-33.005Квартира №2г. Обоянь ул. Элеваторная д. №3138.106Квартира №3-//-38.507Квартира №4-//-38.408Квартира №3г. Обоянь ул. Элеваторная, д. №3238.309Квартира №3г. Обоянь ул. Элеваторная, д.№3338.3010Квартира №4-//-38.3011Квартира №1г. Обоянь ул. Элеваторная, д. №3438.4012Квартира №2-//-38.1013Квартира №3-//-38.5014Квартира №4-//-38.4015Квартира №1г. Обоянь ул. Элеваторная д. №3538.4016Квартира №3-//-38.5017Квартира №1г. Обоянь ул. Циолковского д.. №1738.8018Квартира №2-//-39.0019Квартира №4-//-39.1020Квартира №2г. Обоянь ул. Циолковского д. №1938.8021Квартира №1г. Обоянь ул. 1 Мая д. №5834.2022Квартира №4г. Обоянь ул. 1 Маяд.№5844.2023Квартира №7г. Обоянь ул. Ленина д. №14561.7024Квартира №1г. Обоянь ул. Ленина д. №13343.1025Квартира №1г. Обоянь ул. Жукова д. №428.4026Квартира №2г. Обоянь ул. Жукова д. №473.7027Квартира №2г. Обоянь ул. К. Маркса д. №2445.20</w:t>
            </w:r>
          </w:p>
        </w:tc>
        <w:tc>
          <w:tcPr>
            <w:tcW w:w="2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2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72C6EF1474A60B60B2106BF6C1EC0_13</vt:lpwstr>
  </property>
  <property fmtid="{D5CDD505-2E9C-101B-9397-08002B2CF9AE}" pid="3" name="KSOProductBuildVer">
    <vt:lpwstr>1049-12.2.0.13266</vt:lpwstr>
  </property>
</Properties>
</file>