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206375</wp:posOffset>
            </wp:positionV>
            <wp:extent cx="533400" cy="63690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14"/>
        <w:jc w:val="left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                                  </w:t>
      </w:r>
    </w:p>
    <w:p>
      <w:pPr>
        <w:pStyle w:val="14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ГОРОДА ОБОЯНИ КУРСКОЙ ОБЛАСТИ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bidi="ar-SA"/>
        </w:rPr>
        <w:t>от  18.01.20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 w:bidi="ar-SA"/>
        </w:rPr>
        <w:t xml:space="preserve">                                  г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Обоян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bidi="ar-SA"/>
        </w:rPr>
        <w:t>№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сходного обязательства на реализ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роприятий по формированию современной городской среды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на территории города Обоя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756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eastAsia="Times New Roman" w:cs="Times New Roman"/>
          <w:b/>
          <w:b/>
          <w:bCs/>
          <w:color w:val="000000"/>
          <w:spacing w:val="28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В соответствии со статьёй 86 Бюджетного кодекса Российской Федерации, Федеральным законом 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bidi="ar-SA"/>
        </w:rPr>
        <w:t>от 06.10.2003 №131-ФЗ «Об общих принципах организации местного самоуправления в Российской Федерации»,  Законом Курской области от 08.12.2023 «Об областном бюджете на 2024 год и плановый период 2025 и 2026 годов», Уставом 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, Администрация города Обоян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28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>П О С Т А Н О В Л Я Е</w:t>
      </w: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>Т: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Установить  на 2024 год расходное обязательство за счет средств бюджета города Обояни</w:t>
      </w:r>
      <w:r>
        <w:rPr>
          <w:rStyle w:val="Strong"/>
          <w:rFonts w:eastAsia="Times New Roman" w:cs="Times New Roman"/>
          <w:b w:val="false"/>
          <w:i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на реализацию мероприятий по Муниципальной программе </w:t>
      </w:r>
      <w:r>
        <w:rPr>
          <w:rFonts w:eastAsia="Arial" w:cs="Times New Roman"/>
          <w:b w:val="false"/>
          <w:bCs/>
          <w:iCs/>
          <w:color w:val="000000"/>
          <w:sz w:val="28"/>
          <w:szCs w:val="28"/>
          <w:lang w:val="ru-RU" w:bidi="ar-SA"/>
        </w:rPr>
        <w:t>муниципального образования «город Обоянь» Обоянского района Курской области</w:t>
      </w:r>
      <w:r>
        <w:rPr>
          <w:rFonts w:eastAsia="Arial" w:cs="Times New Roman"/>
          <w:b w:val="false"/>
          <w:bCs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" w:cs="Times New Roman"/>
          <w:b w:val="false"/>
          <w:bCs/>
          <w:iCs/>
          <w:color w:val="000000"/>
          <w:sz w:val="28"/>
          <w:szCs w:val="28"/>
          <w:lang w:val="ru-RU" w:eastAsia="zxx" w:bidi="ar-SA"/>
        </w:rPr>
        <w:t>«Формирование современной городской среды на территории муниципального образования «город Обоянь» Обоянского района Курской области на 2022-202</w:t>
      </w:r>
      <w:r>
        <w:rPr>
          <w:rFonts w:eastAsia="Arial" w:cs="Times New Roman"/>
          <w:b w:val="false"/>
          <w:bCs/>
          <w:iCs/>
          <w:color w:val="000000"/>
          <w:sz w:val="28"/>
          <w:szCs w:val="28"/>
          <w:lang w:val="ru-RU" w:eastAsia="zxx" w:bidi="ar-SA"/>
        </w:rPr>
        <w:t>6</w:t>
      </w:r>
      <w:r>
        <w:rPr>
          <w:rFonts w:eastAsia="Arial" w:cs="Times New Roman"/>
          <w:b w:val="false"/>
          <w:bCs/>
          <w:iCs/>
          <w:color w:val="000000"/>
          <w:sz w:val="28"/>
          <w:szCs w:val="28"/>
          <w:lang w:val="ru-RU" w:eastAsia="zxx" w:bidi="ar-SA"/>
        </w:rPr>
        <w:t xml:space="preserve"> годы»,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включающей мероприятия по обустройству территорий муниципальных образований, в том числе территорий муниципальных образований  соответствии функционального назначения (площадей, набережных, улиц, пешеходных зон, скверов, парков, иных территорий), дворовых территорий, мест массового отдыха населения в 2024 году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bidi="ar-SA"/>
        </w:rPr>
        <w:t>2.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зенн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режден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Центр бюджетного учета» Обоянского 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Долгова М.Н.)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bidi="ar-SA"/>
        </w:rPr>
        <w:t xml:space="preserve"> обеспечить исполнение расходного обязательства, указанного в пункте 1 настоящего постановления, в пределах средств, предусмотренных в бюджете города Обояни на 2024 год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69" w:leader="none"/>
        </w:tabs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3. Контроль исполнения  настоящего постановления возложить на  и.о. заместителя Главы Администрации города Обояни  по экономике  Шапилова Е.Е.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Глава города Обояни </w:t>
        <w:tab/>
        <w:tab/>
        <w:t xml:space="preserve">                                                   А.А. Локтио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ar-SA"/>
        </w:rPr>
        <w:t>Е.Е. Шап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ar-SA"/>
        </w:rPr>
        <w:t>(47141) 2-34-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4-01-22T11:50:00Z</cp:lastPrinted>
  <dcterms:modified xsi:type="dcterms:W3CDTF">2024-01-25T10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3E571271444BA9309FA72F7D793F6</vt:lpwstr>
  </property>
  <property fmtid="{D5CDD505-2E9C-101B-9397-08002B2CF9AE}" pid="3" name="KSOProductBuildVer">
    <vt:lpwstr>1049-12.2.0.13431</vt:lpwstr>
  </property>
</Properties>
</file>