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57785</wp:posOffset>
            </wp:positionV>
            <wp:extent cx="637540" cy="87820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820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>АДМИНИСТРАЦИЯ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0" w:leader="none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bidi="ar-SA"/>
        </w:rPr>
        <w:t>от 10.07.202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                                    г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Обоян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bidi="ar-SA"/>
        </w:rPr>
        <w:t xml:space="preserve"> №253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О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б утверждении в новой редакции Устава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 w:eastAsia="zh-CN"/>
        </w:rPr>
        <w:t xml:space="preserve"> м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</w:rPr>
        <w:t>униципально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го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</w:rPr>
        <w:t xml:space="preserve"> казённо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го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</w:rPr>
        <w:t xml:space="preserve"> учреждени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я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«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</w:rPr>
        <w:t>Управление обеспечения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</w:rPr>
        <w:t>деятельности органов местного самоуправления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» 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</w:rPr>
        <w:t>горо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д</w:t>
      </w:r>
      <w:r>
        <w:rPr>
          <w:rFonts w:eastAsia="Tahoma" w:cs="Times New Roman" w:ascii="Times New Roman" w:hAnsi="Times New Roman"/>
          <w:b/>
          <w:bCs w:val="false"/>
          <w:color w:val="000000"/>
          <w:sz w:val="28"/>
          <w:szCs w:val="28"/>
        </w:rPr>
        <w:t>а Обояни Курской области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.123.22 Гражданск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.51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7 Федерального закона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2.01.1996 № 7-ФЗ «О некоммерческих организациях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руководствуясь ст.47.2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color w:val="000000"/>
          <w:sz w:val="28"/>
          <w:szCs w:val="28"/>
        </w:rPr>
        <w:t>» Обоян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м Администрации города Обояни Курской области от 05.12.2023 №54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 города Обояни Курской области от 10.01.2024 №3 «О реорганизации Муниципального казённого учреждения «Управление обеспечения деятельности органов местного самоуправления» города Обояни Курской области в форме присоединения к нему Муниципального казённого учреждения ф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изической культуры и спорта «Стадион «Обоянь»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Утвердить Устав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h-CN"/>
        </w:rPr>
        <w:t>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униципального казённого учреждения «Управление обеспечения деятельности органов местного самоуправления» города Обояни Курской области в новой редакции (прилагается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ачальнику муниципального казённого учреждения «Управление обеспечения деятельности органов местного самоуправления» города Обояни Курской области Попову Ю.А. произвести необходимые юридические действия по государственной регистрации Устава 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ниципального казённого учреждения «Управление обеспечения деятельности органов местного самоуправления» города Обояни Курской обла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МКУ «Управление ОДОМС» города Обояни (Попов Ю.А.) размест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«город Обоян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oy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 xml:space="preserve">org 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 w:eastAsia="ru-RU"/>
        </w:rPr>
        <w:t>Контроль исполнения настоящего постановления возложить на        и.о. заместителя Главы Ад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нистрации города Обояни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экономи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        Шапилова Е.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Глава города Обояни </w:t>
        <w:tab/>
        <w:tab/>
        <w:t xml:space="preserve">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В.В. Котляр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(47141) 2-27-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2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  <w:r>
        <w:rPr>
          <w:rFonts w:cs="Times New Roman"/>
          <w:sz w:val="28"/>
          <w:szCs w:val="28"/>
        </w:rPr>
        <w:t>постановление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2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/>
          <w:sz w:val="28"/>
          <w:szCs w:val="28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2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ской обла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2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.2024 </w:t>
      </w:r>
      <w:r>
        <w:rPr>
          <w:rFonts w:cs="Times New Roman"/>
          <w:sz w:val="28"/>
          <w:szCs w:val="28"/>
          <w:lang w:val="ru-RU"/>
        </w:rPr>
        <w:t>№2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ённого учреждения «Управление обеспечения деятельности органов местного самоуправления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ённое учреждение «Управление обеспечения деятельности органов местного самоуправления» города Обояни Курской области, в дальнейшем именуемое «Учреждение», создано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Style w:val="21"/>
          <w:rFonts w:eastAsia="Arial Unicode MS;Arial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.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города Обояни от 14.04.2011 № 118 «О создании Муниципального учреждения «Управление обеспечения деятельности органов местного самоуправления» города Обояни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официальное наименование Учрежд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Управление обеспечения деятельности органов местного самоуправления» города Обояни Курской области. Официальное сокращённое наименование: МКУ «Управление ОДОМС»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3.Учреждение создаётся без ограничения срока действия. </w:t>
      </w:r>
      <w:r>
        <w:rPr>
          <w:rStyle w:val="21"/>
          <w:rFonts w:eastAsia="Arial Unicode MS;Arial"/>
          <w:color w:val="000000"/>
          <w:sz w:val="28"/>
          <w:szCs w:val="28"/>
        </w:rPr>
        <w:t>Организационно-правовая форма Учреждения - муниципальное казенное учреждение.</w:t>
      </w:r>
    </w:p>
    <w:p>
      <w:pPr>
        <w:pStyle w:val="221"/>
        <w:keepNext w:val="false"/>
        <w:keepLines w:val="false"/>
        <w:pageBreakBefore w:val="false"/>
        <w:widowControl/>
        <w:shd w:fill="auto" w:val="clear"/>
        <w:tabs>
          <w:tab w:val="clear" w:pos="708"/>
          <w:tab w:val="left" w:pos="128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чреждение является некоммерческой организацией, не имеющей извлечение прибыли в качестве основной цели своей деятельност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чредителем Учреждения является муниципальное образование 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ет Администрация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ждение является юридическим лицом, имеет самостоятельный баланс, счета, открываемые в соответствии с действующим законодательством Российской Федерации, круглую печать со своим наименованием, штамп, бланки, фирменное наименование на русском язы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реждение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является получателем бюджетных и внебюджетных средств, несёт ответственность за целевое использование финансовых средств и переданного ему в пользование имущества, </w:t>
      </w:r>
      <w:r>
        <w:rPr>
          <w:rFonts w:cs="Times New Roman" w:ascii="Times New Roman" w:hAnsi="Times New Roman"/>
          <w:sz w:val="28"/>
          <w:szCs w:val="28"/>
        </w:rPr>
        <w:t>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муниципальное образование 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от своего имени приобретает имущественные и личные неимущественные права и несёт обязанности, выступает истцом и ответчиком в суде в соответствии с действующим законодательством Российской Федерации, Курской области и нормативными правовыми актами муниципального образования 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Tahoma"/>
          <w:bCs/>
          <w:sz w:val="28"/>
          <w:szCs w:val="28"/>
        </w:rPr>
        <w:t>1.8.</w:t>
      </w:r>
      <w:r>
        <w:rPr>
          <w:rStyle w:val="22"/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чреждение руководствуется  </w:t>
      </w:r>
      <w:r>
        <w:rPr>
          <w:rStyle w:val="22"/>
          <w:rFonts w:eastAsia="Tahoma"/>
          <w:sz w:val="28"/>
          <w:szCs w:val="28"/>
        </w:rPr>
        <w:t>Конституцией Российской Федерации, Гражданским кодексом Российской Федерации, Налоговым кодексом Российской Федерации, Бюджетным кодексом Российской Федерации, Федеральным законом от 12.01.96 № 7-ФЗ «О некоммерческих организациях», Федеральными законами, указами и распоряжениями Президента Российской Федерации, нормативными актами Правительства Российской Федерации, нормативными правовыми актами Курской области,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Обоянь» Обоянского района Курской области</w:t>
      </w:r>
      <w:r>
        <w:rPr>
          <w:rStyle w:val="22"/>
          <w:rFonts w:eastAsia="Tahoma"/>
          <w:sz w:val="28"/>
          <w:szCs w:val="28"/>
        </w:rPr>
        <w:t>, муниципальными правовыми актами Собрания депутатов города Обояни, иными муниципальными правовыми актами, а также настоящим Уста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еятельность Учреждения осуществляется на основе текущего и перспективного планирования, сочетания единоначалия в решении вопросов служебной деятельности, персональной ответственности работников за надлежащее исполнение возложенных на них должностных обязанностей и отдельных поручений руководителя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валификационные требования, функциональные обязанности, права, ответственность руководителя и других работников Учреждения регламентируются должностными инструкциями, утверждаемыми руководителем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Место нахождения Учреждения: 306230, Курская область, Обоянский район, г. Обоянь, ул. Ленина, д.28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чреждение не вправе осуществлять виды деятельности, не предусмотренные настоящим Уста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аво Учреждения осуществлять деятельность, на которую в соответствии с действующим законодательством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действующи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4.Учреждение вправе осуществлять приносящую доход деятельность. Доходы, полученные Учреждением от указанной деятельности, поступают в бюджет города Обоян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виды деятельности Учреж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деятельности Учреждения являю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документационное, правовое, секретарское, транспортное, хозяйственное, материально-техническое обеспечение деятельности органов местного самоуправления муниципального образования «город Обоянь» Обоянского района Курской обла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эксплуатации и содержания (хозяйственного обеспечения) зданий, помещений и сооружений, находящихся в муниципальной собственности и закрепленных на праве оперативного управления за органами местного самоуправл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борки, содержания, эксплуатации и охраны административного здания Учредителя и прилегающей к нему территории, других помещений, занимаемых органом местного самоуправления муниципального образования «город Обоянь» Курской обла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благоустройства территории города Обояни</w:t>
      </w:r>
      <w:r>
        <w:rPr>
          <w:rFonts w:cs="Helvetica;Arial" w:ascii="Helvetica;Arial" w:hAnsi="Helvetica;Arial"/>
          <w:color w:val="444444"/>
          <w:sz w:val="21"/>
          <w:szCs w:val="21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ключая освещение улиц, обрезку и снос (спил) сухостоя и аварийных деревьев);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ярмарок, организуемых органом местного самоуправления на территории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проектно – смет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объектам водо-, газо-, теплоснабжения,дорожной инфраструктуры, зданий и сооружени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и мест захорон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я терроризма и экстремизма в границ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альной оборон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ской обороне, защите населения и территории города Обояни от чрезвычайных ситуаций природного и техногенного характер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города Обояни услугами связи, общественного питания, торговли и бытового обслужи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а Обояни, охрана объектов культурного наследия (памятников истории и культуры) местного (муниципального) значения, расположенных на территории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Курской области или межмуниципального значения, местного значения Обоян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урской области), наименований элементам планировочной структур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а Обояни, изменение, аннулирование таких наименований, размещение информации в государственн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ном реестр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установленных водным законодательном Российской Федерации, полномочий собственника водных объектов, информирование населения 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граничениях их использо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городе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ассовых оздоровительных, физкультурных и спортивных мероприятий, а также проведение зрелищных и других мероприят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на территории города Обояни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города Обояни, организации и осуществлении обустройства мест массового отдыха населения, их содержании, включая обеспечение свободного доступа граждан к водным объектам общего пользования и их береговым полосам, осуществлении мероприятий по обеспечению безопасности людей на водных объектах, охране их жизни и здоровь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Учреждение осуществляет следующие виды деятельност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ует уборку, содержание и охрану административного здания Учредителя и прилегающей к нему территор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рганизует и осуществляет техническую эксплуатацию административного здания и других сооружений и оборудования Учредителя в соответствии с санитарными и техническими норм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ует обслуживание и текущий ремонт помещений, инженерных сетей, электрооборудования административного здания Учредителя и других объектов и сооруже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ует транспортное обслуживание органа местного самоуправления муниципального образования «город Обоянь» Обоянского района Курской области; городских мероприятий, проводимых Учредителем; обеспечивает эксплуатацию транспортных средств Учреждения, техническое обслуживание и ремонт, самостоятельно и с привлечением сторонних организаций на договорной основ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вает санитарную уборку находящихся на балансе органа местного самоуправления муниципального образования «город Обоянь» Обоянского района Курской области зданий, сооружений и помещений, а также прилегающих к ним территор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нимает участие в выполнении работ по благоустройству территории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Обеспечивает деятельность ярмарок, организуемых органом местного самоуправления муниципального образования «город Обоянь» Обоянского района Курской области на территории города Обояни;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беспечивает техническую и противопожарную безопасность, санитарно - гигиенический и противоэпидемический режимы в зданиях и помещениях, находящихся на балансе  органа местного самоуправления муниципального образования «город Обоянь» Обоянского района Курской обла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Выполняет  работу  по ведению делопроизводства, кадровой работ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рганизует работу по делопроизводству для представительного органа муниципального образования «город Обоянь» Обоянского района Курской области;</w:t>
      </w:r>
    </w:p>
    <w:p>
      <w:pPr>
        <w:pStyle w:val="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eastAsia="MS Mincho;MS UI Gothic" w:cs="Times New Roman"/>
          <w:sz w:val="28"/>
          <w:szCs w:val="28"/>
          <w:lang w:eastAsia="ru-RU"/>
        </w:rPr>
      </w:pPr>
      <w:r>
        <w:rPr>
          <w:rFonts w:eastAsia="MS Mincho;MS UI Gothic" w:cs="Times New Roman" w:ascii="Times New Roman" w:hAnsi="Times New Roman"/>
          <w:sz w:val="28"/>
          <w:szCs w:val="28"/>
        </w:rPr>
        <w:t xml:space="preserve">2.2.11. Осуществляет систематизацию и составление отчетности по документообороту в Администрации </w:t>
      </w:r>
      <w:r>
        <w:rPr>
          <w:rFonts w:eastAsia="MS Mincho;MS UI Gothic" w:cs="Times New Roman" w:ascii="Times New Roman" w:hAnsi="Times New Roman"/>
          <w:sz w:val="28"/>
          <w:szCs w:val="28"/>
          <w:lang w:eastAsia="ru-RU"/>
        </w:rPr>
        <w:t>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Выполняет работу по предоставлению комплекса секретарских услуг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Осуществляет правовое сопровождение деятельности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муниципального образования «город Обоянь» Обоянского района Курской области; </w:t>
      </w:r>
    </w:p>
    <w:p>
      <w:pPr>
        <w:pStyle w:val="Textbody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eastAsia="MS Mincho;MS UI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4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уществляет рассмотрение заявлений и обращений граждан и юридических лиц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15. Формирует архивные фонды муниципального образования «город Обоянь» Обоянского района Курской области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16.Выполняет работы по системному алминистрированию ПЭВМ,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rStyle w:val="22"/>
          <w:rFonts w:eastAsia="Arial Unicode MS;Arial"/>
          <w:sz w:val="28"/>
          <w:szCs w:val="28"/>
        </w:rPr>
        <w:t>обслуживает и обеспечивает бесперебойное функционирование программно-технического комплекса и доступа к информационным ресурсам локальной вычислительной сет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35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Style w:val="22"/>
          <w:rFonts w:ascii="Liberation Serif" w:hAnsi="Liberation Serif" w:eastAsia="Arial Unicode MS;Arial" w:cs="Mangal;Linux Libertine G"/>
          <w:color w:val="000000"/>
          <w:sz w:val="28"/>
          <w:szCs w:val="28"/>
          <w:lang w:eastAsia="zh-CN" w:bidi="hi-IN"/>
        </w:rPr>
      </w:pPr>
      <w:r>
        <w:rPr>
          <w:rStyle w:val="22"/>
          <w:rFonts w:eastAsia="Arial Unicode MS;Arial"/>
          <w:sz w:val="28"/>
          <w:szCs w:val="28"/>
        </w:rPr>
        <w:t>приобретение, организация технического обслуживания и ремонта бытовой техники, средств вычислительной и копировально-множительной техники, периферийного оборудов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rStyle w:val="22"/>
          <w:rFonts w:eastAsia="Arial Unicode MS;Arial"/>
          <w:sz w:val="28"/>
          <w:szCs w:val="28"/>
        </w:rPr>
        <w:t>контроль за техническим состоянием компьютерного, сетевого оборудования, оргтехники и локальной вычислительной се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rStyle w:val="22"/>
          <w:rFonts w:eastAsia="Arial Unicode MS;Arial"/>
          <w:sz w:val="28"/>
          <w:szCs w:val="28"/>
        </w:rPr>
        <w:t>техническое обеспечение функционирования и администрирование СЭД (системы электронного документооборота), АСОД (автоматизированная система обработки данных по обращениям), электронной почты в Администрации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35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обслуживание сайта муниципального образования «город Обоянь» Обоянского района Курской области </w:t>
      </w:r>
      <w:r>
        <w:rPr>
          <w:rStyle w:val="22"/>
          <w:rFonts w:eastAsia="Arial Unicode MS;Arial"/>
          <w:sz w:val="28"/>
          <w:szCs w:val="28"/>
        </w:rPr>
        <w:t>информационно - коммуникационной сети «Интернет»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4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rStyle w:val="22"/>
          <w:rFonts w:eastAsia="Arial Unicode MS;Arial"/>
          <w:sz w:val="28"/>
          <w:szCs w:val="28"/>
        </w:rPr>
        <w:t>обеспечение доступа к информационно - коммуникационной сети «Интернет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rStyle w:val="22"/>
          <w:rFonts w:eastAsia="Arial Unicode MS;Arial"/>
          <w:sz w:val="28"/>
          <w:szCs w:val="28"/>
        </w:rPr>
        <w:t>обеспечение доступа к порталам государственных информационных систем в информационно - коммуникационной сети «Интернет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rStyle w:val="22"/>
          <w:rFonts w:eastAsia="Arial Unicode MS;Arial"/>
          <w:sz w:val="28"/>
          <w:szCs w:val="28"/>
        </w:rPr>
        <w:t>выполнение работ по настройке и ремонту компьютерной техники, установке, настройке и сопровождению лицензионного программного обеспеч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rStyle w:val="22"/>
          <w:rFonts w:eastAsia="Arial Unicode MS;Arial"/>
          <w:sz w:val="28"/>
          <w:szCs w:val="28"/>
        </w:rPr>
        <w:t>оказание помощи по вопросам использования компьютеров в информационных системах, а также работе в системе электронного документооборота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Style w:val="22"/>
          <w:rFonts w:eastAsia="Arial Unicode MS;Arial"/>
          <w:sz w:val="28"/>
          <w:szCs w:val="28"/>
        </w:rPr>
      </w:pPr>
      <w:r>
        <w:rPr>
          <w:rStyle w:val="22"/>
          <w:rFonts w:eastAsia="Arial Unicode MS;Arial"/>
          <w:sz w:val="28"/>
          <w:szCs w:val="28"/>
        </w:rPr>
        <w:tab/>
        <w:t>- программно-техническое сопровождение автоматизированных рабочих мест, задействованных в информационном обмене данными с федеральными органами исполнительной власти, участвующими в СМЭВ (системы межведомственного электронного взаимодействия) при предоставлении государственных и муниципальных услуг в электронном виде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Style w:val="22"/>
          <w:rFonts w:eastAsia="Arial Unicode MS;Arial"/>
          <w:sz w:val="28"/>
          <w:szCs w:val="28"/>
        </w:rPr>
      </w:pPr>
      <w:r>
        <w:rPr>
          <w:rStyle w:val="22"/>
          <w:rFonts w:eastAsia="Arial Unicode MS;Arial"/>
          <w:sz w:val="28"/>
          <w:szCs w:val="28"/>
        </w:rPr>
        <w:tab/>
        <w:t>-осуществление печатных, копировально-множительных работ для структурных подразделений органов местного самоуправ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Выполняет работы по организации и техническому обеспечению безопасности персональных данных при их обработке в информационных система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8. Осуществляет деятельность по проведению торгов для муниципальных нужд, заключению муниципальных контрактов и договоров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дению реестра муниципальных контрактов; по размещению на сайте муниципального образования «город Обоянь» Обоянского района Курской области информации о проводимых закупках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мещение нормативных правовых актов и иной информации о деятельности Администрации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Организует информационное освещение о деятельности органов местного самоуправления муниципального образования «город Обоянь» Обоянского района Курской области через официальный сайт муниципального образования «город Обоянь» Обоянского района Курской области в информационо - коммуникационной сети «Интернет», а также в социальных сетя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заявлениях, выступлениях, встречах и других соответствующих мероприятиях должностных лиц, о различных официальных и торжественных мероприятиях на территории города Обояни и за его пределами; о принимаемых муниципальных правовых акта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Осуществляет охрану муниципальных объектов, зданий и сооружений;</w:t>
      </w:r>
    </w:p>
    <w:p>
      <w:pPr>
        <w:pStyle w:val="Textbody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рганизует работу специалистов Учреждения согласно должностным инструкциям в рамках предоставленных Учредителем полномочий:</w:t>
      </w:r>
    </w:p>
    <w:p>
      <w:pPr>
        <w:pStyle w:val="Textbody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местного значения, а именно: строительства; архитектуры и градостроительства; переселения граждан из многоквартирных аварийных и подлежащих сносу домов; благоустройства; жилищно коммунального - хозяйства; дорожной деятельности; по вопросам муниципального имущества; земельных правоотношений; по вопросам муниципального контроля, а именно: </w:t>
      </w:r>
      <w:r>
        <w:rPr>
          <w:rFonts w:eastAsia="A;Arial" w:cs="Times New Roman" w:ascii="Times New Roman" w:hAnsi="Times New Roman"/>
          <w:sz w:val="28"/>
          <w:szCs w:val="28"/>
        </w:rPr>
        <w:t>обеспечению чистоты и санитарного порядка, в том утилизация и  вывоз твёрдых  бытовых, твердых коммунальных, крупно - габаритных отходов (ТБО, ТКО, КГО), санитарная  и механическая уборка, озеленению и благоустройству территории города Обояни, согласованию на установку рекламных конструкций и демонтаж отдельных видов рекламных конструкций; организацию и проведение общих собраний собственников жилых помещений многоквартирных домов, расположенных на территории города Обояни; по вопросам контроля по делопроизводству.</w:t>
      </w:r>
    </w:p>
    <w:p>
      <w:pPr>
        <w:pStyle w:val="Textbody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Консультирует и оказывает практическую помощь гражданам по участию в мероприятиях по улучшению жилищных условий в рамках реализации федеральных, областных и муниципальных програм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3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2.23. Осуществляет разработку и участие в подготовке документов, связанных с земельными правоотношениями муниципального образования «город Обоянь» </w:t>
      </w:r>
      <w:r>
        <w:rPr>
          <w:rFonts w:cs="Times New Roman" w:ascii="Times New Roman" w:hAnsi="Times New Roman"/>
          <w:sz w:val="28"/>
          <w:szCs w:val="28"/>
        </w:rPr>
        <w:t>Обоянского района Курской обла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35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24. Организует работу с населением  и юридическими лицами по вопросам оформления правоустанавливающих  документов на земельные участ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35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25. Оказывает содействие при осуществлении Администрацией города Обояни  муниципального земельного контрол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35"/>
        <w:jc w:val="both"/>
        <w:textAlignment w:val="auto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2.26. Разрабатывает проекты муниципальных правовых актов по вопросам установления размера арендной пла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35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27. Оказывает содействие в взыскании задолженности по земельному налогу физических и юридически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35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28. Участвует в организации ликвидации несанкционированных свалок на территории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3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2.29. Участвует в </w:t>
      </w:r>
      <w:r>
        <w:rPr>
          <w:rFonts w:cs="Times New Roman" w:ascii="Times New Roman" w:hAnsi="Times New Roman"/>
          <w:sz w:val="28"/>
          <w:szCs w:val="28"/>
        </w:rPr>
        <w:t>организации ремонта и содержания автодорог общего пользования местного значения и иных искусственных сооружений в границах посе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. Организует содержание муниципальных кладбищ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. Организует содержание территории городского пляж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. Организует содержание территории городского стадион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. Организует содержание детской, спортивной площадок на территории городского пляж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.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электрического оборудования, в том числе содержание и ремонт уличного освещ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5. Осуществляет производство электромонтажных работ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. Обеспечивает и организует разноплановые общегородские физкультурно-оздоровительные, спортивные и просветительные мероприят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.2.37. Обеспечивает высокого качества обслуживание спортсменов и зрителей,  жителей города Обояни при проведении всех видов учебно-тренировочной, спортивно-массовой, физкультурно-оздоровительной работы, соревнований и зрелищных мероприят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.2.38. Своевременно готовит спортивные сооружения к проведению учебно-тренировочных занятий и соревнований, обеспечивать их спортивным инвентарём и оборудование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.2.39. Планирует использование спортивных сооружений с учётом пропускной способности по каждому спортивному сооруж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. Проводит спортивные соревнования согласно утверждённым положениям о них и календарю спортивно-массовых мероприят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1. Организует работы по развитию и совершенствованию материально </w:t>
        <w:softHyphen/>
        <w:t xml:space="preserve"> технической базы для занятий физической культурой и спорт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. Создает условия для деятельности различных спортивных организаций, объединений, кружков и секций, а также клубов по интереса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3. Выполняет иные отдельные виды работ по особому распоряжению Учредите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Учреж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строит свои отношения с другими юридическими и физическими лицами во всех сферах деятельности на основе договоров, соглашений, муниципальных контрак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чреждение свободно в выборе предмета и содержания договоров и обязательств, любых форм хозяйственных взаимоотношений, которые не противоречат действующему законодательству и настоящему Устав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выполнения уставных целей Учреждение имеет право в порядке, установленном действующим законодательством и настоящим Уставом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муниципальные контракты (договоры) с юридическими лицами и физическими лицами на выполнение работ и оказание услуг в соответствии с целями деятельности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или арендовать основные и оборотные средства за счет и в пределах бюджетной сметы (в переходный период также за счет и в пределах сметы доходов и расходов по приносящей доход деятельности) в соответствии с действующи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или арендовать основные и оборотные средства за счёт имеющихся у него финансовых ресурс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 отношении закрепленного за ним в пользование управления имущества право владения, пользования этим имуществом в пределах, установленных законом, в соответствии с целями своей деятельности, назначением этого имущества и право распоряжения этим имуществом с согласия Учредителя (с учетом требований предусмотренных действующим законодательством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атериально-техническое обеспечение уставной деятель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осуществления своей деятельности на договорной основе иные предприятия, учреждения, организации в пределах утверждённой сметы затрат и по согласованию с Учредителе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становленном порядке в реализации федеральных, межгосударственных, областных, межрегиональных и районных муниципальных  программ в сфере физической культуры и спор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иные действия, не противоречащие действующему законодательств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имеет другие права, не противоречащие действующему законодательству Российской Федерации, Курской области и настоящему Уставу, целям и предмету деятельности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Учреж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обязан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1. Планировать свою деятельность и определять перспективы развития Учреждения по направлениям своей деятель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ыполнять утверждённые Учредителем основные экономические показатели деятельности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вать своевременно и в полном объёме выплату работникам заработной платы и иных выплат, в соответствии с действующи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вать выполнение мероприятий по энергосбережению, гражданской обороне, противопожарной безопасности и мобилизационной подготовке в соответствии с законодательством и правовыми актами Российской Федерации и Курской обла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беспечивать гарантированные условия труда и меры социальной защиты своих работников, предусмотренные действующи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облюдать нормы и правила технической эксплуатации автотранспортных средств, зданий, сооружений, оборудо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Обеспечивать и приобретать материально-технические средства, хозяйственные товары, инвентарь для работников Учреждения, с целью выполнения ими требований по соблюдению надлежащего состояния помещений и территории административного здания Учредителя и других помещен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анитарными норма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Проводить санитарно-оздоровительные мероприятия на территории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вать соблюдение финансовой, бюджетной и сметной дисциплины, организацию бесперебойной работы всех служб и работников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. Своевременно представлять Учредителю необходимую документацию для утверждения бюджетной сметы; осуществлять оперативный и бухгалтерский учёт результатов финансово-хозяйственной и иной деятельности, вести статистическую отчётность; </w:t>
      </w:r>
    </w:p>
    <w:p>
      <w:pPr>
        <w:pStyle w:val="221"/>
        <w:keepNext w:val="false"/>
        <w:keepLines w:val="false"/>
        <w:pageBreakBefore w:val="false"/>
        <w:widowControl/>
        <w:shd w:fill="auto" w:val="clear"/>
        <w:tabs>
          <w:tab w:val="clear" w:pos="708"/>
          <w:tab w:val="left" w:pos="9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4.1.11. Расходовать средства строго в соответствии с утвержденными лимитами бюджетных средст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</w:t>
        <w:tab/>
        <w:t>По окончании отчётного периода представлять бухгалтерскую отчётность и иные документы главному распорядителю бюджетных средст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4.1.13. Предоставлять государственным органам и  органам местного самоуправления  информацию в  порядке, предусмотренном действующим законодательством;</w:t>
      </w:r>
    </w:p>
    <w:p>
      <w:pPr>
        <w:pStyle w:val="221"/>
        <w:keepNext w:val="false"/>
        <w:keepLines w:val="false"/>
        <w:pageBreakBefore w:val="false"/>
        <w:widowControl/>
        <w:shd w:fill="auto" w:val="clear"/>
        <w:tabs>
          <w:tab w:val="clear" w:pos="708"/>
          <w:tab w:val="left" w:pos="9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4.1.14.Обеспечивать защиту информации конфиденциального характера (включая персональные данные), учет и сохранность документов постоянного хранения, документов по личному составу и своевременную передачу их на хранение при ликвидации или реорганизации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Обеспечивать режим конфиденциальности и осуществлять необходимые мероприятия по защите коммерческих и служебных сведений от разглаш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6.Хранить учредительные документы, а также изменения и дополнения, внесённые в них и зарегистрированные в установленном порядке; иные документы, предусмотренные действующи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мущество и финансирование Учреж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содержится за счёт средств бюджета города Обояни в соответствии с утверждённой бюджетной сметой, а также образуемых в результате деятельности внебюджетных средств и иных поступл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мущество Учреждения является муниципальной собственностью муниципального образования «город Обоянь» Обоянского района Курской области, отражается на самостоятельном балансе и закреплено за Учреждением на праве оперативного управления в порядке, установленном действующим законодательством Российской Федерации, Курской области, правовыми актами муниципального образования 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ладеет, пользуется и распоряжается закреплённым за ним имуществом в соответствии с его назначением, целями своей деятельности, в пределах установленных законодательством Российской Федерации, Курской области и настоящим Уста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точником формирования имущества и финансовых ресурсов Учреждения,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собственником или уполномоченным им органом для ведения основных видов деятель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в установленном порядке из бюджета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реализации платных услуг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ённые действующи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реждение несёт полную ответственность за сохранность закреплённого за ним имущества, надлежащую эксплуатацию и использование имущества по назнач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мущество, закреплённое за Учреждением на праве оперативного управления, может быть полностью или частично изъято Учредителем, который вправе распорядиться им по своему усмотр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 осуществлении оперативного управления имуществом Учреждение обязано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закреплённое за ним на праве оперативного управления имуществ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, кроме случаев ухудшения, связанного с нормативным износ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емонт, реконструкцию и восстановление закреплённого имущества в размере выделенных по смете средств и доходов от реализации разрешённой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мущество, приобретённое за счёт доходов от разрешённой деятельности, поступает на баланс Учреждения на праве оперативного управления и является собственностью муниципального образования 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чреждение вправе сдавать в аренду движимое и недвижимое имущество, закреплённое за ним на праве оперативного управления, в порядке, установленном законодательством Российской Федерации. Арендодателем в этом случае выступает Администрация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троль за использованием и распоряжением имущества Учреждения осуществляется Учредител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Учреждение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Учредителя в области управления Учреждением относя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Утверждение бюджетной сметы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Осуществление финансового обеспечения выполнения функций Учреждения в порядке, утвержденном Администрацией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Утверждение Устава Учреждения, изменений  в Устав Учреждения в установленном порядке (включая новую редакцию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Принятие решения о создании и ликвидации филиалов Учреждения, об открытии и закрытии его представительств, при этом в Устав Учреждения должны быть внесены соответствующие измен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Принятие решения о назначении начальника Учреждения и прекращении его полномочий, заключение и прекращение трудового договора с начальником Учреждения, внесение в него изменений. Согласование заключения, изменения и прекращения трудовых договоров с работниками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Рассмотрение обращений Учреждения о согласовании сделок с имуществом, закрепленным за Учреждени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Осуществление контроля за деятельностью Учреждения в установленном поряд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Проведение процедур реорганизации, изменения типа и ликвидации Учреж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Решение иных вопросов, предусмотренных Бюджетным кодексом Российской Федерации, Федеральным законом от 12 января 1996 г. № 7-ФЗ «О некоммерческих организациях», Законами Курской области, муниципальными нормативными правовыми акт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уководство деятельностью Учреждения осуществляется на основе единоначалия - начальником Учреждения, который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ается на должность  и освобождается от должности Учредител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и назначении на должность начальника Учреждения обязательным условием является заключение трудового договора. Трудовой договор (дополнительные соглашения к трудовому договору) с начальником Учреждения подписывает Глава города Обояни в порядке, установленном трудовым законодательством Российской Федерации. Начальник Учреждения подотчетен Главе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должность начальника Учреждения может быть принято дееспособное физическое лицо, имеющее среднее профессиональное, либо высшее профессиональное образование, опыт работы руководителя, опыт работы с персональным компьютером и программными продуктам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3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.5. Начальник Учреждения осуществляет руководство текущей деятельностью Учреждения в соответствии с законами и иными нормативными актами Российской Федерации, правовыми актами Курской области, муниципальными правовыми актами муниципального образования «город Обоянь» Обоянского района Курской области, Уставом Учреждения,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3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rStyle w:val="21"/>
          <w:rFonts w:eastAsia="Arial Unicode MS;Arial"/>
          <w:sz w:val="28"/>
          <w:szCs w:val="28"/>
        </w:rPr>
        <w:t>6.6. Начальник Учреждения без доверенности действует от имени Учреждения и обязан добросовестно и разумно представлять его интересы на территории Российской Федерации и за ее предел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чальник Учреждения обяза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Руководить всей деятельностью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Осуществлять в пределах своей компетенции функции управления (планирования, организации, контроля), принимать решения, обязательные для всех работников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3.Принимать и утверждать локальные нормативные акты Учреждения, регламентирующие его деятель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4.  Заключать трудовые договоры с работниками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5. Утвержд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6. Осуществлять контроль исполнения подчинёнными ему работниками своих должностных обязанностей, соблюдения трудовой дисциплины и деятельности Учреждения в цел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7 Вносить Учредителю предложения по совершенствованию работы Учреждения, оптимизации ее структуры и штатной числен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8. Принимать решение о поощрениях, дисциплинарных  взысканиях  работников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9 Организовывать бухгалтерский учёт и отчётность, ведение кассы, составление отчётов, балансов, смет и планов действий, в том числе путем заключения Согла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чальник в пределах своей компетенции, установленной законодательством Российской Федерации, настоящим Уставом  Учреждения вправ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. Определять порядок пользования имуществом Учреждения для обеспечения его текущей деятельности, распоряжаться средствами и имуществом Учреждения в пределах, установленных действующим законодательством, настоящим Уставом и решением Учредител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2. Принимать необходимые меры улучшения материально-технического и информационного обеспечения, условий труда работников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3. Осуществлять подбор и расстановку кадров Учреждения,  направлять работников Учреждения на переподготовку и повышение квалифик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4. Принимать решения о премировании работников Учреждения, выплат пособий и материальной помощи согласно Положению об оплате труда в пределах фонда оплаты труда в соответствии с действующим законодательством по согласованию с Учредителе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5 Утверждать Правила внутреннего трудового распорядка Учреждения, принципы и порядок нормирования и пересмотра норм труда в порядке, установленном действующи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6 Делегировать, в случае необходимости, отдельные свои права и полномочия другим подчиненным ему должностным лицам, в соответствии с законодательством Российской Федер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7.Распределять отдельные поручения между работниками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8.Открывать в установленном действующим законодательством порядке счета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9.Заключать в пределах своей компетенции соглашения, договоры и иные сделки от имени Учреждения по согласованию с Учредителем в соответствии с настоящим Уставо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0.Утверждать по согласованию с Учредителем структуру Учреждения и штатное расписа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1.Утверждать перечень информации, относящейся к служебной или коммерческой тайне, в соответствии с действующи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2.</w:t>
        <w:tab/>
        <w:t>Обеспечивать выполнение договорных обязательств Учре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3.</w:t>
        <w:tab/>
        <w:t>Осуществлять без доверенности действия от имени Учреждения, представлять его интересы в государственных органах, в органах местного самоуправления, судах различной инстанции, пред</w:t>
        <w:softHyphen/>
        <w:t>приятиях, организациях и учреждения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4. Выдавать доверенность для совершения определенных его компетенцией действий, доверенности на получение или выдачу денег и других имущественных ценнос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Начальник отвечает за правовую защиту интересов Учреждения, коммерческой тайны, безопасности Учреждения и его должностных лиц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отсутствие начальника его обязанности временно исполняет должностное лицо, назначаемое Учредител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заимоотношения работников и начальника Учреждения, возникающие на основе трудовых договоров и коллективного договора, регулируются трудовым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 Коллективные трудовые споры (конфликты) между администрацией Учреждения и трудовым коллективом рассматриваются в соответствии с действующим за</w:t>
        <w:softHyphen/>
        <w:t>конодательством о порядке разрешения коллективных трудовых споров (конфликтов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е отношения и социальная защи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оответствии с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оном Курской области, Уставом муниципального образования «город Обоянь» Обоянского района Курской области установление размеров и условий оплаты труда работников Учреждения относится к компетенции представительного органа местного самоуправления муниципального образования 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бязательное социальное и медицинское страхование, социальное обеспечение работников Учреждения осуществляется в соответствии с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словия труда и отдыха, дополнительные отпуска, сокращенный рабочий день и другие льготы для работников устанавливаются в порядке, определенном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3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организация и ликвидация Учреждения</w:t>
      </w:r>
    </w:p>
    <w:p>
      <w:pPr>
        <w:pStyle w:val="221"/>
        <w:keepNext w:val="false"/>
        <w:keepLines w:val="false"/>
        <w:pageBreakBefore w:val="false"/>
        <w:widowControl/>
        <w:shd w:fill="auto" w:val="clear"/>
        <w:tabs>
          <w:tab w:val="clear" w:pos="708"/>
          <w:tab w:val="left" w:pos="119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1 Реорганизация и ликвидация Учреждения осуществляются в порядке, установленном действующим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В случае реорганизации Учреждения все документы (управленческие, финансово-хозяйственные и другие) передаются правопреемнику в установленном поряд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Учреждение может быть ликвидировано в соответствии с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нятие решения о ликвидации и проведение ликвидации Учреждения осуществляются в порядке, установленном Учредител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Движимое имуществ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бязательствам Учреждения, передается ликвидационной комиссией Учредител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Требования кредиторов ликвидируемого Учреждения удовлетворяются в соответствии с действующим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Недвижимое имущество Учреждения, оставшееся после удовлетворения требований кредиторов, передается ликвидационной комиссией Учредител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7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0. В случае ликвидации Учреждения документы по личному составу (приказы, личные дела и другие) передаются в архив Учреждения. Передача и упорядочение документов осуществляются силами и за счет средств Учрежд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9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h-CN" w:bidi="ar-SA"/>
        </w:rPr>
      </w:r>
    </w:p>
    <w:sectPr>
      <w:type w:val="nextPage"/>
      <w:pgSz w:orient="landscape" w:w="11906" w:h="16838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00"/>
    <w:family w:val="moder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eastAsia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(2)1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2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</w:rPr>
  </w:style>
  <w:style w:type="paragraph" w:styleId="1">
    <w:name w:val="Название объекта1"/>
    <w:basedOn w:val="Normal"/>
    <w:qFormat/>
    <w:pPr>
      <w:jc w:val="center"/>
    </w:pPr>
    <w:rPr>
      <w:sz w:val="32"/>
    </w:rPr>
  </w:style>
  <w:style w:type="paragraph" w:styleId="221">
    <w:name w:val="Основной текст (2)2"/>
    <w:qFormat/>
    <w:pPr>
      <w:widowControl/>
      <w:shd w:fill="FFFFFF" w:val="clear"/>
      <w:bidi w:val="0"/>
      <w:spacing w:lineRule="atLeast" w:line="0" w:before="2160" w:after="780"/>
      <w:ind w:hanging="10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" w:cs="Mangal;Linux Libertine G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oya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9:00Z</dcterms:created>
  <dc:creator>user</dc:creator>
  <dc:description/>
  <dc:language>en-US</dc:language>
  <cp:lastModifiedBy>Земля_отдел</cp:lastModifiedBy>
  <cp:lastPrinted>2024-07-01T12:13:00Z</cp:lastPrinted>
  <dcterms:modified xsi:type="dcterms:W3CDTF">2024-07-10T13:46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E7B629ABF453F89CA2D726F097F88</vt:lpwstr>
  </property>
  <property fmtid="{D5CDD505-2E9C-101B-9397-08002B2CF9AE}" pid="3" name="KSOProductBuildVer">
    <vt:lpwstr>1049-12.2.0.17153</vt:lpwstr>
  </property>
</Properties>
</file>