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35940" cy="785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31"/>
        <w:rPr>
          <w:sz w:val="16"/>
          <w:szCs w:val="1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15.08.2024</w:t>
      </w:r>
      <w:r>
        <w:rPr>
          <w:sz w:val="28"/>
          <w:szCs w:val="28"/>
        </w:rPr>
        <w:t xml:space="preserve">   </w:t>
        <w:tab/>
        <w:tab/>
        <w:tab/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оянь</w:t>
        <w:tab/>
        <w:t xml:space="preserve">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17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Обоянь»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rFonts w:eastAsia="yandex-sans;Times New Roman"/>
          <w:bCs/>
          <w:color w:val="000000"/>
          <w:sz w:val="28"/>
          <w:szCs w:val="28"/>
          <w:shd w:fill="FFFFFF" w:val="clear"/>
          <w:lang w:bidi="ar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Обояни, улучшения архитектурно-художественного облика города Обояни, обеспечения надлежащего санитарного состояния в городе Обояни, </w:t>
      </w:r>
      <w:r>
        <w:rPr>
          <w:rFonts w:eastAsia="SimSun"/>
          <w:sz w:val="28"/>
          <w:szCs w:val="28"/>
          <w:shd w:fill="FFFFFF" w:val="clear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shd w:fill="FFFFFF" w:val="clear"/>
        </w:rPr>
        <w:t>Федеральным законом от 06.10.200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rFonts w:eastAsia="SimSun"/>
          <w:sz w:val="28"/>
          <w:szCs w:val="28"/>
          <w:shd w:fill="FFFFFF" w:val="clear"/>
        </w:rPr>
        <w:t xml:space="preserve">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требительского рынка, развития малого предпринимательства и лицензирования Курской области от 23.03.2011 №32 «О Порядке разработки и утверждения органами местного самоуправления Курской области схем размещения нестационарных торговых объектов», Уставом муниципального образования «город Обоянь» Обоянского района Курской области, </w:t>
      </w:r>
      <w:r>
        <w:rPr>
          <w:sz w:val="28"/>
          <w:szCs w:val="28"/>
        </w:rPr>
        <w:t xml:space="preserve">Положением о размещении нестационарных торговых объектов на территории города Обояни Курской области, </w:t>
      </w:r>
      <w:r>
        <w:rPr>
          <w:sz w:val="28"/>
          <w:szCs w:val="28"/>
          <w:lang w:val="ru-RU"/>
        </w:rPr>
        <w:t>утверждённым</w:t>
      </w:r>
      <w:r>
        <w:rPr>
          <w:sz w:val="28"/>
          <w:szCs w:val="28"/>
        </w:rPr>
        <w:t xml:space="preserve"> постановлением Администрации города Обояни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  <w:lang w:val="ru-RU"/>
        </w:rPr>
        <w:t xml:space="preserve">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9.2023 №411</w:t>
      </w:r>
      <w:r>
        <w:rPr>
          <w:sz w:val="28"/>
          <w:szCs w:val="28"/>
        </w:rPr>
        <w:t xml:space="preserve">, </w:t>
      </w:r>
      <w:r>
        <w:rPr>
          <w:rFonts w:eastAsia="yandex-sans;Times New Roman"/>
          <w:bCs/>
          <w:color w:val="000000"/>
          <w:sz w:val="28"/>
          <w:szCs w:val="28"/>
          <w:shd w:fill="FFFFFF" w:val="clear"/>
          <w:lang w:bidi="ar"/>
        </w:rPr>
        <w:t xml:space="preserve">Администрация города Обояни </w:t>
      </w:r>
    </w:p>
    <w:p>
      <w:pPr>
        <w:pStyle w:val="Normal"/>
        <w:shd w:fill="FFFFFF" w:val="clear"/>
        <w:ind w:firstLine="3150"/>
        <w:jc w:val="both"/>
        <w:rPr>
          <w:rFonts w:eastAsia="yandex-sans;Times New Roman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yandex-sans;Times New Roman"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ind w:firstLine="3150"/>
        <w:jc w:val="both"/>
        <w:rPr>
          <w:rFonts w:eastAsia="yandex-sans;Times New Roman"/>
          <w:bCs/>
          <w:color w:val="000000"/>
          <w:sz w:val="28"/>
          <w:szCs w:val="28"/>
        </w:rPr>
      </w:pPr>
      <w:r>
        <w:rPr>
          <w:rFonts w:eastAsia="yandex-sans;Times New Roman"/>
          <w:sz w:val="28"/>
          <w:szCs w:val="28"/>
          <w:shd w:fill="FFFFFF" w:val="clear"/>
          <w:lang w:bidi="ar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«город Обоянь» Курской области (Приложение №1).</w:t>
      </w:r>
    </w:p>
    <w:p>
      <w:pPr>
        <w:pStyle w:val="Normal"/>
        <w:numPr>
          <w:ilvl w:val="0"/>
          <w:numId w:val="1"/>
        </w:numPr>
        <w:shd w:fill="FFFFFF" w:val="clear"/>
        <w:ind w:left="0"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КУ «Управление ОДОМС» города Обояни (Заходякин</w:t>
      </w:r>
      <w:r>
        <w:rPr>
          <w:color w:val="000000"/>
          <w:sz w:val="28"/>
          <w:szCs w:val="28"/>
          <w:lang w:val="ru-RU"/>
        </w:rPr>
        <w:t xml:space="preserve"> А.В</w:t>
      </w:r>
      <w:r>
        <w:rPr>
          <w:color w:val="000000"/>
          <w:sz w:val="28"/>
          <w:szCs w:val="28"/>
          <w:lang w:val="ru-RU"/>
        </w:rPr>
        <w:t>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менить</w:t>
      </w:r>
      <w:r>
        <w:rPr>
          <w:sz w:val="28"/>
          <w:szCs w:val="28"/>
          <w:lang w:val="ru-RU"/>
        </w:rPr>
        <w:t xml:space="preserve"> постановление Администрации города Обояни Курской области от 04.12.2018 №954 «Об утверждении схемы размещения нестационарных торговых объектов на территории муниципального образования «город Обоянь» Курской области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стоящего постановления возложить н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о. </w:t>
      </w:r>
      <w:r>
        <w:rPr>
          <w:sz w:val="28"/>
          <w:szCs w:val="28"/>
        </w:rPr>
        <w:t>замест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ы Администрации города Обояни по экономике </w:t>
      </w:r>
      <w:r>
        <w:rPr>
          <w:sz w:val="28"/>
          <w:szCs w:val="28"/>
          <w:lang w:val="ru-RU"/>
        </w:rPr>
        <w:t>Шапилова</w:t>
      </w:r>
      <w:r>
        <w:rPr>
          <w:sz w:val="28"/>
          <w:szCs w:val="28"/>
          <w:lang w:val="ru-RU"/>
        </w:rPr>
        <w:t xml:space="preserve"> Е.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а Обояни                                                               А.А.Локт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Н.Моро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(47141)</w:t>
      </w:r>
      <w:r>
        <w:rPr>
          <w:sz w:val="20"/>
          <w:szCs w:val="20"/>
          <w:lang w:val="ru-RU"/>
        </w:rPr>
        <w:t>2-27-82</w:t>
      </w:r>
      <w:r>
        <w:br w:type="page"/>
      </w:r>
    </w:p>
    <w:p>
      <w:pPr>
        <w:pStyle w:val="Normal"/>
        <w:widowControl w:val="false"/>
        <w:autoSpaceDE w:val="false"/>
        <w:ind w:left="3360" w:hanging="0"/>
        <w:jc w:val="right"/>
        <w:rPr>
          <w:rFonts w:ascii="Times New Roman" w:hAnsi="Times New Roman" w:eastAsia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>Приложение № 1</w:t>
      </w:r>
    </w:p>
    <w:p>
      <w:pPr>
        <w:pStyle w:val="Normal"/>
        <w:widowControl w:val="false"/>
        <w:autoSpaceDE w:val="false"/>
        <w:ind w:left="3360" w:hanging="0"/>
        <w:jc w:val="right"/>
        <w:rPr>
          <w:rFonts w:ascii="Times New Roman" w:hAnsi="Times New Roman" w:eastAsia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val="ru-RU" w:eastAsia="zh-CN"/>
        </w:rPr>
        <w:t xml:space="preserve">    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3360" w:hanging="0"/>
        <w:jc w:val="right"/>
        <w:rPr>
          <w:rFonts w:ascii="Times New Roman" w:hAnsi="Times New Roman" w:eastAsia="Times New Roman" w:cs="Times New Roman"/>
          <w:kern w:val="2"/>
          <w:sz w:val="22"/>
          <w:szCs w:val="22"/>
          <w:lang w:val="ru-RU"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Обояни </w:t>
      </w:r>
      <w:r>
        <w:rPr>
          <w:rFonts w:eastAsia="Times New Roman" w:cs="Times New Roman"/>
          <w:kern w:val="2"/>
          <w:sz w:val="22"/>
          <w:szCs w:val="22"/>
          <w:lang w:val="ru-RU" w:eastAsia="zh-CN"/>
        </w:rPr>
        <w:t xml:space="preserve">Курской области 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от </w:t>
      </w:r>
      <w:r>
        <w:rPr>
          <w:rFonts w:eastAsia="Times New Roman" w:cs="Times New Roman"/>
          <w:kern w:val="2"/>
          <w:sz w:val="22"/>
          <w:szCs w:val="22"/>
          <w:lang w:val="ru-RU" w:eastAsia="zh-CN"/>
        </w:rPr>
        <w:t>15.08.2024</w:t>
      </w:r>
      <w:r>
        <w:rPr>
          <w:rFonts w:eastAsia="Times New Roman" w:cs="Times New Roman"/>
          <w:kern w:val="2"/>
          <w:sz w:val="22"/>
          <w:szCs w:val="22"/>
          <w:lang w:val="ru-RU" w:eastAsia="zh-CN"/>
        </w:rPr>
        <w:t xml:space="preserve"> 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>№</w:t>
      </w:r>
      <w:r>
        <w:rPr>
          <w:rFonts w:eastAsia="Times New Roman" w:cs="Times New Roman"/>
          <w:kern w:val="2"/>
          <w:sz w:val="22"/>
          <w:szCs w:val="22"/>
          <w:lang w:val="ru-RU" w:eastAsia="zh-CN"/>
        </w:rPr>
        <w:t xml:space="preserve"> 317</w:t>
      </w: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val="ru-RU" w:eastAsia="zh-CN"/>
        </w:rPr>
        <w:t xml:space="preserve"> </w:t>
      </w:r>
      <w:r>
        <w:rPr>
          <w:rFonts w:eastAsia="Times New Roman" w:cs="Times New Roman"/>
          <w:kern w:val="2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4200" w:right="0" w:firstLine="420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/>
          <w:kern w:val="2"/>
          <w:sz w:val="28"/>
          <w:szCs w:val="20"/>
          <w:lang w:eastAsia="zh-CN"/>
        </w:rPr>
        <w:t>СХЕМ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/>
          <w:kern w:val="2"/>
          <w:sz w:val="28"/>
          <w:szCs w:val="20"/>
          <w:lang w:val="ru-RU" w:eastAsia="zh-CN"/>
        </w:rPr>
        <w:t>р</w:t>
      </w:r>
      <w:r>
        <w:rPr>
          <w:rFonts w:eastAsia="Times New Roman" w:cs="Times New Roman"/>
          <w:kern w:val="2"/>
          <w:sz w:val="28"/>
          <w:szCs w:val="20"/>
          <w:lang w:eastAsia="zh-CN"/>
        </w:rPr>
        <w:t>азмещения нестационарных торговых объектов на территории муниципального образования 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val="ru-RU" w:eastAsia="zh-CN"/>
        </w:rPr>
      </w:pPr>
      <w:r>
        <w:rPr>
          <w:rFonts w:eastAsia="Times New Roman" w:cs="Times New Roman"/>
          <w:kern w:val="2"/>
          <w:sz w:val="28"/>
          <w:szCs w:val="20"/>
          <w:lang w:val="ru-RU" w:eastAsia="zh-CN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76"/>
        <w:gridCol w:w="2658"/>
        <w:gridCol w:w="734"/>
        <w:gridCol w:w="2262"/>
        <w:gridCol w:w="17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п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Вид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Место раз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Площадь места размещения (кв.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Специал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zh-CN"/>
              </w:rPr>
              <w:t>Период размещ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Курская, квартал №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5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Курская, квартал №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 (район Автовокзал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, табачная продук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 (район Автовокзал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укция общественного питания (каф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 (район Автовокзал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7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 (район Автовокзал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6,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, от здания №24Б до перекрестка: ул.Лени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Свердлова (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Центр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досуга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но «Россия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оянского райо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6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Цветы, посадочный материал, сувенирная продук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, от здания №24Б до перекрестка: ул.Ленина -ул.Свердлова (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Центр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досуга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но «Россия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оянского райо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0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укция общественного питания (каф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, от здания №24Б до перекрестка: ул.Ленина-ул.Свердлова (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Центр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досуга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но «Россия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оянского райо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9,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, от здания №24Б до перекрестка: ул.Ленина-ул.Свердлова (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Центр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досуга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но «Россия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оянского райо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8,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2, от здания №24Б до перекрестка: ул.Ленина-ул.Свердлова (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Центр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досуга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но «Россия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оянского района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2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4, от здания ОМВД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России по Обоянскому району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до Торгового центра (ул.Ленина, 36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4, от здания ОМВД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России по Обоянскому району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до Торгового центра (ул.Ленина, 36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еч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 Ленина, квартал №44, от здания ОМВД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России по Обоянскому району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до Торгового центра (ул.Ленина, 3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8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4, на пересечении ул.Ленина (четная сторона) и ул. 3 Интернационала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1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4, на пересечении ул.Ленина (четная сторона) и ул.3 Интернационала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4, на пересечении ул.Ленина (четная сторона) и у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 Интернационала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4, на пересечении ул.Ленина (четная сторона) и ул.3 Интернационала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4, на пересечении ул.Ленина (четная сторона) и ул.3 Интернационала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5,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5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, ул. Ленина (четная сторона), (Универмаг Юбилейн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,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5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, ул. Ленина (четная сторона), (Универмаг Юбилейн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Продукция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щественного питания (коф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5, на пересечении ул.Ленина и ул.Дзержинского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5, на пересечении ул.Ленина (четная сторона) и ул.Дзержинского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еч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на пересечении ул.Ленина (четная сторона) и ул.8 Марта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7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Бытовы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напротив дома №88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Цветы, посадочный матери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рядом с домом №88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рядом с домом №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7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Овощи, фрук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напротив дома №92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напротив дома №92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Хлеб, хлебобулочные изде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напротив дома №92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14, Ул.Ленина (нечетная сторона) напротив магазина «Страж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57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 Ленина (нечетная сторона) перед входом на городское кладбищ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3,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Ритуальны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12, ул.Ленина (нечетная сторона) напротив дома №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Хлеб, хлебобулочные изде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39, на пересечении ул.Ленина (нечетная сторона) и ул.Луначарского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4,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38, пересечение ул.Ленина (нечетная сторона) и ул.Дзержинского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Салон сотовой связ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38, пересечение ул.Ленина (нечетная сторона) и ул.Дзержинского (нечетная ст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, ов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38, пересечение ул.Ленина (нечетная сторона) и ул.3 Интернационала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Овощи, фрук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Квартал №76, пересечение ул.Володарского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и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ул.Дзержин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Квартал №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  <w:t>46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, пересечение ул.Луначарского (нечетная сторона) и ул. 1 Мая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09, ул.Мелиорат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7, ул.Луначарского (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03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Продовольственные товары (летнее каф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85, ул.Луначар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П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Кио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Квартал №44, на пересечении ул.Ленина (четная сторона) и ул.3 Интернационала (нечетная сторон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12,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Павиль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вартал №49, ул.Ленина (четная сторона) напротив дома №92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 товары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, 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руглогодич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Торговый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объе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Кварта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№87 (пляж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Общественное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пит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Сезон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Ярмарки выходного д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л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ощадь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имени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етр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Продовольственные, непродовольственные 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Сезонная торгов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Ярмарки выходного дня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ул.Сверд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-//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Сезонная торгов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Ярмарки выходного дня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Кооперативный переул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-//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>Сезонная торгов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/>
          <w:kern w:val="2"/>
          <w:sz w:val="28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kern w:val="2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3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;Arial" w:cs="Tahoma"/>
      <w:color w:val="auto"/>
      <w:kern w:val="2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07:00Z</dcterms:created>
  <dc:creator>user</dc:creator>
  <dc:description/>
  <dc:language>en-US</dc:language>
  <cp:lastModifiedBy>Андрей Заходяки�</cp:lastModifiedBy>
  <cp:lastPrinted>2024-08-16T10:32:00Z</cp:lastPrinted>
  <dcterms:modified xsi:type="dcterms:W3CDTF">2024-08-26T13:42:1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4D18319B4DCEB806B07B7B6C72E6_12</vt:lpwstr>
  </property>
  <property fmtid="{D5CDD505-2E9C-101B-9397-08002B2CF9AE}" pid="3" name="KSOProductBuildVer">
    <vt:lpwstr>1049-12.2.0.17562</vt:lpwstr>
  </property>
</Properties>
</file>