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540</wp:posOffset>
            </wp:positionV>
            <wp:extent cx="571500" cy="74485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ОБОЯНИ КУРСКОЙ ОБЛАСТИ</w:t>
      </w:r>
    </w:p>
    <w:p>
      <w:pPr>
        <w:pStyle w:val="Heading1"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</w:t>
      </w:r>
      <w:r>
        <w:rPr>
          <w:b/>
          <w:sz w:val="36"/>
          <w:szCs w:val="36"/>
        </w:rPr>
        <w:t>Е</w:t>
      </w:r>
    </w:p>
    <w:p>
      <w:pPr>
        <w:pStyle w:val="11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 24.05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г. Обоя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ь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7-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О создании </w:t>
      </w:r>
      <w:r>
        <w:rPr>
          <w:b/>
          <w:bCs/>
          <w:sz w:val="28"/>
          <w:szCs w:val="28"/>
          <w:lang w:val="ru-RU"/>
        </w:rPr>
        <w:t>постоянн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действующей комисси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по приемке выполненных работ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 xml:space="preserve"> муниципальным контракта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  <w:lang w:val="ru-RU"/>
        </w:rPr>
        <w:t xml:space="preserve"> организации деятельности Администрации города Обояни при осуществлении закупок для муниципальных нужд, в соответствии со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val="en-US"/>
        </w:rPr>
        <w:t xml:space="preserve"> Положением о контрактном управляющем Администрации города Обояни, утвержденным распоряжением Главы города Обояни Курской области от 20.03.2014  №15-р: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Создать постоянно действующую комиссию п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  <w:lang w:val="en-US"/>
        </w:rPr>
        <w:t>мке выполненных работ по муниципальным контрактам</w:t>
      </w:r>
      <w:r>
        <w:rPr>
          <w:sz w:val="28"/>
          <w:szCs w:val="28"/>
          <w:lang w:val="ru-RU"/>
        </w:rPr>
        <w:t xml:space="preserve"> и утвердить её прилагаемый со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(приложение №1).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ы выполненных работ по муниципальным контрактам представлять на утверждение Главе города Обоян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lang w:val="en-US"/>
        </w:rPr>
      </w:pPr>
      <w:r>
        <w:rPr>
          <w:sz w:val="28"/>
          <w:szCs w:val="28"/>
          <w:lang w:val="ru-RU"/>
        </w:rPr>
        <w:t>Считать</w:t>
      </w:r>
      <w:r>
        <w:rPr>
          <w:sz w:val="28"/>
          <w:szCs w:val="28"/>
          <w:lang w:val="ru-RU"/>
        </w:rPr>
        <w:t xml:space="preserve"> утратившим силу р</w:t>
      </w:r>
      <w:r>
        <w:rPr>
          <w:sz w:val="28"/>
          <w:szCs w:val="28"/>
          <w:lang w:val="en-US"/>
        </w:rPr>
        <w:t xml:space="preserve">аспоряжение Администрации города Обояни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  <w:lang w:val="ru-RU"/>
        </w:rPr>
        <w:t xml:space="preserve"> области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  <w:lang w:val="en-US"/>
        </w:rPr>
        <w:t>-р «</w:t>
      </w:r>
      <w:r>
        <w:rPr>
          <w:b w:val="false"/>
          <w:bCs w:val="false"/>
          <w:sz w:val="28"/>
          <w:szCs w:val="28"/>
          <w:lang w:val="en-US"/>
        </w:rPr>
        <w:t xml:space="preserve">О создании </w:t>
      </w:r>
      <w:r>
        <w:rPr>
          <w:sz w:val="28"/>
          <w:szCs w:val="28"/>
          <w:lang w:val="en-US"/>
        </w:rPr>
        <w:t>действ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  <w:lang w:val="en-US"/>
        </w:rPr>
        <w:t xml:space="preserve"> комиссию по приемке выполненных работ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МКУ «Управление ОДОМС» города Обояни (Попов Ю.А.) опубликовать настоящее распоряж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>Контроль  исполнен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 xml:space="preserve"> настоящего распоряжения возложить на и. о. </w:t>
      </w:r>
      <w:r>
        <w:rPr>
          <w:rFonts w:cs="Times New Roman" w:ascii="Times New Roman" w:hAnsi="Times New Roman"/>
          <w:sz w:val="28"/>
          <w:szCs w:val="28"/>
        </w:rPr>
        <w:t xml:space="preserve">  заместителя Главы Администрации города Обояни по экономике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апилова Е.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>.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>6. Распоряжение вступает в силу со дня его подписания.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 xml:space="preserve">Глава города Обояни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 xml:space="preserve">     А.А.Локтионов</w:t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lang w:val="ru-RU" w:eastAsia="zxx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  <w:t>Т.В</w:t>
      </w: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  <w:t>.Письменова</w:t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  <w:t>(47141) 2-24-87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 распоряжению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Администрации города Обояни Курской облас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0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№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7-р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оянно действующе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</w:t>
      </w:r>
      <w:r>
        <w:rPr>
          <w:b/>
          <w:bCs/>
          <w:sz w:val="28"/>
          <w:szCs w:val="28"/>
          <w:lang w:val="en-US"/>
        </w:rPr>
        <w:t xml:space="preserve"> приемке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выполненных работ</w:t>
      </w:r>
      <w:r>
        <w:rPr>
          <w:b/>
          <w:bCs/>
          <w:sz w:val="28"/>
          <w:szCs w:val="28"/>
          <w:lang w:val="ru-RU"/>
        </w:rPr>
        <w:t xml:space="preserve"> по муниципальным контрактам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tbl>
      <w:tblPr>
        <w:tblW w:w="90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0"/>
        <w:gridCol w:w="43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апилов Евгений Евген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чальник отдела строительства, ЖКХ и архитектуры Администрации города Обояни, 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тляров Валерий Васил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тдела по управлению муниципальным имуществом и земельным правоотнош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оя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чигина Елена Леонид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сультант отдела организационно - методического и кадрового обеспечения Администрации города Обояни, секретарь комиссии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скурина Елена Серге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сультант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роз Анжелик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сультант отдела по управлению имуществом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земельным правоотношения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пов Юрий Анатол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чальник МКУ «Управление ОДОМС»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октионова Ангелина Юрь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вопросам местного значения МКУ «Управление ОДОМС»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ходякин Андрей Викто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программным технологиям МКУ «Управление ОДОМС»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кребенцева Тамара Иван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организации муниципального контроля МКУ «Управление ОДОМС»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3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i w:val="false"/>
      <w:sz w:val="32"/>
    </w:rPr>
  </w:style>
  <w:style w:type="paragraph" w:styleId="31">
    <w:name w:val="Основной текст 31"/>
    <w:basedOn w:val="Normal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3:11Z</dcterms:created>
  <dc:creator>123</dc:creator>
  <dc:description/>
  <dc:language>en-US</dc:language>
  <cp:lastModifiedBy>Андрей Заходяки�</cp:lastModifiedBy>
  <cp:lastPrinted>2024-05-28T11:38:00Z</cp:lastPrinted>
  <dcterms:modified xsi:type="dcterms:W3CDTF">2024-06-04T07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6C222D5E4BDBAA1B50124220814B</vt:lpwstr>
  </property>
  <property fmtid="{D5CDD505-2E9C-101B-9397-08002B2CF9AE}" pid="3" name="KSOProductBuildVer">
    <vt:lpwstr>1049-12.2.0.16909</vt:lpwstr>
  </property>
</Properties>
</file>