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62610" cy="760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85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ГОРОДА ОБОЯНИ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10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г. Обоянь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98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" w:right="85" w:first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 муниципального образования «город Обоянь» Обоянского района</w:t>
      </w:r>
    </w:p>
    <w:p>
      <w:pPr>
        <w:pStyle w:val="Normal"/>
        <w:spacing w:lineRule="auto" w:line="240" w:before="0" w:after="0"/>
        <w:ind w:left="85" w:right="85" w:firstLine="28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«Развитие культуры в муниципальном образовании «город Обоянь» Обоя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ом Президента Российской Федерации от         9 мая 2017 г. № 203 «О Стратегии развития информационного общества в Российской Федерации на 2017-2030 года», на основании постановления Администрации города Обояни Курской области от 28.09.2015 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 постановления Администрации   города Обоян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70</w:t>
      </w:r>
      <w:r>
        <w:rPr>
          <w:color w:val="595959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еречня муниципальных программ муниципального образования «город Обоянь Обоянского района Курской области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, Администрация города Обояни</w:t>
      </w:r>
    </w:p>
    <w:p>
      <w:pPr>
        <w:pStyle w:val="TextBody"/>
        <w:spacing w:before="0" w:after="0"/>
        <w:ind w:left="0" w:right="0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800" w:leader="none"/>
        </w:tabs>
        <w:spacing w:lineRule="auto" w:line="240" w:before="0" w:after="0"/>
        <w:ind w:left="0" w:righ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муниципального образования «город Обоянь» Обоянского района Курской области «Развитие культуры в муниципальном образовании  «город Обоянь» Обоянского района Курской области»</w:t>
      </w:r>
    </w:p>
    <w:p>
      <w:pPr>
        <w:pStyle w:val="TextBody"/>
        <w:tabs>
          <w:tab w:val="clear" w:pos="708"/>
          <w:tab w:val="left" w:pos="800" w:leader="none"/>
        </w:tabs>
        <w:spacing w:lineRule="auto" w:line="240" w:before="0" w:after="0"/>
        <w:ind w:left="0" w:righ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ую под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следие»  муниципальной  программы муниципального образования «город Обоянь» </w:t>
      </w:r>
      <w:r>
        <w:rPr>
          <w:rFonts w:cs="Times New Roman" w:ascii="Times New Roman" w:hAnsi="Times New Roman"/>
          <w:sz w:val="28"/>
          <w:szCs w:val="28"/>
        </w:rPr>
        <w:t xml:space="preserve">Обоя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Курской области </w:t>
      </w:r>
      <w:r>
        <w:rPr>
          <w:rFonts w:cs="Times New Roman" w:ascii="Times New Roman" w:hAnsi="Times New Roman"/>
          <w:sz w:val="28"/>
          <w:szCs w:val="28"/>
        </w:rPr>
        <w:t>«Развитие культуры в муниципальном образовании  «город Обоянь» Обоянского района Курской области»</w:t>
      </w:r>
    </w:p>
    <w:p>
      <w:pPr>
        <w:pStyle w:val="Normal"/>
        <w:spacing w:lineRule="auto" w:line="240" w:before="0" w:after="0"/>
        <w:ind w:left="85" w:right="8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ординатором реализации запланированных мероприятий определить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о. начальника </w:t>
      </w:r>
      <w:r>
        <w:rPr>
          <w:rFonts w:cs="Times New Roman" w:ascii="Times New Roman" w:hAnsi="Times New Roman"/>
          <w:sz w:val="28"/>
          <w:szCs w:val="28"/>
        </w:rPr>
        <w:t>отдела о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ческого и кадрового обеспечения Администрации города Обояни Кичигину Е.Л.</w:t>
      </w:r>
    </w:p>
    <w:p>
      <w:pPr>
        <w:pStyle w:val="Normal"/>
        <w:spacing w:lineRule="auto" w:line="240" w:before="0" w:after="0"/>
        <w:ind w:left="85" w:right="8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У «Управление ОДОМС» города Обояни (Попов Ю.А) разместить настоящее постановление на официальном сайте муниципального образования «город Обоянь» Обоянского района Курской области  в сети «Интернет».</w:t>
      </w:r>
    </w:p>
    <w:p>
      <w:pPr>
        <w:pStyle w:val="Normal"/>
        <w:spacing w:lineRule="auto" w:line="240" w:before="0" w:after="0"/>
        <w:ind w:left="85" w:right="8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читать утратившим силу муниципальную программу 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в муниципальном образовании  «город Обоянь» Обоянского района Курской област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ую постановлением Администрации города Обоян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урско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бласти 3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10.20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82,</w:t>
      </w:r>
      <w:r>
        <w:rPr>
          <w:rFonts w:cs="Times New Roman" w:ascii="Times New Roman" w:hAnsi="Times New Roman"/>
          <w:sz w:val="28"/>
          <w:szCs w:val="28"/>
        </w:rPr>
        <w:t xml:space="preserve"> с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 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города Обояни по экономике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апилова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фициального опубликования и применяется к правоотношениям, возникшим при составлении и исполнении бюджета города Обоян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Обояни </w:t>
        <w:tab/>
        <w:tab/>
        <w:tab/>
        <w:tab/>
        <w:tab/>
        <w:tab/>
        <w:t xml:space="preserve">    А. А. Локтионов</w:t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аск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В.</w:t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(47141) 2-18-06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00" w:righ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00" w:right="0" w:firstLine="840"/>
        <w:contextualSpacing/>
        <w:jc w:val="both"/>
        <w:rPr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244" w:right="0" w:hanging="6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67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Обоя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67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678" w:right="0" w:hanging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10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— муниципальное казенное учреждение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ультуры «Библиотека города Обоян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 — октябрь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br w:type="page"/>
      </w:r>
    </w:p>
    <w:p>
      <w:pPr>
        <w:pStyle w:val="Normal"/>
        <w:snapToGrid w:val="false"/>
        <w:spacing w:lineRule="auto" w:line="240" w:before="0" w:after="0"/>
        <w:ind w:left="0" w:right="0" w:hanging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»</w:t>
      </w:r>
    </w:p>
    <w:p>
      <w:pPr>
        <w:pStyle w:val="Normal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78" w:type="dxa"/>
        <w:jc w:val="left"/>
        <w:tblInd w:w="-30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3612"/>
        <w:gridCol w:w="1917"/>
        <w:gridCol w:w="1984"/>
        <w:gridCol w:w="1865"/>
      </w:tblGrid>
      <w:tr>
        <w:trPr>
          <w:trHeight w:val="927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 в муниципальном образовании «город Обоянь» Обоянского района Курской области» (далее — Программа)</w:t>
            </w:r>
          </w:p>
        </w:tc>
      </w:tr>
      <w:tr>
        <w:trPr/>
        <w:tc>
          <w:tcPr>
            <w:tcW w:w="36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граммы</w:t>
            </w:r>
          </w:p>
        </w:tc>
        <w:tc>
          <w:tcPr>
            <w:tcW w:w="576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 Президента Российской Федерации от 9 м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 № 203 «О Стратегии развития информационного общества в Российской Федерации на 2017-2030 года»;</w:t>
            </w:r>
          </w:p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;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6.10.2003 № 131-Ф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;Times New Roman" w:ascii="Times New Roman" w:hAnsi="Times New Roman"/>
                <w:sz w:val="24"/>
                <w:szCs w:val="24"/>
                <w:lang w:eastAsia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113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 w:bidi="ar-SA"/>
                </w:rPr>
                <w:t>Федеральный закон от 29 декабря 1994 г. № 78-ФЗ «О библиотечном деле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 w:bidi="ar-SA"/>
                </w:rPr>
                <w:t>Федеральный закон от 25 июня 2002 г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 w:bidi="ar-SA"/>
                </w:rPr>
                <w:t xml:space="preserve"> № 73-ФЗ «Об объектах культурного наследия (памятниках истории и культуры) народов Российской Федерации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ru-RU" w:bidi="ar-SA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он Курской области от 05.03.2004 № 9-ЗКО «О культуре»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 w:bidi="ar-SA"/>
                </w:rPr>
                <w:t>Закон Курской области от 1 марта 2004 г. № 6-ЗКО «О библиотечном деле Курской области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дминистрации Курской области от 08.10.2013 № 700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Курской области «Развитие культуры Курской обла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6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граммы</w:t>
            </w:r>
          </w:p>
        </w:tc>
        <w:tc>
          <w:tcPr>
            <w:tcW w:w="576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Обояни</w:t>
            </w:r>
          </w:p>
        </w:tc>
      </w:tr>
      <w:tr>
        <w:trPr>
          <w:trHeight w:val="609" w:hRule="atLeast"/>
        </w:trPr>
        <w:tc>
          <w:tcPr>
            <w:tcW w:w="36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76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Библиотека города Обояни»</w:t>
            </w:r>
          </w:p>
        </w:tc>
      </w:tr>
      <w:tr>
        <w:trPr/>
        <w:tc>
          <w:tcPr>
            <w:tcW w:w="36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76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Центр бюджетного учета» Обоянского района Курской области </w:t>
            </w:r>
          </w:p>
        </w:tc>
      </w:tr>
      <w:tr>
        <w:trPr>
          <w:trHeight w:val="429" w:hRule="atLeast"/>
        </w:trPr>
        <w:tc>
          <w:tcPr>
            <w:tcW w:w="36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576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охранение культурного наследия, развитие культурно-досуговой и библиотечной деятельности МКУК «Библиотека г. Обоя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полномочия учредителя которого от име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ниципального образования 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яет Администрация города Обояни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необходимых условий для доступного и качественного предоставления муниципальных услуг в сфере культуры, сохранение и увеличение количества потребителей муниципальных услуг.</w:t>
            </w:r>
          </w:p>
        </w:tc>
      </w:tr>
      <w:tr>
        <w:trPr>
          <w:trHeight w:val="3450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еспечение сохранности культурного и исторического наследия города Обояни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библиотечного, библиографического и информационного обслуживания, формирование и обеспечение сохранности библиотечного фонда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еспечение доступа граждан к культурным ценностям и участию в культурной жизни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еализация творческого потенциала граждан города Обояни.</w:t>
            </w:r>
          </w:p>
          <w:p>
            <w:pPr>
              <w:pStyle w:val="Normal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Укрепление материально-технической базы учреждения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полномочия учредителя которого от име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ниципального образования 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яет Администрация города Обояни.</w:t>
            </w:r>
          </w:p>
        </w:tc>
      </w:tr>
      <w:tr>
        <w:trPr>
          <w:trHeight w:val="1719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посещений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окументов, выданных из фонда посетителям библиотек (книговыдача)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оличество книжных выставок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Количество культурно-досуговых мероприятий.</w:t>
            </w:r>
          </w:p>
        </w:tc>
      </w:tr>
      <w:tr>
        <w:trPr>
          <w:trHeight w:val="369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5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следие» (далее - Подпрограмма)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Обояни</w:t>
            </w:r>
          </w:p>
        </w:tc>
      </w:tr>
      <w:tr>
        <w:trPr>
          <w:trHeight w:val="876" w:hRule="atLeast"/>
        </w:trPr>
        <w:tc>
          <w:tcPr>
            <w:tcW w:w="36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576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(оказания услуг) муниципальных учреждений</w:t>
            </w:r>
          </w:p>
        </w:tc>
      </w:tr>
      <w:tr>
        <w:trPr>
          <w:trHeight w:val="365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год и плановый период 20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и 20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годов</w:t>
            </w:r>
          </w:p>
        </w:tc>
      </w:tr>
      <w:tr>
        <w:trPr>
          <w:trHeight w:val="570" w:hRule="atLeast"/>
        </w:trPr>
        <w:tc>
          <w:tcPr>
            <w:tcW w:w="3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обеспечения Программ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>
          <w:trHeight w:val="510" w:hRule="atLeast"/>
        </w:trPr>
        <w:tc>
          <w:tcPr>
            <w:tcW w:w="3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221234,2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уб.</w:t>
            </w:r>
          </w:p>
        </w:tc>
        <w:tc>
          <w:tcPr>
            <w:tcW w:w="198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3561496,3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уб.</w:t>
            </w:r>
          </w:p>
        </w:tc>
        <w:tc>
          <w:tcPr>
            <w:tcW w:w="18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45349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3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уб.</w:t>
            </w:r>
          </w:p>
        </w:tc>
      </w:tr>
      <w:tr>
        <w:trPr/>
        <w:tc>
          <w:tcPr>
            <w:tcW w:w="3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Обоя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519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 ожидается: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проводимых культурно-досуговых мероприяти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читате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посещений библиотек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, выданных из фонда посетителям библиотек (книговыдача)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хранение и увеличение количества экземпляров в библиотечных фонда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right="8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</w:t>
      </w:r>
      <w:r>
        <w:rPr>
          <w:rFonts w:cs="Times New Roman" w:ascii="Times New Roman" w:hAnsi="Times New Roman"/>
          <w:sz w:val="28"/>
          <w:szCs w:val="28"/>
        </w:rPr>
        <w:t>Обоя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«Развитие культ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образовании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грамма) ориентирована на дальнейшую реализацию муниципальной политики в сфере культуры на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зенное </w:t>
      </w:r>
      <w:r>
        <w:rPr>
          <w:rFonts w:cs="Times New Roman" w:ascii="Times New Roman" w:hAnsi="Times New Roman"/>
          <w:sz w:val="28"/>
          <w:szCs w:val="28"/>
        </w:rPr>
        <w:t>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Библиотека города Обояни», 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>город Обоянь, ул. Свердлова, 8Б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 </w:t>
      </w:r>
      <w:r>
        <w:rPr>
          <w:rFonts w:cs="Times New Roman" w:ascii="Times New Roman" w:hAnsi="Times New Roman"/>
          <w:sz w:val="28"/>
          <w:szCs w:val="28"/>
        </w:rPr>
        <w:t>в своей структуре филиал - Городская библиотека, расположенный по адресу: г. Обоянь, ул. Ленина, д. 9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и его филиа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УК «Библиотека г. Обоян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находятс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ных концах города, </w:t>
      </w:r>
      <w:r>
        <w:rPr>
          <w:rFonts w:cs="Times New Roman" w:ascii="Times New Roman" w:hAnsi="Times New Roman"/>
          <w:sz w:val="28"/>
          <w:szCs w:val="28"/>
        </w:rPr>
        <w:t xml:space="preserve">в шаговой доступ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для многих жителей города, ч</w:t>
      </w:r>
      <w:r>
        <w:rPr>
          <w:rFonts w:cs="Times New Roman" w:ascii="Times New Roman" w:hAnsi="Times New Roman"/>
          <w:sz w:val="28"/>
          <w:szCs w:val="28"/>
        </w:rPr>
        <w:t>то открывает перед ними большие возмож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УК «Библиотека г. Обояни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насел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 xml:space="preserve">широкий спектр культурных, образовательных и информационных услуг. Эти услуги направлены на удовлетворение эстетических потреб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жителей города</w:t>
      </w:r>
      <w:r>
        <w:rPr>
          <w:rFonts w:cs="Times New Roman" w:ascii="Times New Roman" w:hAnsi="Times New Roman"/>
          <w:sz w:val="28"/>
          <w:szCs w:val="28"/>
        </w:rPr>
        <w:t xml:space="preserve"> и призваны способствовать созданию более высокого качества жизни.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113" w:firstLine="6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а играет основополагающую роль в развитии личности, приобщении граждан к созданию и сохранению культурных ценностей. В связи с этим разработанная Программа предусматривает активное вовлечение населения города Обояни в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я к здоровому образу жизни. Проблемой определяющей необходимость разработки Программы является потребность в духовно-нравственном развитии населения города Обояни и профилактике асоциальных явлений, обеспечении сохранности культурно-исторического наследия.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то, что культурная политика, реализуется в сложных экономических и социальных условиях МКУК «Библиотека г. Обояни» прилагает немало усилий для достижения целей Программы путем решения поставленных в ней задач. Для решения проблем  внедряются новые информационные технологии, обеспечиваются пользователи всеми видами информации для образования и самообразования, совершенствуется работа и расширяется спектр услуг, эффективно используются, сохраняются и формируются книжные фонды на различных носителях, сохраняется культурное наследие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, переводом информационных ресурсов библиотек в цифровую форму, создание электронного каталог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94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, ее модернизацию, сохранение особо ценных объектов культурного наслед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94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цели Программы адекватны целям, обозначенным Государственной программой Курской области «Развитие культуры в Кур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й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новл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Курской области   от 08.10.2013 № 7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взаимоувязанных по срокам, исполнителям  финансовым ресурсам, позволит решить задачи, направленные на достижение поставленных целей с учетом сложившихся в Обоянском районе экономических услов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плановых мероприятий позволит достичь поставленных целей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94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е приоритеты государственной политики в сфере реализации Программы установлены следующими документами и нормативными правовыми актами Российской Федерации и Курской области:</w:t>
      </w:r>
    </w:p>
    <w:p>
      <w:pPr>
        <w:pStyle w:val="Normal"/>
        <w:widowControl w:val="false"/>
        <w:spacing w:lineRule="auto" w:line="240" w:before="0" w:after="0"/>
        <w:ind w:left="0" w:right="113" w:firstLine="83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 w:eastAsia="ru-RU" w:bidi="ar-S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кон Российской Федерации от 9 октября 1992 г. № 3612-1 «Основы законодательства Российской Федерации о культуре»;</w:t>
        </w:r>
      </w:hyperlink>
    </w:p>
    <w:p>
      <w:pPr>
        <w:pStyle w:val="Normal"/>
        <w:widowControl w:val="false"/>
        <w:spacing w:lineRule="auto" w:line="240" w:before="0" w:after="0"/>
        <w:ind w:left="0" w:right="113" w:firstLine="838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Федеральный закон от 29 декабря 1994 г. № 78-ФЗ «О библиотечном дел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0" w:right="113" w:firstLine="83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Федеральный закон от 25 июня 2002 г. № 73-ФЗ «Об объектах культурного наследия (памятниках истории и культуры) народо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;</w:t>
      </w:r>
    </w:p>
    <w:p>
      <w:pPr>
        <w:pStyle w:val="Normal"/>
        <w:widowControl w:val="false"/>
        <w:spacing w:lineRule="auto" w:line="240" w:before="0" w:after="0"/>
        <w:ind w:left="0" w:right="113" w:firstLine="838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кон Курской области от 5 марта 2004 г. № 9-ЗКО «О культур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0" w:right="113" w:firstLine="83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кон Курской области от 1 марта 2004 г. № 6-ЗКО «О библиотечном деле Курской области</w:t>
        </w:r>
      </w:hyperlink>
      <w:r>
        <w:rPr/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85" w:right="113" w:firstLine="8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widowControl w:val="false"/>
        <w:spacing w:lineRule="auto" w:line="240" w:before="0" w:after="0"/>
        <w:ind w:left="85" w:right="113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м современной государственной культурной политики России является создание и развитие системы воспитания и просвещения граждан на основе традиционных для России нравственных ценностей, гражданской ответственности и патриотизма посредством освоения исторического и культурного наследия России, мировой культуры, развития творческих способностей личности, способност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 эстетическому восприятию мира, приобщения к различным видам культурной деятельности.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 контексте государственной культурной политики понимание традиционных для нашей страны нравственных ценностей основано на выработанных человечеством и общих для всех мировых религий норм и требований, обеспечивающих полноценную жизнь общества. 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, прежде всего, честность, правдивость, законопослушание, любовь к Родине, бескорыстие, неприятие насилия, воровства, клеветы и зависти, семейные ценности, целомудрие, добросердечие и милосердие, верность слову, почитание старших, уважение честного труда.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ние задачи восстановления механизмов передачи и воспроизводства ценностных основ жизни личности и общества как государственного приоритета позволит сохранить наше гражданское и культурное (ментальное) единство, обеспечить независимость, силу и динамичное развитие Российского государства. Это позволит преодолеть недоверие граждан к власти, с одной стороны, и социальное иждивенчество, с другой стороны. Реализация так сформулированной государственной культурной политики, несомненно, будет способствовать существенному повышению готовности и способности людей к созданию и развитию институтов гражданского общества, к активному участию в местном самоуправлении и, в целом, к росту гражданской ответственности.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ализ деятельности учреждения культуры Обояни выявил, что причинами трудностей в реализации Программы  являются отсутствие новой отраслевой литературы и специализированных библиотечных программ.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 </w:t>
      </w:r>
    </w:p>
    <w:p>
      <w:pPr>
        <w:pStyle w:val="Normal"/>
        <w:widowControl w:val="false"/>
        <w:spacing w:lineRule="auto" w:line="240" w:before="0" w:after="0"/>
        <w:ind w:left="0" w:right="113" w:firstLine="6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ы определены цели и задачи.</w:t>
      </w:r>
    </w:p>
    <w:p>
      <w:pPr>
        <w:pStyle w:val="Normal"/>
        <w:widowControl w:val="false"/>
        <w:spacing w:lineRule="auto" w:line="240" w:before="0" w:after="0"/>
        <w:ind w:left="0" w:right="113" w:firstLine="6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ями Программы являются: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хранение культурного наследия, развитие культурно-досуговой и библиотечной деятельности МКУК «Библиотека г. Обояни»,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которого от имен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 образования 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полняет Администрация города Обояни.</w:t>
      </w:r>
    </w:p>
    <w:p>
      <w:pPr>
        <w:pStyle w:val="Normal"/>
        <w:widowControl w:val="false"/>
        <w:snapToGrid w:val="false"/>
        <w:spacing w:lineRule="auto" w:line="240" w:before="0" w:after="0"/>
        <w:ind w:left="28" w:right="0" w:firstLine="5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здание необходимых условий для доступного и качественного предоставления муниципальных услуг в сфере культуры, сохранение и увеличение количества потребителей муниципальных услу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5" w:right="0" w:firstLine="70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</w:t>
      </w:r>
      <w:r>
        <w:rPr>
          <w:rFonts w:cs="Times New Roman" w:ascii="Times New Roman" w:hAnsi="Times New Roman"/>
          <w:sz w:val="28"/>
          <w:szCs w:val="28"/>
        </w:rPr>
        <w:t xml:space="preserve">беспечение свободы творчества и прав граждан, проживающи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Обоян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сохранения и развития творческого потенциала; создание условий для внедрения инновационной и проектной деятельности в сфере культуры; укрепление единого культурного пространства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28" w:right="0" w:firstLine="5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достичь данных целей необходимо решение следующих задач:</w:t>
      </w:r>
    </w:p>
    <w:p>
      <w:pPr>
        <w:pStyle w:val="Normal"/>
        <w:snapToGrid w:val="false"/>
        <w:spacing w:lineRule="auto" w:line="240" w:before="0" w:after="0"/>
        <w:ind w:left="28" w:right="0" w:firstLine="72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ение сохранности культурного и исторического наследия города.</w:t>
      </w:r>
    </w:p>
    <w:p>
      <w:pPr>
        <w:pStyle w:val="Normal"/>
        <w:snapToGrid w:val="false"/>
        <w:spacing w:lineRule="auto" w:line="240" w:before="0" w:after="0"/>
        <w:ind w:left="28" w:right="0" w:firstLine="72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я  библиотечного,  библиографического  и информационного обслуживания, формирование и обеспечение сохранности библиотечного фонда.</w:t>
      </w:r>
    </w:p>
    <w:p>
      <w:pPr>
        <w:pStyle w:val="Normal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еспечение доступа граждан к культурным ценностям и участию в культурной жизни.</w:t>
      </w:r>
    </w:p>
    <w:p>
      <w:pPr>
        <w:pStyle w:val="Normal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Реализация  творческого потенциала граждан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Укрепление  материально-технической  базы  МКУК «Библиоте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Обояни»,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которого от имен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 образования 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полняет Администрация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5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и задач Программы учитывает современные реалии и обращена к слабо защищенным слоям населения, молодежи, пожилым людям, чтобы обеспечить им необходимый набор услуг в сфере культуры.</w:t>
      </w:r>
    </w:p>
    <w:p>
      <w:pPr>
        <w:pStyle w:val="Normal"/>
        <w:widowControl w:val="false"/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яками», сигнализирующими о своевременности выполнения Программы, а так же необходимости внесения в нее каких-либо изменений станут целевые индикаторы и показатели Программы:</w:t>
      </w:r>
    </w:p>
    <w:p>
      <w:pPr>
        <w:pStyle w:val="Normal"/>
        <w:snapToGrid w:val="false"/>
        <w:spacing w:lineRule="auto" w:line="240" w:before="0" w:after="0"/>
        <w:ind w:left="28" w:right="0" w:firstLine="5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Количество читателей.</w:t>
      </w:r>
    </w:p>
    <w:p>
      <w:pPr>
        <w:pStyle w:val="Normal"/>
        <w:snapToGrid w:val="false"/>
        <w:spacing w:lineRule="auto" w:line="240" w:before="0" w:after="0"/>
        <w:ind w:left="28" w:right="0" w:firstLine="5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28" w:right="0" w:firstLine="5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документов, выданных из фонда посетителям библиотеки (книговыдача). </w:t>
      </w:r>
    </w:p>
    <w:p>
      <w:pPr>
        <w:pStyle w:val="Normal"/>
        <w:snapToGrid w:val="false"/>
        <w:spacing w:lineRule="auto" w:line="240" w:before="0" w:after="0"/>
        <w:ind w:left="28" w:right="0" w:firstLine="59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Количество книжных выставок. </w:t>
      </w:r>
    </w:p>
    <w:p>
      <w:pPr>
        <w:pStyle w:val="Normal"/>
        <w:widowControl w:val="false"/>
        <w:snapToGrid w:val="false"/>
        <w:spacing w:lineRule="auto" w:line="240" w:before="0" w:after="0"/>
        <w:ind w:left="28" w:right="0" w:firstLine="5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оличество культурно-досуговых мероприятий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показатели характеризуют востребованность учреждений культуры среди жителей города, а также предоставляемых ими услуг, интенсивность работы учреждений, ее качество. Кроме этого, данные индикаторы отражают доступность услуг, разнообразие. Их увеличение по сравнению с прошлогодними данными станет свидетельством выполнения задач Программы.</w:t>
      </w:r>
    </w:p>
    <w:p>
      <w:pPr>
        <w:pStyle w:val="Normal"/>
        <w:widowControl w:val="false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мероприятием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программы «Наследие» является - «Обеспечение деятельности (оказания услуг) муниципальных учреждений». Это мероприятие обеспечит выполнение задач и достижение целей Программы пут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я качества и расширение спектра государственных (муниципальных) услуг в сфере культуры, обеспечения доступности к культурному продукту путем информатизации отрасли, участия сферы культуры в формировании комфортной среды жизнедеятельности города Обояни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реализации Программы в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2024 году и плановом периоде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жидается:</w:t>
      </w:r>
    </w:p>
    <w:p>
      <w:pPr>
        <w:pStyle w:val="Normal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проводимых культурно-досуговых мероприятий;</w:t>
      </w:r>
    </w:p>
    <w:p>
      <w:pPr>
        <w:pStyle w:val="Normal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читателей;</w:t>
      </w:r>
    </w:p>
    <w:p>
      <w:pPr>
        <w:pStyle w:val="Normal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посещений библиотеки;</w:t>
      </w:r>
    </w:p>
    <w:p>
      <w:pPr>
        <w:pStyle w:val="Normal"/>
        <w:snapToGrid w:val="false"/>
        <w:spacing w:lineRule="auto" w:line="240" w:before="0" w:after="0"/>
        <w:ind w:left="0" w:right="0" w:firstLine="6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еличение колич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ов, выданных из фонда посетителям библиотеки (книговыдача);</w:t>
      </w:r>
    </w:p>
    <w:p>
      <w:pPr>
        <w:pStyle w:val="Normal"/>
        <w:widowControl w:val="false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и увеличение количества экземпляров в библиотечных фонд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Программы -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год и плановый период 20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и 20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  характеристика    основных     мер     муниципаль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й муниципального регулирования в сфере реализации Программы являются косвенные инструменты муниципальной поддержки. </w:t>
      </w:r>
    </w:p>
    <w:p>
      <w:pPr>
        <w:pStyle w:val="Normal"/>
        <w:widowControl w:val="false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 показателей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righ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году и плановом периоде 20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и 20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жидается увеличение показателей муниципальных заданий: количество читателей (организация библиотечного обслуживания читателей); количество посещений;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личество документов, выданных из фонда посетителям библиотеки (книговыдача); количество книжных выставок; количество культурно-досуговых мероприятий. 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 сводных показателей муниципальных заданий представлен в приложении №2 к Подпрограмме «Наследие».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57" w:right="0" w:hanging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57" w:right="0" w:firstLine="794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исполнителем данной Программы является МКУК «Библиотека г. Обояни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, предприятия и внебюджетные фонды в реализации Программы не принимают участия.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-2" w:right="0" w:firstLine="2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боснование выделения Подпрограммы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аправлений в  отрасли культуры, отнесенных к сфере реализации Программы, в ее составе выде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Наслед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рограмма «Наследие» охватывает такие направления реализации муниципальной программы, как повышение доступности и качества библиотечных услуг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ение Подпрограммы «Наследие» в заявленной Программе позволяет полнее сконцентрировать внимание на решении ее задач и достижении целей.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0" w:right="0" w:hanging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боснование    объема   финансовых   ресурсов,   необходимых дл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рограммы осуществляется за счет средств бюджета города Обояни и составит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0236226,8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ублей, в том числе по годам: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57" w:right="0" w:firstLine="794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год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221234, 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уб.,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57" w:right="0" w:firstLine="794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год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3561496, 31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уб.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год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4534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 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ых ресурсов необходимых для реализации Программы вычисляется благодаря прогнозной оценке объемов финансового обеспечения мероприятий эт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ы расходов на реализацию мероприятий Программы ежегодно уточняются с учетом оценки эффективности ее реализации и с учетом возможностей бюджета города Обояни.</w:t>
      </w:r>
    </w:p>
    <w:p>
      <w:pPr>
        <w:pStyle w:val="Normal"/>
        <w:widowControl w:val="false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Оценка степени влияния выделения дополнительных объемов ресурсов на показатели (индикаторы) Программы, и основных мероприятий Подпрограммы «Наследие»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данной Программы выделение дополнительных объемов ресурсов не предусмотрено.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Методика оценки эффективности Программы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действия предложенной Программы хорошо просматривается при сравнении показателей (индикаторов) предыдущего года с отчетным.</w:t>
      </w:r>
    </w:p>
    <w:p>
      <w:pPr>
        <w:pStyle w:val="Normal"/>
        <w:snapToGrid w:val="false"/>
        <w:spacing w:lineRule="auto" w:line="240" w:before="0" w:after="0"/>
        <w:ind w:left="57" w:right="0" w:firstLine="850"/>
        <w:contextualSpacing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Количество читателей</w:t>
      </w:r>
    </w:p>
    <w:p>
      <w:pPr>
        <w:pStyle w:val="Normal"/>
        <w:snapToGrid w:val="false"/>
        <w:spacing w:lineRule="auto" w:line="240" w:before="0" w:after="0"/>
        <w:ind w:left="3402" w:right="0" w:hanging="334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ч= Кч2/Кч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ч1 - количество человек являющихся фактическими пользователями библиотеки в отчетном году;</w:t>
      </w:r>
    </w:p>
    <w:p>
      <w:pPr>
        <w:pStyle w:val="Normal"/>
        <w:tabs>
          <w:tab w:val="clear" w:pos="708"/>
          <w:tab w:val="left" w:pos="3405" w:leader="none"/>
        </w:tabs>
        <w:snapToGrid w:val="false"/>
        <w:spacing w:lineRule="auto" w:line="240" w:before="0" w:after="0"/>
        <w:ind w:left="3458" w:right="0" w:hanging="90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ч2 - количество человек являющихся фактическими пользователями библиотеки в предыдущем году.</w:t>
      </w:r>
    </w:p>
    <w:p>
      <w:pPr>
        <w:pStyle w:val="Normal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ч&lt;1 — указывает на увеличение читателей пользующихся услугами библиотеки.</w:t>
      </w:r>
    </w:p>
    <w:p>
      <w:pPr>
        <w:pStyle w:val="Normal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7" w:right="0" w:firstLine="850"/>
        <w:contextualSpacing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Количество посещений</w:t>
      </w:r>
    </w:p>
    <w:p>
      <w:pPr>
        <w:pStyle w:val="Normal"/>
        <w:snapToGrid w:val="false"/>
        <w:spacing w:lineRule="auto" w:line="240" w:before="0" w:after="0"/>
        <w:ind w:left="3402" w:right="0" w:hanging="334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п= Кп2/Кп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п1 - количество посещений библиотеки в отчетном году</w:t>
      </w:r>
    </w:p>
    <w:p>
      <w:pPr>
        <w:pStyle w:val="Normal"/>
        <w:tabs>
          <w:tab w:val="clear" w:pos="708"/>
          <w:tab w:val="left" w:pos="2325" w:leader="none"/>
          <w:tab w:val="left" w:pos="4245" w:leader="none"/>
        </w:tabs>
        <w:snapToGrid w:val="false"/>
        <w:spacing w:lineRule="auto" w:line="240" w:before="0" w:after="0"/>
        <w:ind w:left="3061" w:right="0" w:hanging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2 - количество посещений библиотеки в предыдущем году</w:t>
      </w:r>
    </w:p>
    <w:p>
      <w:pPr>
        <w:pStyle w:val="Normal"/>
        <w:snapToGrid w:val="false"/>
        <w:spacing w:lineRule="auto" w:line="240" w:before="0" w:after="0"/>
        <w:ind w:left="57" w:right="0" w:firstLine="10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п&lt;1 -отражает увеличение посещений библиоте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тателями. 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57" w:right="0" w:firstLine="850"/>
        <w:contextualSpacing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и (книговыдача)</w:t>
      </w:r>
    </w:p>
    <w:p>
      <w:pPr>
        <w:pStyle w:val="Normal"/>
        <w:snapToGrid w:val="false"/>
        <w:spacing w:lineRule="auto" w:line="240" w:before="0" w:after="0"/>
        <w:ind w:left="3402" w:right="0" w:hanging="34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д= Кд2/Кд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д1 - книговыдача в отчетном году</w:t>
      </w:r>
    </w:p>
    <w:p>
      <w:pPr>
        <w:pStyle w:val="Normal"/>
        <w:tabs>
          <w:tab w:val="clear" w:pos="708"/>
          <w:tab w:val="left" w:pos="2325" w:leader="none"/>
          <w:tab w:val="left" w:pos="4245" w:leader="none"/>
        </w:tabs>
        <w:snapToGrid w:val="false"/>
        <w:spacing w:lineRule="auto" w:line="240" w:before="0" w:after="0"/>
        <w:ind w:left="3005" w:right="0" w:hanging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д2 - книговыдача в предыдущем году</w:t>
      </w:r>
    </w:p>
    <w:p>
      <w:pPr>
        <w:pStyle w:val="Normal"/>
        <w:tabs>
          <w:tab w:val="clear" w:pos="708"/>
          <w:tab w:val="left" w:pos="1935" w:leader="none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57" w:right="0" w:firstLine="192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д&lt;1- показывает увеличение выдачи документов посетителям.</w:t>
      </w:r>
    </w:p>
    <w:p>
      <w:pPr>
        <w:pStyle w:val="Normal"/>
        <w:snapToGrid w:val="false"/>
        <w:spacing w:lineRule="auto" w:line="240" w:before="0" w:after="0"/>
        <w:ind w:left="57" w:right="0" w:firstLine="850"/>
        <w:contextualSpacing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оличество книжных выставок</w:t>
      </w:r>
    </w:p>
    <w:p>
      <w:pPr>
        <w:pStyle w:val="Normal"/>
        <w:tabs>
          <w:tab w:val="clear" w:pos="708"/>
          <w:tab w:val="left" w:pos="3570" w:leader="none"/>
        </w:tabs>
        <w:snapToGrid w:val="false"/>
        <w:spacing w:lineRule="auto" w:line="240" w:before="0" w:after="0"/>
        <w:ind w:left="3628" w:right="0" w:hanging="362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в= Кв2/Кв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в1 - число организованных книжных выставок в отчетном году</w:t>
      </w:r>
    </w:p>
    <w:p>
      <w:pPr>
        <w:pStyle w:val="Normal"/>
        <w:tabs>
          <w:tab w:val="clear" w:pos="708"/>
          <w:tab w:val="left" w:pos="2325" w:leader="none"/>
          <w:tab w:val="left" w:pos="3570" w:leader="none"/>
          <w:tab w:val="left" w:pos="4245" w:leader="none"/>
        </w:tabs>
        <w:snapToGrid w:val="false"/>
        <w:spacing w:lineRule="auto" w:line="240" w:before="0" w:after="0"/>
        <w:ind w:left="3685" w:right="0" w:hanging="12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2 - число организованных книжных выставок в    предыдущем году</w:t>
      </w:r>
    </w:p>
    <w:p>
      <w:pPr>
        <w:pStyle w:val="Normal"/>
        <w:tabs>
          <w:tab w:val="clear" w:pos="708"/>
          <w:tab w:val="left" w:pos="2355" w:leader="none"/>
          <w:tab w:val="left" w:pos="2445" w:leader="none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&lt;1 — указывает на увеличение количества книжных</w:t>
      </w:r>
    </w:p>
    <w:p>
      <w:pPr>
        <w:pStyle w:val="Normal"/>
        <w:tabs>
          <w:tab w:val="clear" w:pos="708"/>
          <w:tab w:val="left" w:pos="2355" w:leader="none"/>
          <w:tab w:val="left" w:pos="2445" w:leader="none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ок.</w:t>
      </w:r>
    </w:p>
    <w:p>
      <w:pPr>
        <w:pStyle w:val="Normal"/>
        <w:widowControl w:val="false"/>
        <w:snapToGrid w:val="false"/>
        <w:spacing w:lineRule="auto" w:line="240" w:before="0" w:after="0"/>
        <w:ind w:left="57" w:right="0" w:firstLine="850"/>
        <w:contextualSpacing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Количество культурно-досуговых мероприятий</w:t>
      </w:r>
    </w:p>
    <w:p>
      <w:pPr>
        <w:pStyle w:val="Normal"/>
        <w:snapToGrid w:val="false"/>
        <w:spacing w:lineRule="auto" w:line="240" w:before="0" w:after="0"/>
        <w:ind w:left="3402" w:right="0" w:hanging="34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м= Км2/Км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м1 - количест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льтурно-досугов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четном году</w:t>
      </w:r>
    </w:p>
    <w:p>
      <w:pPr>
        <w:pStyle w:val="Normal"/>
        <w:tabs>
          <w:tab w:val="clear" w:pos="708"/>
          <w:tab w:val="left" w:pos="2325" w:leader="none"/>
          <w:tab w:val="left" w:pos="4245" w:leader="none"/>
        </w:tabs>
        <w:snapToGrid w:val="false"/>
        <w:spacing w:lineRule="auto" w:line="240" w:before="0" w:after="0"/>
        <w:ind w:left="3345" w:right="0" w:hanging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м2 - количест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льтурно-досугов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ыдущем году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м&lt;1 — отражает увеличение объема проведенных культурно-массовых (досуговых) мероприятий.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городе Обояни. 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Style14"/>
        <w:spacing w:lineRule="auto" w:line="240" w:before="0" w:after="0"/>
        <w:ind w:left="85" w:right="85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Style14"/>
        <w:spacing w:lineRule="auto" w:line="240" w:before="0" w:after="0"/>
        <w:ind w:left="85" w:right="85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95% и более показателей программы установленным интервалам значений для целей отнесения программы к высокому уровню эффективности;</w:t>
      </w:r>
    </w:p>
    <w:p>
      <w:pPr>
        <w:pStyle w:val="Style14"/>
        <w:spacing w:lineRule="auto" w:line="240" w:before="0" w:after="0"/>
        <w:ind w:left="85" w:right="85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Style14"/>
        <w:spacing w:lineRule="auto" w:line="240" w:before="0" w:after="0"/>
        <w:ind w:left="85" w:right="85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не менее 98% средств, запланированных для реализации программы в отчетном году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Style14"/>
        <w:spacing w:lineRule="auto" w:line="240" w:before="0" w:after="0"/>
        <w:ind w:left="85" w:right="85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80% и более показателей программы соответствуют установленным интервалам значений для целей отнесения  муниципальной программы к высокому уровню эффективности;</w:t>
      </w:r>
    </w:p>
    <w:p>
      <w:pPr>
        <w:pStyle w:val="Style14"/>
        <w:spacing w:lineRule="auto" w:line="240" w:before="0" w:after="0"/>
        <w:ind w:left="85" w:right="85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Style14"/>
        <w:spacing w:lineRule="auto" w:line="240" w:before="0" w:after="0"/>
        <w:ind w:left="85" w:right="85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от 95 до 98% средств, запланированных для реализации программы в отчетном году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хода реализаци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5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Программы осуществляют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Обоя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общий контроль исполнения мероприятий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отдел о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го и кадрового обеспечения Администрации города Обояни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5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5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, до 1-го числа месяца, следующего за отчетным кварталом, исполнители представляют в </w:t>
      </w:r>
      <w:r>
        <w:rPr>
          <w:rFonts w:cs="Times New Roman" w:ascii="Times New Roman" w:hAnsi="Times New Roman"/>
          <w:sz w:val="28"/>
          <w:szCs w:val="28"/>
        </w:rPr>
        <w:t>отдел о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го и кадрового обеспечения Администрации города Обояни </w:t>
      </w:r>
      <w:r>
        <w:rPr>
          <w:rFonts w:cs="Times New Roman" w:ascii="Times New Roman" w:hAnsi="Times New Roman"/>
          <w:sz w:val="28"/>
          <w:szCs w:val="28"/>
        </w:rPr>
        <w:t xml:space="preserve"> справочную и аналитическую информацию о реализации Программы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56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КУК «Библиотека г.Обояни»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ежегодно в срок до 1 марта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Обояни </w:t>
      </w:r>
      <w:r>
        <w:rPr>
          <w:rFonts w:cs="Times New Roman" w:ascii="Times New Roman" w:hAnsi="Times New Roman"/>
          <w:sz w:val="28"/>
          <w:szCs w:val="28"/>
        </w:rPr>
        <w:t>информацию о ходе реализации Программы и использования финансовых средств.</w:t>
      </w:r>
    </w:p>
    <w:p>
      <w:pPr>
        <w:pStyle w:val="Normal"/>
        <w:widowControl w:val="false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00" w:righ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00" w:right="0" w:firstLine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00" w:right="0" w:firstLine="4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ояни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00" w:righ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00" w:right="0" w:firstLine="42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10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39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дпрограмма «Наследие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й программы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— муниципальное казенное учреждение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ультуры «Библиотека города Обоян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 — октябрь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«Наследие» муниципальной программы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»</w:t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05" w:type="dxa"/>
        <w:jc w:val="left"/>
        <w:tblInd w:w="-150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Наследие» муниципальной программы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» (далее – Подпрограмма)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граммы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;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6.10.2003 № 131-Ф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;Times New Roman" w:ascii="Times New Roman" w:hAnsi="Times New Roman"/>
                <w:sz w:val="24"/>
                <w:szCs w:val="24"/>
                <w:lang w:eastAsia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113" w:hanging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 w:bidi="ar-SA"/>
                </w:rPr>
                <w:t>Федеральный закон от 29 декабря 1994 г. № 78-ФЗ «О библиотечном деле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 w:bidi="ar-SA"/>
                </w:rPr>
                <w:t>Федеральный закон от 25 июня 2002 года № 73-ФЗ «Об объектах культурного наследия (памятниках истории и культуры) народов Российской Федерации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ru-RU" w:bidi="ar-S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 Президента Российской Федерации от 9 мая 2017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203 «О Стратегии развития информационного общества в Российской Федерации на 2017-2030 года»;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right="0" w:firstLine="1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он Курской области от 05.03.2004 № 9-ЗКО «О культуре»;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 w:bidi="ar-SA"/>
                </w:rPr>
                <w:t>Закон Курской области от 1 марта 2004 г. № 6-ЗКО «О библиотечном деле Курской области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дминистрации Курской области от 08.10.2013 № 700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Курской области «Развитие культуры Курской обла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дпрограммы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Библиотека города Обояни»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дпрограммы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бюджетного учета» Обоянского района Курской области</w:t>
            </w:r>
          </w:p>
        </w:tc>
      </w:tr>
      <w:tr>
        <w:trPr/>
        <w:tc>
          <w:tcPr>
            <w:tcW w:w="29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культурного наследия, обеспечение сохранности и эффективного использования библиотечных ресурсов для обеспечения пользователям оперативного, свободного, равного доступа населения всех категорий граждан к культурным ценностям и информации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доступности и качества библиотеч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держка и реализация творческого потенциала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умножение культурного наследия и духовного богатства общества.</w:t>
            </w:r>
          </w:p>
          <w:p>
            <w:pPr>
              <w:pStyle w:val="Normal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Укрепление материально-технической базы учре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полномочия учредителя которых от име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ниципального образования 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яет Администрация города Обояни.</w:t>
            </w:r>
          </w:p>
          <w:p>
            <w:pPr>
              <w:pStyle w:val="Normal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 показатели Подпрограммы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посещений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окументов, выданных из фонда посетителям библиотеки (книговыдача)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оличество книжных выставок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Количество культурно-досуговых мероприятий.</w:t>
            </w:r>
          </w:p>
        </w:tc>
      </w:tr>
      <w:tr>
        <w:trPr>
          <w:trHeight w:val="498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200"/>
              <w:ind w:left="28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я услуг) муниципального учреждения</w:t>
            </w:r>
          </w:p>
        </w:tc>
      </w:tr>
      <w:tr>
        <w:trPr>
          <w:trHeight w:val="563" w:hRule="atLeast"/>
        </w:trPr>
        <w:tc>
          <w:tcPr>
            <w:tcW w:w="29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6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год и плановый период 20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и 20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г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читате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посещений библиотеки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, выданных из фонда посетителям библиотеки (книговыдача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хранение и увеличение количества экземпляров в библиотечных фонда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проводимых культурно-досугов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т численности участников культурно-массовых мероприятия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хранение культурного наследия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11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Характеристика проблемы, на решение которой направлена Под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представляет собой комплекс мероприятий, охватывающих основные актуальные направления культурной политики  которые осуществляет учреждение культуры,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т имен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полняет Администрация города Обояни.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МКУК «Библиотека г. Обояни» области направлена на сохранение культурного наследия, формирование и удовлетворение потребности населения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 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деятельности учреждения культуры выявил, что причинами трудностей в реализации Подпрограммы являются отсутствие новой отраслевой литературы и специализированных библиотечных программ, устаревшая материально-техническая база учреждения культуры, его недостаточное обеспечение специализированным оборудованием, необходимым для осуществления профильной деятельности учреждения культуры, недостаточная приспособленность учреждения культуры для  посещения различными категориями лиц с ограниченными возможностями здоровья.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 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будет способствовать сохранению культурного наследия, созданию условий для обеспечения творческого и культурного развития личности. МКУК «Библиотека г. Обояни»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города Обояни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, познанию культурных ценностей и сохранению той, части материальной и духовной культуры, которая была создана прошлыми поколениями и передается будущим как нечто ценное и почитаемое.</w:t>
      </w:r>
    </w:p>
    <w:p>
      <w:pPr>
        <w:pStyle w:val="Normal"/>
        <w:widowControl w:val="false"/>
        <w:spacing w:lineRule="auto" w:line="240" w:before="0" w:after="0"/>
        <w:ind w:left="0" w:right="113" w:firstLine="9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и Подпрограммы разработан Перечень основных мероприятий который представлен в приложении № 1 к Подпрограмме.</w:t>
      </w:r>
    </w:p>
    <w:p>
      <w:pPr>
        <w:pStyle w:val="Normal"/>
        <w:widowControl w:val="false"/>
        <w:spacing w:lineRule="auto" w:line="240" w:before="0" w:after="0"/>
        <w:ind w:left="0" w:right="113"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right="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ами ресурсного обеспечения Программы и Подпрограммы являются средства бюджета города Обоян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бюджетных ассигнований на реализацию Подпрограммы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0236226,8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ублей, в том числе по годам: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57" w:right="0" w:firstLine="794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год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221234, 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уб.,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57" w:right="0" w:firstLine="794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год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3561496, 31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уб.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год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4534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 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уб.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right="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ами государственной политики в сфере реализации Подпрограммы являютс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и развитие системы воспитания и просвещения граждан на основе традиционных для России нравственных ценностей, гражданской ответственности и патриотизма посредством освоения исторического и культурного наследия России, мировой культуры, развития творческих способностей личности, способностей к эстетическому восприятию мира, приобщения к различным видам культурной деятельности. Государственная политика в области культуры объединяет базовые ценности и интересы государства, общества и личности. 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Подпрограммы определены цели и задачи. 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ями Подпрограммы являю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культурного наследия, обеспечение сохранности и эффективного использования библиотечных ресурсов для обеспечения пользователям оперативного, свободного, равного доступа населения всех категорий граждан к культурным ценностям и информации.</w:t>
      </w:r>
    </w:p>
    <w:p>
      <w:pPr>
        <w:pStyle w:val="Normal"/>
        <w:widowControl w:val="false"/>
        <w:snapToGrid w:val="false"/>
        <w:spacing w:lineRule="auto" w:line="240" w:before="0" w:after="0"/>
        <w:ind w:left="57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каторами выполнения Подпрограммы являются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личество читателей.</w:t>
      </w:r>
    </w:p>
    <w:p>
      <w:pPr>
        <w:pStyle w:val="Normal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28" w:righ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 (книговыдача).</w:t>
      </w:r>
    </w:p>
    <w:p>
      <w:pPr>
        <w:pStyle w:val="Normal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 w:val="false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оличество культурно-досуговых мероприятий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показатели характеризуют разные стороны работы  учреждения культуры, в том числе востребованность учреждения культуры среди жителей города Обояни, а также предоставляемых им услуг,  интенсивность работы учреждения культуры, ее качество. Кроме того эти индикаторы отражают доступность услуг, разнообразие. Их увеличение по сравнению с прошлогодними данными станет свидетельством правильности выполнения задач Подпрограммы.</w:t>
      </w:r>
    </w:p>
    <w:p>
      <w:pPr>
        <w:pStyle w:val="Normal"/>
        <w:widowControl w:val="false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мероприят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рограммы является - «Обеспечение деятельности (оказания услуг) муниципального учреждения». Это мероприятие обеспечит выполнение задач и достижение целей Подпрограммы пут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я качества и расширение спектра государственных (муниципальных) услуг в сфере культуры, обеспечения доступности к культурному продукту путем информатизации отрасли, участия сферы культуры в формировании комфортной среды жизнедеятельности города Обояни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реализации Подпрограммы в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год и плановый период 20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и 20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жидается:</w:t>
      </w:r>
    </w:p>
    <w:p>
      <w:pPr>
        <w:pStyle w:val="Normal"/>
        <w:snapToGrid w:val="false"/>
        <w:spacing w:lineRule="auto" w:line="240" w:before="0" w:after="0"/>
        <w:ind w:left="28" w:right="0" w:firstLine="4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читателей;</w:t>
      </w:r>
    </w:p>
    <w:p>
      <w:pPr>
        <w:pStyle w:val="Normal"/>
        <w:snapToGrid w:val="false"/>
        <w:spacing w:lineRule="auto" w:line="240" w:before="0" w:after="0"/>
        <w:ind w:left="28" w:right="0" w:firstLine="4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посещений библиотек;</w:t>
      </w:r>
    </w:p>
    <w:p>
      <w:pPr>
        <w:pStyle w:val="Normal"/>
        <w:snapToGrid w:val="false"/>
        <w:spacing w:lineRule="auto" w:line="240" w:before="0" w:after="0"/>
        <w:ind w:left="28" w:right="0" w:firstLine="4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еличение колич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ов, выданных из фонда посетителям библиотек (книговыдача);</w:t>
      </w:r>
    </w:p>
    <w:p>
      <w:pPr>
        <w:pStyle w:val="Normal"/>
        <w:widowControl w:val="false"/>
        <w:snapToGrid w:val="false"/>
        <w:spacing w:lineRule="auto" w:line="240" w:before="0" w:after="0"/>
        <w:ind w:left="28" w:right="0" w:firstLine="4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и увеличение количества экземпляров в библиотечных фондах;</w:t>
      </w:r>
    </w:p>
    <w:p>
      <w:pPr>
        <w:pStyle w:val="Normal"/>
        <w:widowControl w:val="false"/>
        <w:spacing w:lineRule="auto" w:line="240" w:before="0" w:after="0"/>
        <w:ind w:left="0" w:right="85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проводимых культурно-досуговых мероприятий;</w:t>
      </w:r>
    </w:p>
    <w:p>
      <w:pPr>
        <w:pStyle w:val="Normal"/>
        <w:widowControl w:val="false"/>
        <w:spacing w:lineRule="auto" w:line="240" w:before="0" w:after="0"/>
        <w:ind w:left="0" w:right="85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ост численности участников культурно-массовых мероприятиях;</w:t>
      </w:r>
    </w:p>
    <w:p>
      <w:pPr>
        <w:pStyle w:val="Normal"/>
        <w:widowControl w:val="false"/>
        <w:snapToGrid w:val="false"/>
        <w:spacing w:lineRule="auto" w:line="240" w:before="0" w:after="0"/>
        <w:ind w:left="28" w:right="0" w:firstLine="4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культурного наслед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Подпрограммы -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год и плановый период 20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и 20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85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Подпрограммой основана на скоординированных по срокам и направлениям действиях исполнителей и участников подпрограммных мероприятий по достижению намеченных целей.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одпрограммы Администрация города Обояни обеспечивает координацию деятельности основных исполнителей, контролирует выполнение подпрограммных мероприятий и использование финансовых средств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ем Подпрограммы является: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КУК «Библиотека г. Обояни».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одпрограммы: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текущее управление реализацией подпрограммных мероприятий;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эффективное и целевое использование бюджетных средств, выделенных на исполнение подпрограммных задач;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.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snapToGrid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Подпрограммы осуществляется за счет средств бюджета города Обояни, дополнительного финансирования не требует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ка оценки эффек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righ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действия предложенной Подпрограммы хорошо просматривается при сравнении показателей (индикаторов) прошлого года с отчетным.</w:t>
      </w:r>
    </w:p>
    <w:p>
      <w:pPr>
        <w:pStyle w:val="Normal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личество читателей</w:t>
      </w:r>
    </w:p>
    <w:p>
      <w:pPr>
        <w:pStyle w:val="Normal"/>
        <w:snapToGrid w:val="false"/>
        <w:spacing w:lineRule="auto" w:line="240" w:before="0" w:after="0"/>
        <w:ind w:left="3402" w:right="0" w:hanging="34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ч= Кч2/Кч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ч1 - количество человек являющихся фактическими пользователями библиотеки в отчетном году;</w:t>
      </w:r>
    </w:p>
    <w:p>
      <w:pPr>
        <w:pStyle w:val="Normal"/>
        <w:tabs>
          <w:tab w:val="clear" w:pos="708"/>
          <w:tab w:val="left" w:pos="3405" w:leader="none"/>
        </w:tabs>
        <w:snapToGrid w:val="false"/>
        <w:spacing w:lineRule="auto" w:line="240" w:before="0" w:after="0"/>
        <w:ind w:left="85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ч2 - количество человек являющихся фактическими пользователями библиотеки в предыдущем году.</w:t>
      </w:r>
    </w:p>
    <w:p>
      <w:pPr>
        <w:pStyle w:val="Normal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ч&gt;1 — указывает на увеличение читателей пользующихся услугами библиотеки.</w:t>
      </w:r>
    </w:p>
    <w:p>
      <w:pPr>
        <w:pStyle w:val="Normal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snapToGrid w:val="false"/>
        <w:spacing w:lineRule="auto" w:line="240" w:before="0" w:after="0"/>
        <w:ind w:left="3402" w:right="0" w:hanging="34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п= Кп2/Кп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п1 - количество посещений библиотеки в отчетном году</w:t>
      </w:r>
    </w:p>
    <w:p>
      <w:pPr>
        <w:pStyle w:val="Normal"/>
        <w:tabs>
          <w:tab w:val="clear" w:pos="708"/>
          <w:tab w:val="left" w:pos="2325" w:leader="none"/>
          <w:tab w:val="left" w:pos="4245" w:leader="none"/>
        </w:tabs>
        <w:snapToGrid w:val="false"/>
        <w:spacing w:lineRule="auto" w:line="240" w:before="0" w:after="0"/>
        <w:ind w:left="3061" w:right="0" w:hanging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2 - количество посещений библиотеки в предыдущем году</w:t>
      </w:r>
    </w:p>
    <w:p>
      <w:pPr>
        <w:pStyle w:val="Normal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п&gt;1 — отражает увеличение посещений библиотеки</w:t>
      </w:r>
    </w:p>
    <w:p>
      <w:pPr>
        <w:pStyle w:val="Normal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тателями.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и (книговыдача).</w:t>
      </w:r>
    </w:p>
    <w:p>
      <w:pPr>
        <w:pStyle w:val="Normal"/>
        <w:snapToGrid w:val="false"/>
        <w:spacing w:lineRule="auto" w:line="240" w:before="0" w:after="0"/>
        <w:ind w:left="3402" w:right="0" w:hanging="34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д= Кд2/Кд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д1 - книговыдача в отчетном году</w:t>
      </w:r>
    </w:p>
    <w:p>
      <w:pPr>
        <w:pStyle w:val="Normal"/>
        <w:tabs>
          <w:tab w:val="clear" w:pos="708"/>
          <w:tab w:val="left" w:pos="2325" w:leader="none"/>
          <w:tab w:val="left" w:pos="4245" w:leader="none"/>
        </w:tabs>
        <w:snapToGrid w:val="false"/>
        <w:spacing w:lineRule="auto" w:line="240" w:before="0" w:after="0"/>
        <w:ind w:left="85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д2 - книговыдача в предыдущем году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д&gt;1 — показывает увеличение выдачи документов посетителям.</w:t>
      </w:r>
    </w:p>
    <w:p>
      <w:pPr>
        <w:pStyle w:val="Normal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tabs>
          <w:tab w:val="clear" w:pos="708"/>
          <w:tab w:val="left" w:pos="3570" w:leader="none"/>
        </w:tabs>
        <w:snapToGrid w:val="false"/>
        <w:spacing w:lineRule="auto" w:line="240" w:before="0" w:after="0"/>
        <w:ind w:left="3628" w:right="0" w:hanging="362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в= Кв2/Кв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в1 - число организованных книжных выставок в отчетном году</w:t>
      </w:r>
    </w:p>
    <w:p>
      <w:pPr>
        <w:pStyle w:val="Normal"/>
        <w:tabs>
          <w:tab w:val="clear" w:pos="708"/>
          <w:tab w:val="left" w:pos="2325" w:leader="none"/>
          <w:tab w:val="left" w:pos="3570" w:leader="none"/>
          <w:tab w:val="left" w:pos="4245" w:leader="none"/>
        </w:tabs>
        <w:snapToGrid w:val="false"/>
        <w:spacing w:lineRule="auto" w:line="240" w:before="0" w:after="0"/>
        <w:ind w:left="85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в2 - число организованных книжных выставок в предыдущем году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&gt;1 — указывает на увеличение количества книжных выставок.</w:t>
      </w:r>
    </w:p>
    <w:p>
      <w:pPr>
        <w:pStyle w:val="Normal"/>
        <w:widowControl w:val="false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оличество культурно-досуговых мероприятий.</w:t>
      </w:r>
    </w:p>
    <w:p>
      <w:pPr>
        <w:pStyle w:val="Normal"/>
        <w:snapToGrid w:val="false"/>
        <w:spacing w:lineRule="auto" w:line="240" w:before="0" w:after="0"/>
        <w:ind w:left="3402" w:right="0" w:hanging="34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м= Км2/Км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 Км1 - количест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льтурно-досугов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четном году</w:t>
      </w:r>
    </w:p>
    <w:p>
      <w:pPr>
        <w:pStyle w:val="Normal"/>
        <w:tabs>
          <w:tab w:val="clear" w:pos="708"/>
          <w:tab w:val="left" w:pos="2325" w:leader="none"/>
          <w:tab w:val="left" w:pos="4245" w:leader="none"/>
        </w:tabs>
        <w:snapToGrid w:val="false"/>
        <w:spacing w:lineRule="auto" w:line="240" w:before="0" w:after="0"/>
        <w:ind w:left="3345" w:right="0" w:hanging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м2 - количест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льтурно-досугов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ыдущем год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м&gt;1 — отражает увеличение объема проведенных культурно-массовых (досуговых)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" w:right="0" w:firstLine="340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40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дпрограмме «Наследие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40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й программы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40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 «город Обоянь» Обо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кой области «Развитие культуры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40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и «город Обоянь» Обо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40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113" w:firstLine="296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ноз сводных показателей 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ых заданий на оказание муниципальных услуг муниципальным учреждением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е «Наследие» муниципальной программы «Развитие культуры в муниципальном образовании «город Обоянь» Обоянского района Курской области»</w:t>
      </w:r>
    </w:p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7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4366"/>
        <w:gridCol w:w="1435"/>
        <w:gridCol w:w="1435"/>
        <w:gridCol w:w="1473"/>
      </w:tblGrid>
      <w:tr>
        <w:trPr>
          <w:trHeight w:val="59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, целевого показателя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75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итателей, ч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71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сещений, ч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365</w:t>
            </w:r>
          </w:p>
        </w:tc>
      </w:tr>
      <w:tr>
        <w:trPr>
          <w:trHeight w:val="92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окументов, выданных из фонда посетителям библиотеки (книговыдача), э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1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1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13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нижных выставок, е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ультурно-досуговых мероприятий, е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1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1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17"/>
          <w:type w:val="nextPage"/>
          <w:pgSz w:w="11906" w:h="16838"/>
          <w:pgMar w:left="1501" w:right="1045" w:gutter="0" w:header="720" w:top="1134" w:footer="0" w:bottom="1134"/>
          <w:pgNumType w:start="2" w:fmt="decimal"/>
          <w:formProt w:val="false"/>
          <w:textDirection w:val="lrTb"/>
          <w:docGrid w:type="default" w:linePitch="360" w:charSpace="4294964838"/>
        </w:sectPr>
        <w:pStyle w:val="Normal"/>
        <w:widowControl w:val="false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8647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8647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следие» муниципальной программы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 »</w:t>
      </w:r>
    </w:p>
    <w:p>
      <w:pPr>
        <w:pStyle w:val="Normal"/>
        <w:widowControl w:val="false"/>
        <w:snapToGrid w:val="false"/>
        <w:spacing w:lineRule="auto" w:line="240" w:before="0" w:after="0"/>
        <w:ind w:left="7937" w:right="11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98"/>
        <w:contextualSpacing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следие» муниципальной программы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»</w:t>
      </w:r>
    </w:p>
    <w:tbl>
      <w:tblPr>
        <w:tblW w:w="1460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901"/>
        <w:gridCol w:w="1499"/>
        <w:gridCol w:w="1356"/>
        <w:gridCol w:w="1650"/>
        <w:gridCol w:w="1255"/>
        <w:gridCol w:w="1835"/>
        <w:gridCol w:w="4538"/>
      </w:tblGrid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расходов по годам, тыс.руб.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218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д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д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д</w:t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муниципального учреждения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221234,27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1496,31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53496,31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К «Библиоте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13" w:firstLine="5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Обояни»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сещений библиотеки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, выданных из фонда посетителям библиотеки (книговыдача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увеличение количества экземпляров в библиотечных фонд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роводимых культурно-досугов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численности участников культурно-массовых мероприятиях.</w:t>
            </w:r>
          </w:p>
        </w:tc>
      </w:tr>
      <w:tr>
        <w:trPr>
          <w:trHeight w:val="554" w:hRule="atLeast"/>
        </w:trPr>
        <w:tc>
          <w:tcPr>
            <w:tcW w:w="24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236226,89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ind w:left="0" w:right="85" w:hanging="0"/>
        <w:jc w:val="both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20" w:top="1110" w:footer="0" w:bottom="777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708"/>
        <w:tab w:val="center" w:pos="4677" w:leader="none"/>
        <w:tab w:val="right" w:pos="9355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3.9pt;mso-wrap-distance-left:9.05pt;mso-wrap-distance-right:9.05pt;mso-wrap-distance-top:0pt;mso-wrap-distance-bottom:0pt;margin-top:0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25.8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85" w:right="85" w:hanging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outlineLvl w:val="3"/>
    </w:pPr>
    <w:rPr>
      <w:rFonts w:ascii="Liberation Serif" w:hAnsi="Liberation Serif" w:eastAsia="SimSun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eastAsia="ru-RU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eastAsia="ru-RU"/>
    </w:rPr>
  </w:style>
  <w:style w:type="character" w:styleId="Style12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Style15">
    <w:name w:val="Содержимое таблицы"/>
    <w:basedOn w:val="Normal"/>
    <w:qFormat/>
    <w:p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00" w:after="100"/>
    </w:pPr>
    <w:rPr>
      <w:rFonts w:ascii="Arial" w:hAnsi="Arial" w:eastAsia="Calibri" w:cs="Arial"/>
      <w:color w:val="3232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0022" TargetMode="External"/><Relationship Id="rId4" Type="http://schemas.openxmlformats.org/officeDocument/2006/relationships/hyperlink" Target="http://docs.cntd.ru/document/901820936" TargetMode="External"/><Relationship Id="rId5" Type="http://schemas.openxmlformats.org/officeDocument/2006/relationships/hyperlink" Target="http://docs.cntd.ru/document/908001656" TargetMode="External"/><Relationship Id="rId6" Type="http://schemas.openxmlformats.org/officeDocument/2006/relationships/hyperlink" Target="http://docs.cntd.ru/document/9005213" TargetMode="External"/><Relationship Id="rId7" Type="http://schemas.openxmlformats.org/officeDocument/2006/relationships/hyperlink" Target="http://docs.cntd.ru/document/9005213" TargetMode="External"/><Relationship Id="rId8" Type="http://schemas.openxmlformats.org/officeDocument/2006/relationships/hyperlink" Target="http://docs.cntd.ru/document/9010022" TargetMode="External"/><Relationship Id="rId9" Type="http://schemas.openxmlformats.org/officeDocument/2006/relationships/hyperlink" Target="http://docs.cntd.ru/document/901820936" TargetMode="External"/><Relationship Id="rId10" Type="http://schemas.openxmlformats.org/officeDocument/2006/relationships/hyperlink" Target="http://docs.cntd.ru/document/908001667" TargetMode="External"/><Relationship Id="rId11" Type="http://schemas.openxmlformats.org/officeDocument/2006/relationships/hyperlink" Target="http://docs.cntd.ru/document/90800165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http://docs.cntd.ru/document/9010022" TargetMode="External"/><Relationship Id="rId15" Type="http://schemas.openxmlformats.org/officeDocument/2006/relationships/hyperlink" Target="http://docs.cntd.ru/document/901820936" TargetMode="External"/><Relationship Id="rId16" Type="http://schemas.openxmlformats.org/officeDocument/2006/relationships/hyperlink" Target="http://docs.cntd.ru/document/908001656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07:00Z</dcterms:created>
  <dc:creator>123</dc:creator>
  <dc:description/>
  <dc:language>en-US</dc:language>
  <cp:lastModifiedBy>123</cp:lastModifiedBy>
  <cp:lastPrinted>2024-10-21T17:58:00Z</cp:lastPrinted>
  <dcterms:modified xsi:type="dcterms:W3CDTF">2024-10-28T12:4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6947B7EC77E4976914264C86B98B1E8_13</vt:lpwstr>
  </property>
  <property fmtid="{D5CDD505-2E9C-101B-9397-08002B2CF9AE}" pid="4" name="KSOProductBuildVer">
    <vt:lpwstr>1049-12.2.0.186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