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933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ГОРОДА ОБОЯНИ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>.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 w:bidi="ar-SA"/>
        </w:rPr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 w:bidi="ar-SA"/>
        </w:rPr>
        <w:t xml:space="preserve">     г. Обоянь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40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lang w:val="ru-RU" w:eastAsia="ar-SA" w:bidi="ar-SA"/>
        </w:rPr>
      </w:r>
    </w:p>
    <w:p>
      <w:pPr>
        <w:pStyle w:val="TextBody"/>
        <w:spacing w:lineRule="auto" w:line="240" w:before="0" w:after="0"/>
        <w:ind w:left="0" w:firstLine="720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Об утверждении муниципальной программы 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 в муниципальном образовании «город Обоянь» Обоянского района Курской области» </w:t>
      </w:r>
    </w:p>
    <w:p>
      <w:pPr>
        <w:pStyle w:val="Normal"/>
        <w:ind w:left="0" w:firstLine="719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p>
      <w:pPr>
        <w:pStyle w:val="Normal"/>
        <w:ind w:left="0" w:firstLine="719"/>
        <w:jc w:val="both"/>
        <w:rPr>
          <w:rFonts w:ascii="Times New Roman" w:hAnsi="Times New Roman" w:eastAsia="Liberation Serif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9 мая 2017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203 «О Стратегии развития информационного общества в Российской Федерации на 2017-2030 годы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города Обояни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5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еречня муниципальных программ муниципального образования «город Обоянь» Обоянского района Курской области на 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 и плановый период 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и 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города Обояни </w:t>
      </w:r>
    </w:p>
    <w:p>
      <w:pPr>
        <w:pStyle w:val="TextBody"/>
        <w:spacing w:lineRule="auto" w:line="240" w:before="0" w:after="0"/>
        <w:ind w:left="0" w:firstLine="720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ПОСТАНОВЛЯЕТ: 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ую программу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Управление и распоряжение муниципальным имуществом и земельными ресурсами»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» Обоянского района 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подпрограмму 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 «Управление муниципальным имуществом и земельными ресурсами в муниципальном образовании «город Обоянь» Обоянского района Курской области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тором реализации запланированных мероприятий определить начальника отдела по управлению муниципаль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 правоотношениям Администрации города Обояни Котлярова В.В. 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муниципального образования «город Обоянь» Обоянского района  Курской области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бояни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4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 настоящего постановления возложить на и.о. заместителя Главы Администрации города Обояни по экономике    Шапилова Е.Е.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и применяется к правоотношениям, возникшим при составлении и исполнении бюджета города Обоян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Локти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В. </w:t>
      </w:r>
      <w:r>
        <w:rPr>
          <w:rFonts w:cs="Times New Roman" w:ascii="Times New Roman" w:hAnsi="Times New Roman"/>
        </w:rPr>
        <w:t xml:space="preserve">Котляр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141) 2-27-82</w:t>
      </w:r>
    </w:p>
    <w:p>
      <w:pPr>
        <w:pStyle w:val="Normal"/>
        <w:ind w:right="-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409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бразования«город Обоянь» Обоя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spacing w:lineRule="auto" w:line="240" w:before="0" w:after="0"/>
        <w:ind w:right="-28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тдела по управлению муниципальным имуществом и земельным правоотношениям Администрации города Обояни Котляров В.В. </w:t>
      </w:r>
    </w:p>
    <w:p>
      <w:pPr>
        <w:pStyle w:val="TextBody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4714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2-27-82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янь </w:t>
      </w:r>
    </w:p>
    <w:p>
      <w:pPr>
        <w:pStyle w:val="TextBody"/>
        <w:spacing w:lineRule="auto" w:line="240" w:before="0" w:after="0"/>
        <w:ind w:right="-28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5975"/>
      </w:tblGrid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 ( далее – Программа)</w:t>
            </w:r>
          </w:p>
        </w:tc>
      </w:tr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разработки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Федеральный закон от 06.10.200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131-ФЗ "Об общих принципах организации местного самоуправления в Российской Федерации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02.03.2007№ 25-ФЗ "О муниципальной службе в Российской Федера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2.2008 № 273-ФЗ "О противодействии корруп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Закон Курской области от 13.06.2007 № 60-ЗКО "О муниципальной службе в Курской област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6.07.2006 № 135-ФЗ "О защите конкурен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"Земельный кодекс Российской Федерации" от 25.10.2001 № 136-ФЗ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0.2001 № 137-ФЗ "О введении в действие Земельного кодекса Российской Федерации".</w:t>
            </w:r>
          </w:p>
        </w:tc>
      </w:tr>
      <w:tr>
        <w:trPr>
          <w:trHeight w:val="883" w:hRule="atLeast"/>
        </w:trPr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дел по управлению муниципальным имуществом и земельным правоотношения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«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»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муниципальным имуществом и земельными ресурсами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имущества                       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право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Обоянь»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>
          <w:trHeight w:val="680" w:hRule="atLeast"/>
        </w:trPr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этап -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</w:t>
            </w:r>
            <w:r>
              <w:rPr>
                <w:rFonts w:cs="Times New Roman" w:ascii="Times New Roman" w:hAnsi="Times New Roman"/>
              </w:rPr>
              <w:t>д.</w:t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- плановый период 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рограммы за счет средств бюджета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27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1</w:t>
            </w:r>
            <w:r>
              <w:rPr>
                <w:rFonts w:cs="Times New Roman" w:ascii="Times New Roman" w:hAnsi="Times New Roman"/>
                <w:lang w:val="ru-RU"/>
              </w:rPr>
              <w:t>458,34</w:t>
            </w:r>
            <w:r>
              <w:rPr>
                <w:rFonts w:cs="Times New Roman" w:ascii="Times New Roman" w:hAnsi="Times New Roman"/>
              </w:rPr>
              <w:t xml:space="preserve">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667</w:t>
            </w:r>
            <w:r>
              <w:rPr>
                <w:rFonts w:cs="Times New Roman" w:ascii="Times New Roman" w:hAnsi="Times New Roman"/>
              </w:rPr>
              <w:t>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674</w:t>
            </w:r>
            <w:r>
              <w:rPr>
                <w:rFonts w:cs="Times New Roman" w:ascii="Times New Roman" w:hAnsi="Times New Roman"/>
              </w:rPr>
              <w:t xml:space="preserve">,0 тыс. руб.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</w:t>
            </w:r>
            <w:r>
              <w:rPr>
                <w:rFonts w:cs="Times New Roman" w:ascii="Times New Roman" w:hAnsi="Times New Roman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арактеристика сферы реализации муниципальн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, основные проблемы в указанной сфере и прогноз ее развития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астоящей Программы: 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униципальным имуществом понимается имущество, находяще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крепленное на праве хозяйственного ведения за муниципальными унитарными предприятиями, на праве оперативного управления за казенными и бюджетными учреждениями, имущество казн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находящиеся в собственности  земельные участки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ниципальными организациями понимаются муниципальные казенные и бюджетные учреждения, которым предоставлены полномочия по управлению муниципальным имуществом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собственностью является неотъемлемой частью деятельности Администрации города Обояни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Администрации города Обояни в сфере управления и распоряжения имуществом распространяются на муниципальное имущество, в том числе на земельные участки находящие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ую основу для реализации полномочий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редоставления муниципальных услуг гражданам и юридическим лицам. Сфера управления имуществом охватывает широкий круг вопросов: создание новых объектов, безвозмезд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Обояни в этой сфере создана и постоянно совершенствуется нормативно-правовая база. Организов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на основе ведения Реестра объектов муниципальной собственности, проводится работа по государственной регистрации права собственност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 объекты недвижимо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 меньшей степени от эффективности управления зависят количество и качество оказываемых муниципальными предприятиями 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TextBody"/>
        <w:widowControl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это основные проблемы управления в области имущественных и земельных отношений на территории города Обояни  Курской обла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политик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и распоряжения муниципальной собственностью являются: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доходо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эффективного управления муниципальной собственностью;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лно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ъектов муниципального имущества в реестре муниципального имущест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город Обоянь»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государственной регистрации прав на них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лановых показателей по поступлениям средств от использования и продажи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дготовлена в соответствии с федеральными законами и законами Курской области, постановлениями и распоряжениями Губернатор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тельств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ми Собрания депутатов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ми и распоряжениями Главы города Обояни, Администрации города Обояни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повышения эффективности управления и распоряжения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right="28"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находящихся в муниципальной собственности земельных участков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ей актуальные сведения об объектах муниципального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дной из задач в рамках реализации Программы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Сведения о показателях и индикаторах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целевых индикаторов и показателей Программы сформирована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возможности проверки и подтверждения достижения цели и решения задач Программы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, администрируемых Администрацией города Обояни, подлежащих зачислению в бюджет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, администрируемых Администрацией города Обояни, подлежащих зачислению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запланированн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поступлениям доходов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Доля объектов недвижимости, прошедших государственную регистрацию права собственности муниципального образования «город Обоянь» Обоянского района Курской области, по отношению к общему числу объек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т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естре муниципального имущества муниципального образования по состоянию на 01.01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(%)» рассчитывается ежегодно и определяется как отношение общего количества объектов недвижимости, в отношении которых зарегистрировано право собственности муниципального образования области, к общему количеству объект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т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естре муниципального имущества по состоянию на 01.01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Количество земельных участков, прошедших государственную регистрацию права собственности муниципального образования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TextBody"/>
        <w:widowControl/>
        <w:spacing w:lineRule="auto" w:line="240" w:before="0" w:after="0"/>
        <w:ind w:right="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 от приватизации муниципального имущества к ожидаем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ам от приватизации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 от сдачи в аренду муниципального имущества к ожидаем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ам от сдачи в аренду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«Процент поступления доходов от предоставления в аренду земельных участков в (%) (к ожидаемым поступлениям)» определяется ежегодно и рассчитывается как отношение фактически поступивши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ов от предоставления в аренду земельных участков, к ожидаемы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чё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доходам от предоставления в аренду земельных участков, умноженное на 100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и их значениях приведены в приложении № 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конечными результатами Программы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муниципальным имуществом, включая развитие конкурентоспособ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 в реестре муниципального имущества муниципального образ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Срок реализации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3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Характеристика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планируется осуществление следующих основных мероприятий: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сударственной политики в области имущественных и земельных отношений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,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приведен в приложении № 2 к Программе.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2523" w:hanging="17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6. Обоснование объема финансовых ресурсов, необходимых для реализац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TextBody"/>
        <w:widowControl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ма финансирования Программы осуществляется на основе аналитических исследований системы управления муниципальным имуществом и земельными ресурсами на территор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город Обоянь»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ового обеспечени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есь период ее реализации составляет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99,3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ru-RU"/>
        </w:rPr>
        <w:t>458,3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667,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674</w:t>
      </w:r>
      <w:r>
        <w:rPr>
          <w:rFonts w:cs="Times New Roman" w:ascii="Times New Roman" w:hAnsi="Times New Roman"/>
          <w:sz w:val="28"/>
          <w:szCs w:val="28"/>
        </w:rPr>
        <w:t>,0 тыс. руб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Программы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 пред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лено в приложении № 3 к Программе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рограммы позволят обеспечить возможность реализации мероприятий, направленных на достижение целей, задач и показателей (индикаторов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9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7. Анализ рисков реализац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и описание мер управления рисками реализации Программы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осуществляются меры, направленные на управление риск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ых правовых актов Российской Федерации, Курской области, решений Собрания депутатов города Обояни, постановлений Главы города Обояни, Администрации города Обояни, предусматрив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рывное обновление, анализ и пересмотр имеющейся информаци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TextBody"/>
        <w:widowControl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на уровне муниципального образования -проявлении законодательной инициативы и участии в разработке нормативных актов, а также посредством обеспечения защиты имущественных и иных законных прав муниципального образования  в судебном порядке</w:t>
      </w:r>
    </w:p>
    <w:p>
      <w:pPr>
        <w:pStyle w:val="TextBody"/>
        <w:widowControl/>
        <w:spacing w:lineRule="auto" w:line="240" w:before="0" w:after="0"/>
        <w:ind w:right="17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, что может привести к уменьшению поступлений в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от использования и продажи имущества. Также указанные риски могут оказать влияние на результаты финансово-хозяйственной деятельности муниципальных предприятий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жета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сти, решений Собрания депутатов города Обояни в сфере деятельности отдела по управлению муниципальным имуществом и земельным правоотношениям Администрации города Обоян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Методика оценки эффективности муниципальной Программы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Программы оценива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оставления плановых и фактических значений показателей, результатов, объемов расходов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авшихся рисков и изменения условий в сфере управления имуществ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ценки степени достижения целей и решения задач Программы в ц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оставления фактических значений показателей (индикаторов) Программы и их плановых значений по формуле</w:t>
      </w:r>
    </w:p>
    <w:p>
      <w:pPr>
        <w:pStyle w:val="TextBody"/>
        <w:widowControl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= Зф/ЗпхЮО%,</w:t>
      </w:r>
    </w:p>
    <w:p>
      <w:pPr>
        <w:pStyle w:val="TextBody"/>
        <w:widowControl/>
        <w:spacing w:lineRule="auto" w:line="240" w:before="0" w:after="0"/>
        <w:ind w:left="7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left="8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- степень достижения цели (решения задач);</w:t>
      </w:r>
    </w:p>
    <w:p>
      <w:pPr>
        <w:pStyle w:val="TextBody"/>
        <w:widowControl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ф - фактическое значение показателей (индикаторов)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п 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TextBody"/>
        <w:widowControl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=Зп/ЗфхЮ0% (для индикаторов (показателей), желаемой тенденцией развития которых является снижение значений)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TextBody"/>
        <w:widowControl/>
        <w:spacing w:lineRule="auto" w:line="240" w:before="0" w:after="0"/>
        <w:ind w:left="39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=Фф/ФпхЮ0%,</w:t>
      </w:r>
    </w:p>
    <w:p>
      <w:pPr>
        <w:pStyle w:val="TextBody"/>
        <w:widowControl/>
        <w:spacing w:lineRule="auto" w:line="240" w:before="0" w:after="0"/>
        <w:ind w:left="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 - уровень финансирования реализации основных мероприятий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- фактический объем финансовых ресурсов, направленный на реализацию мероприятий Программы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widowControl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 1</w:t>
      </w:r>
    </w:p>
    <w:p>
      <w:pPr>
        <w:pStyle w:val="TextBody"/>
        <w:widowControl/>
        <w:spacing w:lineRule="auto" w:line="240" w:before="0" w:after="0"/>
        <w:ind w:left="4320" w:right="4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 и распоряж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имуществом 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емельными ресурсам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right="4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79"/>
        <w:gridCol w:w="245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ступления доходов, администрируемых Администрацией города Обояни, подлежащих зачислению в бюдж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города Обояни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ъектов недвижимости, прошедших государственную регистрацию права собств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город Обоянь» Обоянского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 отношению к общему числу объектов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тё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естре муниципального имущества муниципального образования по состоянию на 01.01.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доходов  от  приватизации  муниципального 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 доходов от сдачи в  аренду  муниципального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Обоянь» </w:t>
            </w:r>
            <w:r>
              <w:rPr>
                <w:rFonts w:cs="Times New Roman" w:ascii="Times New Roman" w:hAnsi="Times New Roman"/>
                <w:lang w:val="ru-RU"/>
              </w:rPr>
              <w:t>Обоян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Процент доходов  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«город Обоянь » </w:t>
            </w:r>
            <w:r>
              <w:rPr>
                <w:rFonts w:cs="Times New Roman" w:ascii="Times New Roman" w:hAnsi="Times New Roman"/>
                <w:lang w:val="ru-RU"/>
              </w:rPr>
              <w:t>Обоянского района Курской области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left="8787" w:hanging="0"/>
        <w:jc w:val="right"/>
        <w:rPr>
          <w:rStyle w:val="StrongEmphasis"/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widowControl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 2</w:t>
      </w:r>
    </w:p>
    <w:p>
      <w:pPr>
        <w:pStyle w:val="TextBody"/>
        <w:widowControl/>
        <w:spacing w:lineRule="auto" w:line="240" w:before="0" w:after="0"/>
        <w:ind w:left="4320" w:right="4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 и распоряж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имуществом 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емельными ресурсам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right="6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»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бразования « город Обоянь» Обоянского района Курской области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2"/>
        <w:gridCol w:w="1984"/>
        <w:gridCol w:w="1349"/>
        <w:gridCol w:w="1303"/>
        <w:gridCol w:w="2483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рок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ind w:right="-5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о реализации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кончание реализации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дел по управлению муниципальным имуществом  Администрации города  Обояни Курской области  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01.01.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31.12.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изация состава и структуры имущества в интересах обеспечения устойчивы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сыл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экономического роста;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управления муниципальным имуществом; совершенствование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муще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 город Обоянь» Обоянского района Курской обл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естре муниципального имущества; обеспечение поступлений в бюдже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 от использования и продажи недвижимого имущества и земельных участков;</w:t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управления и распоряжения муниципальным имуществом и земельными ресурсами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xtBody"/>
        <w:widowControl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 3</w:t>
      </w:r>
    </w:p>
    <w:p>
      <w:pPr>
        <w:pStyle w:val="TextBody"/>
        <w:widowControl/>
        <w:spacing w:lineRule="auto" w:line="240" w:before="0" w:after="0"/>
        <w:ind w:left="4320" w:right="4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 и распоряж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имуществом 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емельными ресурсам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ород Обоянь» Обоя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вление и распоряжение муниципальным имуществом и земельными ресурсами» муниципального  образования «город Обоянь» Обоянского района Курской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2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806"/>
        <w:gridCol w:w="1176"/>
        <w:gridCol w:w="1544"/>
        <w:gridCol w:w="982"/>
        <w:gridCol w:w="1101"/>
        <w:gridCol w:w="982"/>
        <w:gridCol w:w="110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в тыс.руб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в тыс.руб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в тыс.руб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объектам в   год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объектам в   год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объектам в   год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иватизации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приватизации 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приватизации 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 для регистрации  права муниципальной собственности  с изготовлением   технических паспортов, планов  и кадастровых паспортов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 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 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 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формированию и постановке на государственный кадастровый учет  земельных участков предназначенных для ИЖС, гаражного назначения и др.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бъектам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 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бъектам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объектам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 ч. многодетным семьям, состоящим на учете в Администрации города Обояни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</w:tr>
      <w:tr>
        <w:trPr>
          <w:trHeight w:val="2648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проектной документации по установлению зон охраны на воинские захоронения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лению зон охраны объектов культурного наследия регионального значения (воинских захоронений, находящихся в собственности муниципального образования «город Обоянь» Обоянского района Курской области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ю в Единый государственный реестр недвижимости сведений о границах муниципального образования, границах населенного пункта и границах территориальных 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город Обоянь» Обоянского района Курской области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3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ая стоимость работ: 304,466, общий размер субсидий: 213,126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рриториальным зона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огласно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равил землепользования и застройк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муниципального образова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«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боянь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боянского райо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урской област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рриториальным зона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огласно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равил землепользования и застройк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муниципального образова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«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боянь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боянского райо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урской области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рриториальным зона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огласно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равил землепользования и застройк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муниципального образова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«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боянь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боянского райо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урской области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4"/>
                <w:szCs w:val="24"/>
                <w:shd w:fill="FFFFFF" w:val="clear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YS Text;Liberation Mono" w:cs="Times New Roman"/>
                <w:color w:val="000000"/>
                <w:sz w:val="24"/>
                <w:szCs w:val="24"/>
                <w:shd w:fill="FFFFFF" w:val="clear"/>
                <w:lang w:val="ru-RU" w:bidi="ar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 xml:space="preserve">Проведение работ по </w:t>
            </w:r>
            <w:r>
              <w:rPr>
                <w:rFonts w:eastAsia="YS Text;Liberation Mono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"/>
              </w:rPr>
              <w:t>изготовлени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YS Text;Liberation Mono" w:cs="Times New Roman"/>
                <w:color w:val="000000"/>
                <w:sz w:val="24"/>
                <w:szCs w:val="24"/>
                <w:shd w:fill="FFFFFF" w:val="clear"/>
                <w:lang w:val="ru-RU" w:bidi="ar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"/>
              </w:rPr>
              <w:t xml:space="preserve">Схем размещения мест (площадок) накопления твердых коммунальных отходов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"/>
              </w:rPr>
              <w:t>(М 1:2000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4"/>
                <w:szCs w:val="24"/>
                <w:shd w:fill="FFFFFF" w:val="clear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Организация проведения оценки рыночной стоимости арендной платы земельных участков, рыночной стоимости с целью продажи земельных участков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YS Text;Liberation Mono" w:cs="Times New Roman"/>
                <w:color w:val="000000"/>
                <w:sz w:val="24"/>
                <w:szCs w:val="24"/>
                <w:shd w:fill="FFFFFF" w:val="clear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S Text;Liberation Mono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>Проведение кадастровых работ по уточнению границ земельных участков под многоквартирными домами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бъект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объектам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TextBody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409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проекта муниципальной подпрограммы </w:t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spacing w:lineRule="auto" w:line="240" w:before="0" w:after="0"/>
        <w:ind w:right="-14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тдела по управлению муниципальным имуществом и земельным правоотношениям Администрации города Обояни Котляров В.В. </w:t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4714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2-27-82</w:t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я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Управление муниципальной программой и обеспечение условий реализации» муниципальной программы муниципального образования  «город Обоянь» Обоянского района Курской области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58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дпрограмм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ой программой и обеспечение условий реализации» муниципальной программы муниципального образования «город Обоянь» Обоянского района Курской области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» (далее – Подпрограмма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разработки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Федеральный закон от 06.10.200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131-ФЗ "Об общих принципах организации местного самоуправления в Российской Федерации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02.03.2007№ 25-ФЗ "О муниципальной службе в Российской Федера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2.2008 № 273-ФЗ "О противодействии корруп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Закон Курской области от 13.06.2007 № 60-ЗКО "О муниципальной службе в Курской област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6.07.2006 № 135-ФЗ "О защите конкуренции";</w:t>
            </w:r>
          </w:p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"Земельный кодекс Российской Федерации" от 25.10.2001 № 136-ФЗ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Федеральный закон от 25.10.2001 № 137-ФЗ "О введении в действие Земельного кодекса Российской Федерации".</w:t>
            </w:r>
          </w:p>
        </w:tc>
      </w:tr>
      <w:tr>
        <w:trPr/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8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тдел по управлению муниципальным имуществом и  земельными правоотношениям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вышение доходности от использовани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«гор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»  на  объекты  недвижимости  и   земель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ки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 ресурс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ьзованием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на котор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право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город Обоян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многоквартирных  домов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- МКД)</w:t>
            </w:r>
            <w:r>
              <w:rPr>
                <w:rFonts w:cs="Times New Roman" w:ascii="Times New Roman" w:hAnsi="Times New Roman"/>
              </w:rPr>
              <w:t>,  расположенных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участках, в отношении котор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  государственный  кадастровый учет, в общем количестве МКД;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земельных  участк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этап -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;</w:t>
            </w:r>
          </w:p>
          <w:p>
            <w:pPr>
              <w:pStyle w:val="Style16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этап -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 на реализацию программы за счет средств бюджета города Обояни составляет- </w:t>
            </w:r>
            <w:r>
              <w:rPr>
                <w:rFonts w:cs="Times New Roman" w:ascii="Times New Roman" w:hAnsi="Times New Roman"/>
                <w:lang w:val="ru-RU"/>
              </w:rPr>
              <w:t>2799,34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1</w:t>
            </w:r>
            <w:r>
              <w:rPr>
                <w:rFonts w:cs="Times New Roman" w:ascii="Times New Roman" w:hAnsi="Times New Roman"/>
                <w:lang w:val="ru-RU"/>
              </w:rPr>
              <w:t>458,34</w:t>
            </w:r>
            <w:r>
              <w:rPr>
                <w:rFonts w:cs="Times New Roman" w:ascii="Times New Roman" w:hAnsi="Times New Roman"/>
              </w:rPr>
              <w:t xml:space="preserve">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667</w:t>
            </w:r>
            <w:r>
              <w:rPr>
                <w:rFonts w:cs="Times New Roman" w:ascii="Times New Roman" w:hAnsi="Times New Roman"/>
              </w:rPr>
              <w:t>,0 тыс. руб.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674</w:t>
            </w:r>
            <w:r>
              <w:rPr>
                <w:rFonts w:cs="Times New Roman" w:ascii="Times New Roman" w:hAnsi="Times New Roman"/>
              </w:rPr>
              <w:t>,0 тыс. руб.</w:t>
            </w:r>
          </w:p>
        </w:tc>
      </w:tr>
      <w:tr>
        <w:trPr>
          <w:trHeight w:val="2382" w:hRule="atLeast"/>
        </w:trPr>
        <w:tc>
          <w:tcPr>
            <w:tcW w:w="36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а 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.                                                        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Характеристика сферы реализации Подпрограммы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роблемы в указанной сфере и прогноз ее развит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й собственностью является неотъемлемой частью деятельности Администрации города Обоян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города Обояни  в сфере управления и распоряжения имуществом распространяется на муниципальное имущество, в том числе на муниципальные земельные участ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ёт</w:t>
      </w:r>
      <w:r>
        <w:rPr>
          <w:rFonts w:cs="Times New Roman" w:ascii="Times New Roman" w:hAnsi="Times New Roman"/>
          <w:sz w:val="28"/>
          <w:szCs w:val="28"/>
        </w:rPr>
        <w:t xml:space="preserve"> материальную основу для реализации полномочий муниципального образования и предоставления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</w:t>
      </w:r>
      <w:r>
        <w:rPr>
          <w:rFonts w:cs="Times New Roman" w:ascii="Times New Roman" w:hAnsi="Times New Roman"/>
          <w:sz w:val="28"/>
          <w:szCs w:val="28"/>
          <w:lang w:val="en-US"/>
        </w:rPr>
        <w:t>приём</w:t>
      </w:r>
      <w:r>
        <w:rPr>
          <w:rFonts w:cs="Times New Roman" w:ascii="Times New Roman" w:hAnsi="Times New Roman"/>
          <w:sz w:val="28"/>
          <w:szCs w:val="28"/>
        </w:rPr>
        <w:t xml:space="preserve">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города Обояни  в этой сфере создана и постоянно совершенствуется нормативно - правовая база. Организован учет муниципального имущества на основе применения программно - технических средств, проводится работа по государственной регистрации права собственности области на объекты недвижим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муниципальном имущественном комплексе имущества, не служащего для реализации полномочий  муниципального образования , отдельные недостатк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ё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, отсутствие государственной регистрации прав собственности муниципального образования на  ряд объектов недвижимости и земельные участки - это основные проблемы муниципального управления в области имущественных и земельных отношений на территории  муниципального образования «город Обоянь» Обоянского района Кур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</w:rPr>
        <w:t xml:space="preserve"> на основе эффективного управления муниципальной собственность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предприятий и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нот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всех объектов муниципального имущества в реестр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ой регистрации прав на объекты недвижим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показателей по поступлениям средств от использования и продажи земельных участков муниципальной собственно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.</w:t>
      </w:r>
    </w:p>
    <w:p>
      <w:pPr>
        <w:pStyle w:val="TextBody"/>
        <w:spacing w:lineRule="auto" w:line="240" w:before="0" w:after="0"/>
        <w:ind w:firstLine="53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70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240" w:before="0" w:after="0"/>
        <w:ind w:lef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го состава и структуры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управления, целевого использования и сохранности объектов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состава и структуры муниципального имущества включает в себ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этого направления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става муниципальных предприятий и организац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 и расширить материальную базу коммерческого сектора экономик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ционального, эффективного использования находящихся в собственности муниципального образования земельных участков и максимизации доходности предусматри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границ и оформления земельно-правовых отношений на земельные участки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контроля и анализа использования земельных участков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интересов, установления и соблюдения ограничений по использованию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, содержащей актуальные сведения об объектах муниципального имуществ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дной из задач в рамках реализации Подпрограммы является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муниципального иму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вёртывания</w:t>
      </w:r>
      <w:r>
        <w:rPr>
          <w:rFonts w:cs="Times New Roman" w:ascii="Times New Roman" w:hAnsi="Times New Roman"/>
          <w:sz w:val="28"/>
          <w:szCs w:val="28"/>
        </w:rPr>
        <w:t xml:space="preserve"> еди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в реестре муниципального имущества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у предполагается реализовывать в два этапа: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;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TextBody"/>
        <w:widowControl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nux Libertine G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 Serif" w:cs="Liberation Serif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Основной шрифт абзаца11"/>
    <w:qFormat/>
    <w:rPr/>
  </w:style>
  <w:style w:type="character" w:styleId="WW8Num13z3">
    <w:name w:val="WW8Num13z3"/>
    <w:qFormat/>
    <w:rPr/>
  </w:style>
  <w:style w:type="character" w:styleId="WW8Num16z7">
    <w:name w:val="WW8Num16z7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4z8">
    <w:name w:val="WW8Num14z8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6z1">
    <w:name w:val="WW8Num6z1"/>
    <w:qFormat/>
    <w:rPr/>
  </w:style>
  <w:style w:type="character" w:styleId="WW8Num15z6">
    <w:name w:val="WW8Num15z6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0z3">
    <w:name w:val="WW8Num10z3"/>
    <w:qFormat/>
    <w:rPr/>
  </w:style>
  <w:style w:type="character" w:styleId="WW8Num12z7">
    <w:name w:val="WW8Num12z7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Style12">
    <w:name w:val="Текст выноски Знак"/>
    <w:qFormat/>
    <w:rPr>
      <w:rFonts w:ascii="Segoe UI" w:hAnsi="Segoe UI" w:eastAsia="Lucida Sans Unicode" w:cs="Mangal;Linux Libertine G"/>
      <w:kern w:val="2"/>
      <w:sz w:val="18"/>
      <w:szCs w:val="16"/>
      <w:lang w:bidi="hi-IN"/>
    </w:rPr>
  </w:style>
  <w:style w:type="character" w:styleId="WW8Num14z1">
    <w:name w:val="WW8Num14z1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2z6">
    <w:name w:val="WW8Num12z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8z4">
    <w:name w:val="WW8Num8z4"/>
    <w:qFormat/>
    <w:rPr/>
  </w:style>
  <w:style w:type="character" w:styleId="WW8Num6z7">
    <w:name w:val="WW8Num6z7"/>
    <w:qFormat/>
    <w:rPr/>
  </w:style>
  <w:style w:type="character" w:styleId="WW8Num13z8">
    <w:name w:val="WW8Num13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0z7">
    <w:name w:val="WW8Num10z7"/>
    <w:qFormat/>
    <w:rPr/>
  </w:style>
  <w:style w:type="character" w:styleId="WW8Num16z0">
    <w:name w:val="WW8Num16z0"/>
    <w:qFormat/>
    <w:rPr/>
  </w:style>
  <w:style w:type="character" w:styleId="WW8Num12z3">
    <w:name w:val="WW8Num12z3"/>
    <w:qFormat/>
    <w:rPr/>
  </w:style>
  <w:style w:type="character" w:styleId="WW8Num3z8">
    <w:name w:val="WW8Num3z8"/>
    <w:qFormat/>
    <w:rPr/>
  </w:style>
  <w:style w:type="character" w:styleId="WW8Num12z5">
    <w:name w:val="WW8Num12z5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6">
    <w:name w:val="WW8Num11z6"/>
    <w:qFormat/>
    <w:rPr/>
  </w:style>
  <w:style w:type="character" w:styleId="WW8Num16z1">
    <w:name w:val="WW8Num16z1"/>
    <w:qFormat/>
    <w:rPr/>
  </w:style>
  <w:style w:type="character" w:styleId="WW8Num10z5">
    <w:name w:val="WW8Num10z5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Style14">
    <w:name w:val="Символ нумерации"/>
    <w:qFormat/>
    <w:rPr/>
  </w:style>
  <w:style w:type="character" w:styleId="WW8Num10z6">
    <w:name w:val="WW8Num10z6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4">
    <w:name w:val="WW8Num16z4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8Num8z6">
    <w:name w:val="WW8Num8z6"/>
    <w:qFormat/>
    <w:rPr/>
  </w:style>
  <w:style w:type="character" w:styleId="WW8Num13z6">
    <w:name w:val="WW8Num13z6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/>
  </w:style>
  <w:style w:type="character" w:styleId="WW8Num15z1">
    <w:name w:val="WW8Num15z1"/>
    <w:qFormat/>
    <w:rPr/>
  </w:style>
  <w:style w:type="character" w:styleId="WW8Num6z4">
    <w:name w:val="WW8Num6z4"/>
    <w:qFormat/>
    <w:rPr/>
  </w:style>
  <w:style w:type="character" w:styleId="WW8Num13z1">
    <w:name w:val="WW8Num13z1"/>
    <w:qFormat/>
    <w:rPr/>
  </w:style>
  <w:style w:type="character" w:styleId="WW8Num10z2">
    <w:name w:val="WW8Num10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6z6">
    <w:name w:val="WW8Num6z6"/>
    <w:qFormat/>
    <w:rPr/>
  </w:style>
  <w:style w:type="character" w:styleId="WWAbsatzStandardschriftart">
    <w:name w:val="WW-Absatz-Standardschriftart"/>
    <w:qFormat/>
    <w:rPr/>
  </w:style>
  <w:style w:type="character" w:styleId="WW8Num12z8">
    <w:name w:val="WW8Num12z8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12z2">
    <w:name w:val="WW8Num12z2"/>
    <w:qFormat/>
    <w:rPr/>
  </w:style>
  <w:style w:type="character" w:styleId="WW8Num16z6">
    <w:name w:val="WW8Num16z6"/>
    <w:qFormat/>
    <w:rPr/>
  </w:style>
  <w:style w:type="character" w:styleId="WW8Num15z7">
    <w:name w:val="WW8Num15z7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1">
    <w:name w:val="Основной шрифт абзаца1"/>
    <w:qFormat/>
    <w:rPr/>
  </w:style>
  <w:style w:type="character" w:styleId="WW8Num14z3">
    <w:name w:val="WW8Num14z3"/>
    <w:qFormat/>
    <w:rPr/>
  </w:style>
  <w:style w:type="character" w:styleId="WW8Num3z6">
    <w:name w:val="WW8Num3z6"/>
    <w:qFormat/>
    <w:rPr/>
  </w:style>
  <w:style w:type="character" w:styleId="WW8Num11z3">
    <w:name w:val="WW8Num11z3"/>
    <w:qFormat/>
    <w:rPr/>
  </w:style>
  <w:style w:type="character" w:styleId="WW8Num14z4">
    <w:name w:val="WW8Num14z4"/>
    <w:qFormat/>
    <w:rPr/>
  </w:style>
  <w:style w:type="character" w:styleId="WW8Num8z5">
    <w:name w:val="WW8Num8z5"/>
    <w:qFormat/>
    <w:rPr/>
  </w:style>
  <w:style w:type="character" w:styleId="WW8Num6z5">
    <w:name w:val="WW8Num6z5"/>
    <w:qFormat/>
    <w:rPr/>
  </w:style>
  <w:style w:type="character" w:styleId="WW8Num14z5">
    <w:name w:val="WW8Num14z5"/>
    <w:qFormat/>
    <w:rPr/>
  </w:style>
  <w:style w:type="character" w:styleId="WW8Num16z2">
    <w:name w:val="WW8Num16z2"/>
    <w:qFormat/>
    <w:rPr/>
  </w:style>
  <w:style w:type="character" w:styleId="WW8Num9z4">
    <w:name w:val="WW8Num9z4"/>
    <w:qFormat/>
    <w:rPr/>
  </w:style>
  <w:style w:type="character" w:styleId="WW8Num15z8">
    <w:name w:val="WW8Num15z8"/>
    <w:qFormat/>
    <w:rPr/>
  </w:style>
  <w:style w:type="character" w:styleId="WW8Num13z7">
    <w:name w:val="WW8Num13z7"/>
    <w:qFormat/>
    <w:rPr/>
  </w:style>
  <w:style w:type="character" w:styleId="WW8Num15z5">
    <w:name w:val="WW8Num15z5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16z5">
    <w:name w:val="WW8Num16z5"/>
    <w:qFormat/>
    <w:rPr/>
  </w:style>
  <w:style w:type="character" w:styleId="WW8Num13z5">
    <w:name w:val="WW8Num13z5"/>
    <w:qFormat/>
    <w:rPr/>
  </w:style>
  <w:style w:type="character" w:styleId="WW8Num16z3">
    <w:name w:val="WW8Num16z3"/>
    <w:qFormat/>
    <w:rPr/>
  </w:style>
  <w:style w:type="character" w:styleId="WW8Num9z5">
    <w:name w:val="WW8Num9z5"/>
    <w:qFormat/>
    <w:rPr/>
  </w:style>
  <w:style w:type="character" w:styleId="WW8Num11z7">
    <w:name w:val="WW8Num11z7"/>
    <w:qFormat/>
    <w:rPr/>
  </w:style>
  <w:style w:type="character" w:styleId="2">
    <w:name w:val="Основной шрифт абзаца2"/>
    <w:qFormat/>
    <w:rPr/>
  </w:style>
  <w:style w:type="character" w:styleId="WW8Num15z4">
    <w:name w:val="WW8Num15z4"/>
    <w:qFormat/>
    <w:rPr/>
  </w:style>
  <w:style w:type="character" w:styleId="WW8Num13z4">
    <w:name w:val="WW8Num13z4"/>
    <w:qFormat/>
    <w:rPr/>
  </w:style>
  <w:style w:type="character" w:styleId="WW8Num8z1">
    <w:name w:val="WW8Num8z1"/>
    <w:qFormat/>
    <w:rPr/>
  </w:style>
  <w:style w:type="character" w:styleId="WW8Num14z7">
    <w:name w:val="WW8Num14z7"/>
    <w:qFormat/>
    <w:rPr/>
  </w:style>
  <w:style w:type="character" w:styleId="WW8Num9z7">
    <w:name w:val="WW8Num9z7"/>
    <w:qFormat/>
    <w:rPr/>
  </w:style>
  <w:style w:type="character" w:styleId="WW8Num8z2">
    <w:name w:val="WW8Num8z2"/>
    <w:qFormat/>
    <w:rPr/>
  </w:style>
  <w:style w:type="character" w:styleId="WW8Num15z2">
    <w:name w:val="WW8Num15z2"/>
    <w:qFormat/>
    <w:rPr/>
  </w:style>
  <w:style w:type="character" w:styleId="WW8Num9z6">
    <w:name w:val="WW8Num9z6"/>
    <w:qFormat/>
    <w:rPr/>
  </w:style>
  <w:style w:type="character" w:styleId="WW8Num8z7">
    <w:name w:val="WW8Num8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Linux Libertine G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nux Libertine G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nux Libertine G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Земля_отдел</dc:creator>
  <dc:description/>
  <dc:language>en-US</dc:language>
  <cp:lastModifiedBy>Земля_отдел</cp:lastModifiedBy>
  <cp:lastPrinted>2024-10-15T11:35:00Z</cp:lastPrinted>
  <dcterms:modified xsi:type="dcterms:W3CDTF">2024-10-16T12:4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424136054B109B8699261F108F61</vt:lpwstr>
  </property>
  <property fmtid="{D5CDD505-2E9C-101B-9397-08002B2CF9AE}" pid="3" name="KSOProductBuildVer">
    <vt:lpwstr>1049-12.2.0.18586</vt:lpwstr>
  </property>
</Properties>
</file>