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70485</wp:posOffset>
            </wp:positionV>
            <wp:extent cx="648970" cy="74231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23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eastAsia="Times New Roman" w:cs="R;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eastAsia="Times New Roman" w:cs="R;Times New Roman"/>
          <w:b/>
          <w:b/>
          <w:sz w:val="24"/>
          <w:szCs w:val="24"/>
          <w:lang w:val="ru-RU"/>
        </w:rPr>
      </w:pPr>
      <w:r>
        <w:rPr>
          <w:rFonts w:eastAsia="Times New Roman" w:cs="R;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ГОРОДА ОБОЯНИ КУРСКОЙ ОБЛАСТ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eastAsia="Times New Roman" w:cs="R;Times New Roman"/>
          <w:b/>
          <w:b/>
          <w:sz w:val="10"/>
          <w:szCs w:val="10"/>
        </w:rPr>
      </w:pPr>
      <w:r>
        <w:rPr>
          <w:rFonts w:eastAsia="Times New Roman" w:cs="R;Times New Roman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140" w:hanging="1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20.02.20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боя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60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  <w:t xml:space="preserve"> </w:t>
      </w:r>
    </w:p>
    <w:tbl>
      <w:tblPr>
        <w:tblW w:w="8975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bidi w:val="0"/>
              <w:snapToGrid w:val="false"/>
              <w:ind w:right="-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объектов для отбывания наказания осужденных к исправительным и обязательным работам на территории города Обояни в 2024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Руководствуя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становлением Губернатора  Курской области от 07.02.2011 г.№ 34-пг « О дополнительных мерах по трудоустройству лиц, осуждённых к исправительным работам», Администрации города Обояни 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ом для отбывания наказания осужденными к исправительным и обязательным работам, состоящими на учёте в филиале по Обоянскому району ФКУ УИИ УФСИН России по Курской области,  МКУ «Управление благоустройства и ЖКХ»  города Обоян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ратившим силу п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Обояни от 22.03.2017  № 237 « Об определении объектов для отбывания наказания осужденных к исправительным и обязательным работам на территории города Обояни в 2017 году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 н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.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Администрации города Обоян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экономике                    Шапилова Е.Е.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А.Локтионов</w:t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игина</w:t>
      </w:r>
      <w:r>
        <w:rPr>
          <w:sz w:val="24"/>
          <w:szCs w:val="24"/>
          <w:lang w:val="ru-RU"/>
        </w:rPr>
        <w:t xml:space="preserve"> Е.Л.</w:t>
      </w:r>
    </w:p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7141) 2-18-06</w:t>
      </w:r>
    </w:p>
    <w:sectPr>
      <w:headerReference w:type="default" r:id="rId3"/>
      <w:type w:val="nextPage"/>
      <w:pgSz w:w="11906" w:h="16838"/>
      <w:pgMar w:left="1701" w:right="1325" w:gutter="0" w:header="720" w:top="13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xx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44Z</dcterms:created>
  <dc:creator>123</dc:creator>
  <dc:description/>
  <dc:language>en-US</dc:language>
  <cp:lastModifiedBy>123</cp:lastModifiedBy>
  <cp:lastPrinted>2024-11-22T11:26:00Z</cp:lastPrinted>
  <dcterms:modified xsi:type="dcterms:W3CDTF">2025-01-13T05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AF2E397D45F49B9AFCFC7BFA7DAC</vt:lpwstr>
  </property>
  <property fmtid="{D5CDD505-2E9C-101B-9397-08002B2CF9AE}" pid="3" name="KSOProductBuildVer">
    <vt:lpwstr>1049-12.2.0.19307</vt:lpwstr>
  </property>
</Properties>
</file>