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5145" cy="7156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.2024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                                  г. Обоянь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246-6-РС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пову В.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В.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ы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 от 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.06.2024 №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1329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нтипову Виктору Валерьевич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</w:t>
      </w:r>
      <w:r>
        <w:rPr>
          <w:rFonts w:eastAsia="Times New Roman CYR;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енеральному директору АО «АРТЕЛЬ», Почетному работнику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льского хозяйств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ур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награжд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о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Дипломом победителя областного конкурса «Менеджер года – 2011», Почетной грамотой комитета АПК Курской области (2012), Благодарностью Губернатора Курской области за активное участие в Курской Коренской ярмарке (2011), Благодарностью комитета Государственн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у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по аграрным вопросам ((2013г), Почетным дипл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комитета АПК Курской области (2014), Дипл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Главы Обоянского района Курской области за большой вклад в возрождение обоянского садоводства (2016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Благодарностью Министерства сельского хозяйства Российской Федерации (2021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Почетной грамот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инистерства сельского хозяйства Российской Федерации (2021), имеющему орден «Родительская слава» (2019), нагрудный знак «За заслуги в воспитании детей» (2020), медаль «За заслуги  перед Курской областью» 1 степени (2021), имя которого был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занес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на Доску почета муниципального района «Обоянский район» Курской области (2016г.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 (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последующими изменениями и дополнениям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), Собрание депутатов города Обояни </w:t>
      </w:r>
    </w:p>
    <w:p>
      <w:pPr>
        <w:pStyle w:val="Normal"/>
        <w:ind w:firstLine="336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ind w:left="0" w:hanging="0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собые заслуги в общественной жизни, личный вклад в социально - экономическое развитие  города Обояни и в честь  375 - годовщины со Дня основания города Обояни 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воить звание «Почетный гражданин города Обояни» Антипову Виктору Валерьевичу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дписания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оянского района Курской области в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информационн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- коммуникационной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А. В. Щербак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лава города Обояни                                                                       А. А. Локтионов</w:t>
      </w:r>
    </w:p>
    <w:sectPr>
      <w:type w:val="nextPage"/>
      <w:pgSz w:w="12240" w:h="15840"/>
      <w:pgMar w:left="1644" w:right="1136" w:gutter="0" w:header="0" w:top="1129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4-07-29T11:56:00Z</cp:lastPrinted>
  <dcterms:modified xsi:type="dcterms:W3CDTF">2024-07-29T08:5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17119</vt:lpwstr>
  </property>
</Properties>
</file>