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75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lang w:val="en-US" w:eastAsia="ru-RU" w:bidi="ar-SA"/>
        </w:rPr>
        <w:drawing>
          <wp:inline distT="0" distB="0" distL="0" distR="0">
            <wp:extent cx="574675" cy="842010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75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СОБРАНИЕ ДЕПУТАТОВ ГОРОДА ОБОЯНИ</w:t>
      </w:r>
    </w:p>
    <w:p>
      <w:pPr>
        <w:pStyle w:val="Normal"/>
        <w:spacing w:lineRule="atLeast" w:line="100"/>
        <w:ind w:left="75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РЕШЕНИЕ</w:t>
      </w:r>
    </w:p>
    <w:p>
      <w:pPr>
        <w:pStyle w:val="Normal"/>
        <w:spacing w:lineRule="atLeast" w:line="100"/>
        <w:ind w:left="75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>26.11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Обоянь    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                     №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-РС  </w:t>
      </w:r>
    </w:p>
    <w:p>
      <w:pPr>
        <w:pStyle w:val="Normal"/>
        <w:tabs>
          <w:tab w:val="clear" w:pos="708"/>
          <w:tab w:val="left" w:pos="112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0" w:right="0" w:firstLine="562"/>
        <w:jc w:val="center"/>
        <w:rPr>
          <w:b/>
          <w:b/>
          <w:bCs w:val="false"/>
          <w:i w:val="false"/>
          <w:i w:val="false"/>
          <w:iCs w:val="false"/>
          <w:color w:val="000000"/>
          <w:lang w:val="ru-RU"/>
        </w:rPr>
      </w:pPr>
      <w:r>
        <w:rPr>
          <w:b/>
          <w:bCs w:val="false"/>
          <w:i w:val="false"/>
          <w:iCs w:val="false"/>
          <w:color w:val="000000"/>
          <w:lang w:val="ru-RU"/>
        </w:rPr>
        <w:t xml:space="preserve">Об утверждении прогнозного плана (программы) приватизации муниципального имущества на 2025 год и плановый период 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562"/>
        <w:jc w:val="center"/>
        <w:rPr>
          <w:b/>
          <w:b/>
          <w:bCs w:val="false"/>
          <w:i w:val="false"/>
          <w:i w:val="false"/>
          <w:iCs w:val="false"/>
          <w:color w:val="000000"/>
          <w:lang w:val="ru-RU"/>
        </w:rPr>
      </w:pPr>
      <w:r>
        <w:rPr>
          <w:b/>
          <w:bCs w:val="false"/>
          <w:i w:val="false"/>
          <w:iCs w:val="false"/>
          <w:color w:val="000000"/>
          <w:lang w:val="ru-RU"/>
        </w:rPr>
        <w:t>2026 и 2027 годов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361"/>
        <w:jc w:val="center"/>
        <w:rPr>
          <w:b/>
          <w:b/>
          <w:bCs w:val="false"/>
          <w:i w:val="false"/>
          <w:i w:val="false"/>
          <w:iCs w:val="false"/>
          <w:color w:val="000000"/>
          <w:sz w:val="18"/>
          <w:szCs w:val="18"/>
          <w:lang w:val="ru-RU"/>
        </w:rPr>
      </w:pPr>
      <w:r>
        <w:rPr>
          <w:b/>
          <w:bCs w:val="false"/>
          <w:i w:val="false"/>
          <w:iCs w:val="false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Положение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о порядке и условиях приватизации муниципального имущества на территории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утверждённым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решением Собрания депутатов города Обояни от 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242-6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>-РС,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Собрание депутатов города Обояни </w:t>
      </w:r>
    </w:p>
    <w:p>
      <w:pPr>
        <w:pStyle w:val="Normal"/>
        <w:keepNext w:val="true"/>
        <w:keepLines/>
        <w:spacing w:lineRule="auto" w:line="240"/>
        <w:ind w:left="0" w:right="0" w:firstLine="56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>РЕШИЛО: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Утвердить прогнозный план (программу) приватизации муниципального имущества на 2025 год и плановый период 2026 и 2027 годов (приложение №1)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Отменить решение Собрания депутатов города Обояни от 27.02.2023 №173-6-РС «Об утверждении прогнозного плана (программы) приватизации муниципального имущества на 2023 год и плановый период 2024 и 2025 годов».</w:t>
      </w:r>
    </w:p>
    <w:p>
      <w:pPr>
        <w:pStyle w:val="ListParagraph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>Настоящее решение разместить на официальном сайте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 в информационно -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, в порядке предусмотренном Уставом муниципального образования «город Обоянь» Обоянского района Курской област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города Обояни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.В. Звягинцев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а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города Обояни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А.А. Локтионов</w:t>
      </w:r>
    </w:p>
    <w:p>
      <w:pPr>
        <w:pStyle w:val="Normal"/>
        <w:ind w:left="4480"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ind w:left="4480"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риложение №1</w:t>
      </w:r>
    </w:p>
    <w:p>
      <w:pPr>
        <w:pStyle w:val="Normal"/>
        <w:ind w:left="4480"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ind w:left="4480"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ind w:left="4480"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города Обояни, </w:t>
      </w:r>
    </w:p>
    <w:p>
      <w:pPr>
        <w:pStyle w:val="Normal"/>
        <w:ind w:left="4480"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от 26.11.2024 №24-7-РС</w:t>
      </w:r>
    </w:p>
    <w:p>
      <w:pPr>
        <w:pStyle w:val="Normal"/>
        <w:ind w:left="0" w:right="0" w:firstLine="56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56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56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/>
        </w:rPr>
        <w:t>ПРОГНОЗНЫЙ ПЛАН (ПРОГРАММА)</w:t>
      </w:r>
    </w:p>
    <w:p>
      <w:pPr>
        <w:pStyle w:val="Normal"/>
        <w:ind w:left="0" w:right="0" w:firstLine="56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/>
        </w:rPr>
        <w:t>ПРИВАТИЗАЦИИ МУНИЦИПАЛЬНОГО ИМУЩЕСТВА НА 2025 ГОД И НА ПЛАНОВЫЙ ПЕРИОД 2026 И 2027 ГОДОВ</w:t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56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/>
        </w:rPr>
        <w:t>Раздел I. Основные цели и задачи в сфере приватизации</w:t>
      </w:r>
    </w:p>
    <w:p>
      <w:pPr>
        <w:pStyle w:val="Normal"/>
        <w:ind w:left="0" w:right="0" w:firstLine="56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/>
        </w:rPr>
        <w:t>на 2025-2027 годы.</w:t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lang w:val="ru-RU"/>
        </w:rPr>
        <w:t>Прогнозный план (программа) приватизации муниципального имущества и основные направления приватизации муниципального имущества на 2025-2027 годы (далее - план приватизации) разработан в соответствии с Федеральным законом от 21.12.2001 №178-ФЗ «О приватизации государственного и муниципального имущества», Законом Курской области от 01.02.2012 №10-ЗКО «О приватизации государственного имущества Курской области» и учётом основных задач социально-экономического развития города Обояни на среднесрочный период.</w:t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lang w:val="ru-RU"/>
        </w:rPr>
        <w:t>В план приватизации включены объекты недвижимого имущества, составляющее казну муниципального образования «город Обоянь» Обоянского района Курской области.</w:t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lang w:val="ru-RU"/>
        </w:rPr>
        <w:t xml:space="preserve">Основной целью является повышение эффективности управления и распоряжения муниципальным имуществом и земельными ресурсами: </w:t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lang w:val="ru-RU"/>
        </w:rPr>
        <w:t>-отчуждение муниципального имущества, не предназначенного для решения вопросов местного значения, и приведение структуры имущества в соответствие с нормами действующего законодательства о местном самоуправлении;</w:t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lang w:val="ru-RU"/>
        </w:rPr>
        <w:t>- обеспечение поступления не налоговых доходов в бюджет города от приватизации муниципального имущества, которое не используется для обеспечения функций и задач муниципального образования;</w:t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lang w:val="ru-RU"/>
        </w:rPr>
        <w:t>- сокращение расходов из бюджета города на содержание малодоходного имущества.</w:t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lang w:val="ru-RU"/>
        </w:rPr>
        <w:t>Программа приватизации направлена на формирование оптимального состава и структуры имущества, необходимого для осуществления полномочий муниципального образования.</w:t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/>
        </w:rPr>
        <w:t>Раздел II. Перечень объектов, подлежащих приватизаци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/>
        </w:rPr>
      </w:r>
    </w:p>
    <w:tbl>
      <w:tblPr>
        <w:tblW w:w="4950" w:type="pct"/>
        <w:jc w:val="left"/>
        <w:tblInd w:w="-65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753"/>
        <w:gridCol w:w="2195"/>
        <w:gridCol w:w="1127"/>
        <w:gridCol w:w="627"/>
        <w:gridCol w:w="1961"/>
        <w:gridCol w:w="962"/>
        <w:gridCol w:w="176"/>
        <w:gridCol w:w="1179"/>
      </w:tblGrid>
      <w:tr>
        <w:trPr>
          <w:trHeight w:val="10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 w:val="false"/>
                <w:iCs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  <w:t>Адрес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  <w:t>кв.м.</w:t>
            </w:r>
          </w:p>
        </w:tc>
      </w:tr>
      <w:tr>
        <w:trPr>
          <w:trHeight w:val="6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6:010101:1498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 г. Обоянь ул. Ленина, д.70А, по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>
          <w:trHeight w:val="6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WWTableContents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6:010101:1497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 г. Обоянь ул. Ленина, д.70А, пом. 2</w:t>
            </w:r>
          </w:p>
          <w:p>
            <w:pPr>
              <w:pStyle w:val="WWTableContents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WWTableContents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6:010101:1496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 г. Обоянь ул. Ленина, д.70А, пом. 3</w:t>
            </w:r>
          </w:p>
          <w:p>
            <w:pPr>
              <w:pStyle w:val="WWTableContents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>
          <w:trHeight w:val="6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WWTableContents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6:010101:1495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 г. Обоянь ул. Ленина, д.70А, пом. 4</w:t>
            </w:r>
          </w:p>
          <w:p>
            <w:pPr>
              <w:pStyle w:val="WWTableContents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>Нежилое здание уборной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>Кадастровый номер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>46:16:010142:139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 xml:space="preserve">Курская область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>Обоянский район, город Обоянь, улица Ленина, дом 26 "А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  <w:t>64,6</w:t>
            </w:r>
          </w:p>
        </w:tc>
      </w:tr>
      <w:tr>
        <w:trPr>
          <w:trHeight w:val="6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>Земельный участок Кадастровый номер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 xml:space="preserve">6:16:010142:261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 xml:space="preserve">Курская облать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 xml:space="preserve">Обоянский район, город Обоянь, улица Ленина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>дом 26 "А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  <w:t>135</w:t>
            </w:r>
          </w:p>
        </w:tc>
      </w:tr>
      <w:tr>
        <w:trPr>
          <w:trHeight w:val="6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>Нежилое помещ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>Кадастровый номер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 xml:space="preserve">46:16:010158:254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>Помещение III в здании литер А, 2 этаж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 xml:space="preserve">Курская обл., Обоянский район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 xml:space="preserve">г. Обоянь, ул. Жукова, дом №4 «А»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  <w:t>494,20</w:t>
            </w:r>
          </w:p>
        </w:tc>
      </w:tr>
      <w:tr>
        <w:trPr>
          <w:trHeight w:val="6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>Нежилое помещ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>Кадастровый номер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 xml:space="preserve">46:16:010158:253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>Помещение II в здании литер А, 1 этаж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 xml:space="preserve">Курская обл., Обоянский район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 xml:space="preserve">г. Обоянь, ул. Жукова, дом №4 «А»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  <w:t>164,30</w:t>
            </w:r>
          </w:p>
        </w:tc>
      </w:tr>
      <w:tr>
        <w:trPr>
          <w:trHeight w:val="6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/4 доля жилого дома с кадастровым номер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46:16:010145:93</w:t>
            </w:r>
          </w:p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номер, дата государственной регистрации права: 46:16:010145:93-46/035/2024-15 от 30.08.2024)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кая обл., Обоянский район, г. Обоянь, ул. Дзержинского, д.3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8,7</w:t>
            </w:r>
          </w:p>
        </w:tc>
      </w:tr>
      <w:tr>
        <w:trPr>
          <w:trHeight w:val="6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/4 доля земельного участка с кадастровым номер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46:16:010145:17 </w:t>
            </w:r>
          </w:p>
          <w:p>
            <w:pPr>
              <w:pStyle w:val="WWTableContents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номер, дата государственной регистрации права: 46:16:010145:17-46/035/2024-1)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кая обл., Обоянский район, г. Обоянь, ул. Дзержинского, д.3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9</w:t>
            </w:r>
          </w:p>
        </w:tc>
      </w:tr>
      <w:tr>
        <w:trPr>
          <w:trHeight w:val="6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 xml:space="preserve">Трактор -экскаватор одноковшовый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 w:eastAsia="zh-CN"/>
              </w:rPr>
              <w:t>ЭО-2621 В-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  <w:t xml:space="preserve">Заводской № машины (рамы)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  <w:t>5846 (748739)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  <w:t>Двигатель 1И355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  <w:t>Мощность двигателя кВт (л.с.)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  <w:t>45,6 (62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  <w:t>Цвет красны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ru-RU"/>
              </w:rPr>
              <w:t>Год выпуска 1991</w:t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/>
        </w:rPr>
        <w:t xml:space="preserve">Муниципальные унитарные предприятия,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/>
        </w:rPr>
        <w:t>подлежащие приватизации путём преобразования, ликвидаци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val="ru-RU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255"/>
        <w:gridCol w:w="2467"/>
        <w:gridCol w:w="1384"/>
        <w:gridCol w:w="1433"/>
        <w:gridCol w:w="1874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/п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Наименован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Местонахождени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Вид деятельност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Балансовая стоимость подлежащих приватизации активов</w:t>
            </w:r>
          </w:p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(тыс. руб.).</w:t>
            </w:r>
          </w:p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едполагаемый срок приватизац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пособ приватизации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Муниципальное унитарное предприятие, </w:t>
            </w:r>
          </w:p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длежащие приватизации путём преобразования</w:t>
            </w:r>
          </w:p>
        </w:tc>
      </w:tr>
      <w:tr>
        <w:trPr>
          <w:trHeight w:val="5492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 xml:space="preserve">Муниципальное унитарное предприятие розничной торговли </w:t>
            </w:r>
          </w:p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Универмаг «Юбилейный»</w:t>
            </w:r>
          </w:p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оссийская Федерация,</w:t>
            </w:r>
          </w:p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ск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бласть, Обоянский район, г. Обоянь, ул. Ленина, д.42 «А»</w:t>
            </w:r>
          </w:p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Торговля розничная мебелью, </w:t>
            </w:r>
          </w:p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осветительными приборами и прочими </w:t>
            </w:r>
          </w:p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бытовыми изделиями в </w:t>
            </w:r>
          </w:p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специализированных магазинах</w:t>
            </w:r>
            <w:r>
              <w:rPr>
                <w:color w:val="000000"/>
                <w:sz w:val="24"/>
                <w:szCs w:val="24"/>
                <w:lang w:val="ru-RU" w:eastAsia="zh-CN"/>
              </w:rPr>
              <w:t xml:space="preserve">; </w:t>
            </w:r>
          </w:p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ренда и управление собственным </w:t>
            </w:r>
          </w:p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или арендованным нежилым недвижимым </w:t>
            </w:r>
          </w:p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имуществом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92,2</w:t>
            </w:r>
          </w:p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Преобразование в общество с ограниченной ответственностью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униципальное унитарное предприятие, подлежащие ликвидации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Муниципальное унитарное предприятие «Стоматолог»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оссийская Федерация,</w:t>
            </w:r>
          </w:p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ск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бласть, Обоянский район,         г. Обоянь, </w:t>
            </w:r>
          </w:p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Луначарского, д.77 «Б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Стоматологическая практи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0</w:t>
            </w:r>
          </w:p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иквидация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i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4z6">
    <w:name w:val="WW8Num4z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6z2">
    <w:name w:val="WW8Num6z2"/>
    <w:qFormat/>
    <w:rPr/>
  </w:style>
  <w:style w:type="character" w:styleId="WW8Num4z8">
    <w:name w:val="WW8Num4z8"/>
    <w:qFormat/>
    <w:rPr/>
  </w:style>
  <w:style w:type="character" w:styleId="WW8Num4z4">
    <w:name w:val="WW8Num4z4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2z4">
    <w:name w:val="WW8Num2z4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/>
  </w:style>
  <w:style w:type="character" w:styleId="WW8Num4z5">
    <w:name w:val="WW8Num4z5"/>
    <w:qFormat/>
    <w:rPr/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5">
    <w:name w:val="WW8Num6z5"/>
    <w:qFormat/>
    <w:rPr/>
  </w:style>
  <w:style w:type="character" w:styleId="WWAbsatzStandardschriftart11111">
    <w:name w:val="WW-Absatz-Standardschriftart11111"/>
    <w:qFormat/>
    <w:rPr/>
  </w:style>
  <w:style w:type="character" w:styleId="WW8Num3z7">
    <w:name w:val="WW8Num3z7"/>
    <w:qFormat/>
    <w:rPr/>
  </w:style>
  <w:style w:type="character" w:styleId="WW8Num2z6">
    <w:name w:val="WW8Num2z6"/>
    <w:qFormat/>
    <w:rPr/>
  </w:style>
  <w:style w:type="character" w:styleId="WW8Num3z6">
    <w:name w:val="WW8Num3z6"/>
    <w:qFormat/>
    <w:rPr/>
  </w:style>
  <w:style w:type="character" w:styleId="WW8Num2z1">
    <w:name w:val="WW8Num2z1"/>
    <w:qFormat/>
    <w:rPr/>
  </w:style>
  <w:style w:type="character" w:styleId="WW8Num6z4">
    <w:name w:val="WW8Num6z4"/>
    <w:qFormat/>
    <w:rPr/>
  </w:style>
  <w:style w:type="character" w:styleId="WW8Num3z5">
    <w:name w:val="WW8Num3z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6z7">
    <w:name w:val="WW8Num6z7"/>
    <w:qFormat/>
    <w:rPr/>
  </w:style>
  <w:style w:type="character" w:styleId="WW8Num4z3">
    <w:name w:val="WW8Num4z3"/>
    <w:qFormat/>
    <w:rPr/>
  </w:style>
  <w:style w:type="character" w:styleId="WWAbsatzStandardschriftart11">
    <w:name w:val="WW-Absatz-Standardschriftart11"/>
    <w:qFormat/>
    <w:rPr/>
  </w:style>
  <w:style w:type="character" w:styleId="WW8Num6z8">
    <w:name w:val="WW8Num6z8"/>
    <w:qFormat/>
    <w:rPr/>
  </w:style>
  <w:style w:type="character" w:styleId="WW8Num1z5">
    <w:name w:val="WW8Num1z5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uppressAutoHyphens w:val="false"/>
      <w:spacing w:before="100" w:after="100"/>
    </w:pPr>
    <w:rPr>
      <w:i w:val="false"/>
      <w:sz w:val="24"/>
      <w:szCs w:val="24"/>
      <w:lang w:eastAsia="ru-RU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11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suppressLineNumbers/>
    </w:pPr>
    <w:rPr>
      <w:rFonts w:cs="Mangal;Linux Libertine G"/>
    </w:rPr>
  </w:style>
  <w:style w:type="paragraph" w:styleId="21">
    <w:name w:val="Указатель2"/>
    <w:basedOn w:val="Normal"/>
    <w:qFormat/>
    <w:pPr>
      <w:suppressLineNumbers/>
    </w:pPr>
    <w:rPr>
      <w:rFonts w:cs="Mangal;Linux Libertine G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enter">
    <w:name w:val="center"/>
    <w:basedOn w:val="Normal"/>
    <w:qFormat/>
    <w:pPr>
      <w:suppressAutoHyphens w:val="false"/>
      <w:spacing w:before="100" w:after="100"/>
    </w:pPr>
    <w:rPr>
      <w:i w:val="false"/>
      <w:sz w:val="24"/>
      <w:szCs w:val="24"/>
      <w:lang w:eastAsia="ru-RU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212">
    <w:name w:val="Основной текст 21"/>
    <w:basedOn w:val="Normal"/>
    <w:qFormat/>
    <w:pPr>
      <w:jc w:val="both"/>
    </w:pPr>
    <w:rPr>
      <w:i w:val="false"/>
    </w:rPr>
  </w:style>
  <w:style w:type="paragraph" w:styleId="WW">
    <w:name w:val="WW-Заголовок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Style0">
    <w:name w:val="_Style 0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8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Segoe Print" w:cs="Tahoma"/>
      <w:color w:val="000000"/>
      <w:kern w:val="2"/>
      <w:sz w:val="24"/>
      <w:szCs w:val="24"/>
      <w:lang w:val="ru-RU" w:eastAsia="ru-RU" w:bidi="ru-RU"/>
    </w:rPr>
  </w:style>
  <w:style w:type="paragraph" w:styleId="WWTableContents">
    <w:name w:val="WW-Table Contents"/>
    <w:basedOn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" w:hAnsi="Liberation Serif" w:eastAsia="SimSun" w:cs="Mangal;Linux Libertine G"/>
      <w:color w:val="00000A"/>
      <w:kern w:val="2"/>
      <w:sz w:val="24"/>
      <w:szCs w:val="24"/>
      <w:lang w:val="ru-RU" w:eastAsia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9:43:00Z</dcterms:created>
  <dc:creator>123</dc:creator>
  <dc:description/>
  <dc:language>en-US</dc:language>
  <cp:lastModifiedBy>Земля_отдел</cp:lastModifiedBy>
  <cp:lastPrinted>2024-10-24T14:11:00Z</cp:lastPrinted>
  <dcterms:modified xsi:type="dcterms:W3CDTF">2024-11-26T15:4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DEA73617A4E8DA00AAC05857ECEF7</vt:lpwstr>
  </property>
  <property fmtid="{D5CDD505-2E9C-101B-9397-08002B2CF9AE}" pid="3" name="KSOProductBuildVer">
    <vt:lpwstr>1049-12.2.0.18911</vt:lpwstr>
  </property>
</Properties>
</file>