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14605</wp:posOffset>
            </wp:positionV>
            <wp:extent cx="707390" cy="9804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ind w:firstLine="1440"/>
        <w:rPr>
          <w:b/>
          <w:b/>
          <w:sz w:val="32"/>
          <w:szCs w:val="32"/>
          <w:lang w:eastAsia="ar-SA"/>
        </w:rPr>
      </w:pPr>
      <w:r>
        <w:rPr/>
        <w:t xml:space="preserve">  </w:t>
      </w:r>
      <w:r>
        <w:rPr>
          <w:b/>
          <w:bCs/>
          <w:sz w:val="32"/>
          <w:szCs w:val="32"/>
          <w:lang w:eastAsia="ar-SA"/>
        </w:rPr>
        <w:t>СОБРАНИЕ ДЕПУТАТОВ ГОРОДА ОБОЯНИ</w:t>
      </w:r>
    </w:p>
    <w:p>
      <w:pPr>
        <w:pStyle w:val="Normal"/>
        <w:tabs>
          <w:tab w:val="clear" w:pos="708"/>
          <w:tab w:val="left" w:pos="8080" w:leader="none"/>
        </w:tabs>
        <w:ind w:hanging="14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8080" w:leader="none"/>
        </w:tabs>
        <w:ind w:hanging="14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 xml:space="preserve">от </w:t>
      </w:r>
      <w:r>
        <w:rPr>
          <w:b/>
          <w:bCs/>
          <w:sz w:val="28"/>
          <w:szCs w:val="28"/>
          <w:u w:val="single"/>
          <w:lang w:val="ru-RU" w:eastAsia="ar-SA"/>
        </w:rPr>
        <w:t>26.11.</w:t>
      </w:r>
      <w:r>
        <w:rPr>
          <w:b/>
          <w:bCs/>
          <w:sz w:val="28"/>
          <w:szCs w:val="28"/>
          <w:u w:val="single"/>
          <w:lang w:eastAsia="ar-SA"/>
        </w:rPr>
        <w:t xml:space="preserve">2024 г. </w:t>
      </w:r>
      <w:r>
        <w:rPr>
          <w:b/>
          <w:bCs/>
          <w:sz w:val="28"/>
          <w:szCs w:val="28"/>
          <w:lang w:eastAsia="ar-SA"/>
        </w:rPr>
        <w:t xml:space="preserve">                           г. Обоянь                                    </w:t>
      </w:r>
      <w:r>
        <w:rPr>
          <w:b/>
          <w:bCs/>
          <w:sz w:val="28"/>
          <w:szCs w:val="28"/>
          <w:u w:val="single"/>
          <w:lang w:eastAsia="ar-SA"/>
        </w:rPr>
        <w:t xml:space="preserve">№ </w:t>
      </w:r>
      <w:r>
        <w:rPr>
          <w:b/>
          <w:bCs/>
          <w:sz w:val="28"/>
          <w:szCs w:val="28"/>
          <w:u w:val="single"/>
          <w:lang w:val="ru-RU" w:eastAsia="ar-SA"/>
        </w:rPr>
        <w:t>29</w:t>
      </w:r>
      <w:r>
        <w:rPr>
          <w:b/>
          <w:bCs/>
          <w:sz w:val="28"/>
          <w:szCs w:val="28"/>
          <w:u w:val="single"/>
          <w:lang w:eastAsia="ar-SA"/>
        </w:rPr>
        <w:t xml:space="preserve"> -</w:t>
      </w:r>
      <w:r>
        <w:rPr>
          <w:b/>
          <w:bCs/>
          <w:sz w:val="28"/>
          <w:szCs w:val="28"/>
          <w:u w:val="single"/>
          <w:lang w:val="ru-RU" w:eastAsia="ar-SA"/>
        </w:rPr>
        <w:t>7</w:t>
      </w:r>
      <w:r>
        <w:rPr>
          <w:b/>
          <w:bCs/>
          <w:sz w:val="28"/>
          <w:szCs w:val="28"/>
          <w:u w:val="single"/>
          <w:lang w:eastAsia="ar-SA"/>
        </w:rPr>
        <w:t>-РС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 оплаты труда </w:t>
      </w:r>
      <w:r>
        <w:rPr>
          <w:b/>
          <w:sz w:val="28"/>
          <w:szCs w:val="28"/>
        </w:rPr>
        <w:t xml:space="preserve">работников </w:t>
      </w:r>
      <w:r>
        <w:rPr>
          <w:b/>
          <w:bCs/>
          <w:sz w:val="28"/>
          <w:szCs w:val="28"/>
        </w:rPr>
        <w:t>муниципального казённого учреждения «Управление обеспечения деятельности органов местного самоуправления» города Обояни Ку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удовым кодексом Российской Федерации, Бюджетным кодексом Российской Федерации,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ринимая во внимание постановление Правительства Курской области от 20.11.2023 № 1198-пп «Об увеличении оплаты труда работников областных государственных учреждений, государственных органов, образов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 596», постановление Администрации Обоянского района Курской области от 19.12.2023 № 565-па «Об увеличении оплаты труда органов местного самоуправления муниципального района «Обоянский район» Кур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читывая </w:t>
      </w:r>
      <w:r>
        <w:rPr>
          <w:rFonts w:cs="Times New Roman" w:ascii="Times New Roman" w:hAnsi="Times New Roman"/>
          <w:sz w:val="28"/>
          <w:szCs w:val="28"/>
        </w:rPr>
        <w:t>письмо начальника Финанс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управления Администрации Обоя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.202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71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«городское поселение город Обоянь» Обо</w:t>
      </w:r>
      <w:r>
        <w:rPr>
          <w:rFonts w:cs="Times New Roman" w:ascii="Times New Roman" w:hAnsi="Times New Roman"/>
          <w:color w:val="000000"/>
          <w:sz w:val="28"/>
          <w:szCs w:val="28"/>
        </w:rPr>
        <w:t>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ставу муниципального казенного учреждения «Управление обеспечения деятельности органов местного самоуправления» города Обояни Курской области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вязи с реорганизацией муниципального казенного учреждения «Управление обеспечения деятельности органов местного самоуправления» города Обояни Курской области в форме присоединения к нему муниципального казенного учреждения физической культуры и спорта «Стадион «Обоянь»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порядочения системы оплаты труда и обеспечения социальных гарантий работников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зё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«Управление обеспечения деятельности органов местного самоуправления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а Обояни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ко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мен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ород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оян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у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Собрание депутатов города Обояни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ое Положение о порядке  оплаты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.</w:t>
      </w:r>
    </w:p>
    <w:p>
      <w:pPr>
        <w:pStyle w:val="Normal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9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оиндексировать с 1 октября 2024 г. на 4,0 процента размеры должностных месячных окла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го казённого учреждения «</w:t>
      </w:r>
      <w:r>
        <w:rPr>
          <w:sz w:val="28"/>
          <w:szCs w:val="28"/>
        </w:rPr>
        <w:t>Управление обеспечения деятельности органов местного самоуправления» города Обояни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 соответствии с занимаемыми ими должностями, за исключением определенной категории  работников, на которую распространяется минимальный размер оплаты труда согласно приложениям  № 6, №7, №8 к </w:t>
      </w:r>
      <w:r>
        <w:rPr>
          <w:b w:val="false"/>
          <w:bCs w:val="false"/>
          <w:sz w:val="28"/>
          <w:szCs w:val="28"/>
        </w:rPr>
        <w:t>Положени</w:t>
      </w:r>
      <w:r>
        <w:rPr>
          <w:b w:val="false"/>
          <w:bCs w:val="false"/>
          <w:sz w:val="28"/>
          <w:szCs w:val="28"/>
          <w:lang w:val="ru-RU"/>
        </w:rPr>
        <w:t>ю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 оплаты тру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го казённого учреждения «</w:t>
      </w:r>
      <w:r>
        <w:rPr>
          <w:sz w:val="28"/>
          <w:szCs w:val="28"/>
        </w:rPr>
        <w:t>Управление обеспечения деятельности органов местного самоуправления» города Обояни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утвержденному настоящим решением.</w:t>
      </w:r>
    </w:p>
    <w:p>
      <w:pPr>
        <w:pStyle w:val="Normal"/>
        <w:widowControl w:val="false"/>
        <w:suppressAutoHyphens w:val="true"/>
        <w:autoSpaceDE w:val="false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Утверд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иложения  №9, №10, №11 к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орядке  оплаты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твержденному настоящим решение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вязи с реорганизацией МКУ «Управление ОДОМС» города Обояни в форме  присоединения к нему муниципального казенного учреждения физической культуры и спорта «Стадион «Обоянь»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В случае противоречий с иными муниципальными правовыми актами, касающимися  порядка оплаты труд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го казённого учреждения «</w:t>
      </w:r>
      <w:r>
        <w:rPr>
          <w:sz w:val="28"/>
          <w:szCs w:val="28"/>
        </w:rPr>
        <w:t>Управление обеспечения деятельности органов местного самоуправления» города Обояни Ку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ководствоваться настоящим решением Собрания депутатов города Обояни. 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707" w:leader="none"/>
          <w:tab w:val="left" w:pos="5339" w:leader="dot"/>
          <w:tab w:val="left" w:pos="6026" w:leader="dot"/>
        </w:tabs>
        <w:kinsoku w:val="true"/>
        <w:overflowPunct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 w:eastAsia="ar-SA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Настоящее   решение   вступает   в   силу    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дня его подписания, </w:t>
      </w:r>
      <w:r>
        <w:rPr>
          <w:sz w:val="28"/>
          <w:szCs w:val="28"/>
          <w:lang w:val="ru-RU" w:eastAsia="ar-SA"/>
        </w:rPr>
        <w:t xml:space="preserve"> подлежит</w:t>
      </w:r>
      <w:r>
        <w:rPr>
          <w:sz w:val="28"/>
          <w:szCs w:val="28"/>
          <w:lang w:eastAsia="ar-SA"/>
        </w:rPr>
        <w:t xml:space="preserve"> официально</w:t>
      </w:r>
      <w:r>
        <w:rPr>
          <w:sz w:val="28"/>
          <w:szCs w:val="28"/>
          <w:lang w:val="ru-RU" w:eastAsia="ar-SA"/>
        </w:rPr>
        <w:t>му</w:t>
      </w:r>
      <w:r>
        <w:rPr>
          <w:sz w:val="28"/>
          <w:szCs w:val="28"/>
          <w:lang w:eastAsia="ar-SA"/>
        </w:rPr>
        <w:t xml:space="preserve"> опубликова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eastAsia="ar-SA"/>
        </w:rPr>
        <w:t xml:space="preserve"> (обнародова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е </w:t>
      </w:r>
      <w:r>
        <w:rPr>
          <w:rFonts w:cs="Times New Roman" w:ascii="Times New Roman" w:hAnsi="Times New Roman"/>
          <w:sz w:val="28"/>
          <w:szCs w:val="28"/>
        </w:rPr>
        <w:t xml:space="preserve">город Обоянь» Обоя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распространяется на правоотношения, возникшие с 1 января   2024 г., за исключением п. 2, который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дня его подписания, </w:t>
      </w:r>
      <w:r>
        <w:rPr>
          <w:sz w:val="28"/>
          <w:szCs w:val="28"/>
          <w:lang w:val="ru-RU" w:eastAsia="ar-SA"/>
        </w:rPr>
        <w:t xml:space="preserve"> подлежит</w:t>
      </w:r>
      <w:r>
        <w:rPr>
          <w:sz w:val="28"/>
          <w:szCs w:val="28"/>
          <w:lang w:eastAsia="ar-SA"/>
        </w:rPr>
        <w:t xml:space="preserve"> официально</w:t>
      </w:r>
      <w:r>
        <w:rPr>
          <w:sz w:val="28"/>
          <w:szCs w:val="28"/>
          <w:lang w:val="ru-RU" w:eastAsia="ar-SA"/>
        </w:rPr>
        <w:t>му</w:t>
      </w:r>
      <w:r>
        <w:rPr>
          <w:sz w:val="28"/>
          <w:szCs w:val="28"/>
          <w:lang w:eastAsia="ar-SA"/>
        </w:rPr>
        <w:t xml:space="preserve"> опубликова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eastAsia="ar-SA"/>
        </w:rPr>
        <w:t xml:space="preserve"> (обнародова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е </w:t>
      </w:r>
      <w:r>
        <w:rPr>
          <w:rFonts w:cs="Times New Roman" w:ascii="Times New Roman" w:hAnsi="Times New Roman"/>
          <w:sz w:val="28"/>
          <w:szCs w:val="28"/>
        </w:rPr>
        <w:t xml:space="preserve">город Обоянь» Обоя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распространяется на правоотношения, возникшие           с 1 октября   2024 г., а также п. 3, который 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1 декабря    2024 г., </w:t>
      </w:r>
      <w:r>
        <w:rPr>
          <w:sz w:val="28"/>
          <w:szCs w:val="28"/>
          <w:lang w:val="ru-RU" w:eastAsia="ar-SA"/>
        </w:rPr>
        <w:t xml:space="preserve"> подлежит</w:t>
      </w:r>
      <w:r>
        <w:rPr>
          <w:sz w:val="28"/>
          <w:szCs w:val="28"/>
          <w:lang w:eastAsia="ar-SA"/>
        </w:rPr>
        <w:t xml:space="preserve"> официально</w:t>
      </w:r>
      <w:r>
        <w:rPr>
          <w:sz w:val="28"/>
          <w:szCs w:val="28"/>
          <w:lang w:val="ru-RU" w:eastAsia="ar-SA"/>
        </w:rPr>
        <w:t>му</w:t>
      </w:r>
      <w:r>
        <w:rPr>
          <w:sz w:val="28"/>
          <w:szCs w:val="28"/>
          <w:lang w:eastAsia="ar-SA"/>
        </w:rPr>
        <w:t xml:space="preserve"> опубликова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eastAsia="ar-SA"/>
        </w:rPr>
        <w:t xml:space="preserve"> (обнародова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е </w:t>
      </w:r>
      <w:r>
        <w:rPr>
          <w:rFonts w:cs="Times New Roman" w:ascii="Times New Roman" w:hAnsi="Times New Roman"/>
          <w:sz w:val="28"/>
          <w:szCs w:val="28"/>
        </w:rPr>
        <w:t xml:space="preserve">город Обоянь» Обоя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путатов города Обояни                                                            В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 Звягинцев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бояни                                                                   А.А.Локтио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брания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города Обояни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  <w:lang w:val="ru-RU"/>
        </w:rPr>
        <w:t>ноября</w:t>
      </w:r>
      <w:r>
        <w:rPr>
          <w:sz w:val="28"/>
          <w:szCs w:val="28"/>
        </w:rPr>
        <w:t xml:space="preserve"> 2024 г. №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Р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ложение об оплате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 (далее - Положение) разработано в соответствии с Бюджетным кодексом Российской Федерации, Трудов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п</w:t>
      </w:r>
      <w:r>
        <w:rPr>
          <w:sz w:val="28"/>
        </w:rPr>
        <w:t xml:space="preserve">остановлением Министерства труда и социального развития Российской Федерации от 21.08.1998 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37 «Об утверждении квалификационного справочника должностей руководителей, специалистов и других служащих», </w:t>
      </w:r>
      <w:r>
        <w:rPr>
          <w:sz w:val="28"/>
          <w:szCs w:val="28"/>
        </w:rPr>
        <w:t xml:space="preserve">постановлением Правительства Российской Федерации от 31.10.2002 № 787 «О порядке утверждения Единого тарифно-квалификационного справочника работ и профессий, рабочих единого квалификационного справочника должностей руководителей, специалистов и служащих», приказом Минздравсоцразвития России от 29.12.2007 № 822 «Об утверждении Перечня видов выплат компенсационного характера в федеральных бюджетных, автономных, казённых учреждениях и разъяснения о порядке установления выплат компенсационного характера в этих учреждениях», Уставом муниципального образования «город Обоянь» Обоянского района Курской области, Уставом муниципального казенного учреждения «Управление обеспечения деятельности органов местного самоуправления» города Обояни Курской области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Положение определяет условия и порядок оплаты труда работников (далее – работники)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Управление обеспечения деятельности органов местного самоуправления» Обоянского района Курской област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которых от имен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 образования 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полняет Администрация города Обоян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платы труда работников муниципального казённого  учреждения «Управление обеспечения деятельности органов местного самоуправления» города Обояни Курской области (далее - Учреждение)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оплаты труда работников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окладов (должностных окладов) работников Учрежд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лата труда начальника Учреждения (далее - руководитель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, условия установления и размеры выплат компенсационного характера работникам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, условия установления и размеры выплат стимулирующего характера  работникам Учреж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</w:t>
      </w:r>
      <w:r>
        <w:rPr>
          <w:sz w:val="28"/>
          <w:szCs w:val="28"/>
          <w:shd w:fill="FFFFFF" w:val="clear"/>
        </w:rPr>
        <w:t xml:space="preserve">орядок премирования и поощрения </w:t>
      </w:r>
      <w:r>
        <w:rPr>
          <w:sz w:val="28"/>
          <w:szCs w:val="28"/>
        </w:rPr>
        <w:t>работников Учреж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>атериальная помощь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ы и основания выплаты материальной помощи работникам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WW12"/>
          <w:b/>
          <w:bCs/>
          <w:sz w:val="28"/>
          <w:szCs w:val="28"/>
          <w:u w:val="none"/>
        </w:rPr>
        <w:t xml:space="preserve">-  </w:t>
      </w:r>
      <w:r>
        <w:rPr>
          <w:rStyle w:val="WW12"/>
          <w:sz w:val="28"/>
          <w:szCs w:val="28"/>
          <w:u w:val="none"/>
        </w:rPr>
        <w:t>место и сроки выплаты заработной платы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 или в зависимости от выполненного объёма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ов заработной платы по основному месту работы, а так 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работающим по совместительству, ежегодные оплачиваемые отпуска предоставляются одновременно с отпусками по основному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1.4. Месячная заработная плата работника (с учетом премий и иных стимулирующих выплат)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оплаты труда в Учреждении устанавливается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органов местного самоуправления муниципального образования «город Обоянь» Обоянского района Кур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Порядок и условия оплаты труда работников Учреждения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Настоящий порядок распространяет своё действие на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 xml:space="preserve">Система оплаты труда работников включает в себя размеры окладов (должностных окладов) (приложение №1), выплаты компенсационного характера,  стимулирующие выплаты, </w:t>
      </w:r>
      <w:r>
        <w:rPr>
          <w:spacing w:val="-3"/>
          <w:sz w:val="28"/>
        </w:rPr>
        <w:t>социальные выплаты (</w:t>
      </w: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 xml:space="preserve">атериальная помощь </w:t>
      </w:r>
      <w:r>
        <w:rPr>
          <w:sz w:val="28"/>
          <w:szCs w:val="28"/>
        </w:rPr>
        <w:t>работникам Учреждения)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азмер оклада (должностного оклада), надбавок устанавливаются работнику при приёме на работу или при переводе в соответствии с занимаемой должностью согласно штатному расписанию </w:t>
      </w:r>
      <w:r>
        <w:rPr>
          <w:sz w:val="28"/>
        </w:rPr>
        <w:t xml:space="preserve">Учреждения </w:t>
      </w:r>
      <w:r>
        <w:rPr>
          <w:sz w:val="28"/>
          <w:szCs w:val="28"/>
        </w:rPr>
        <w:t>и в иных установленных законом случа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атное расписание Учреждения утверждается руководителем  Учреждения по согласованию с Главой города Обоян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формировании штатного расписания Учреждения необходимо предусматривать должности, включенные в профессиональные квалификационные группы, утвержденные соответствующими приказами Министерства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 Учреждения определены на основе отнесения должностей работников к профессиональным классификационным группам общеотраслевых профессий рабочих (ПКГ) в пределах выделенных средств бюджета города Обоя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>Фонд оплаты труда работников Учреждения формируется на календарный год, исходя из доведённого объёма лимитов бюджетных обязательств за счёт средств бюджета города Обоя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</w:t>
        <w:tab/>
        <w:t>Размеры окладов (должностных окладов), ставок заработной платы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ётом сложности и объёма выполняе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</w:t>
        <w:tab/>
        <w:t>Определение  размеров  заработной платы по основной должности, а также по должности, занимаемой в порядке совместительства и совмещения, производится раздельно по каждой из должностей в соответствии со ст. ст. 151, 285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о совместительству и совмещению производится исходя из оклада (должностного оклада), ставки выплат компенсационного и стимулирующего характера, предусмотренных законодательными и нормативными актами Российской Федерации, а также настоящим Положени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 объёма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реждение в пределах имеющихся у него средств на оплату труда работников по согласованию с Учредителем определяет размеры доплат, надбавок, премий и других мер материального стимулирования в пределах, установленных настоящим Положение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ация заработной платы работникам производится в соответствии с  нормативными правовыми актами Курской области и органов местного самоуправления муниципального образования «город Обоянь» Обоянского района Курской области, содержащими нормы трудового права.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Оплата труда руководителя Учреж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работная плата руководителя Учреждения состоит из должностного оклада и выплат компенсационного, стимулирующего, социального  характера.  Выплаты устанавливаются в процентах к должностным окладам. Должностной оклад руководителя Учреждения определяется настоящим Положени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латы стимулирующего, компенсационного, социального  характера руководителю Учреждения устанавливаются распоряжением Главы города Обояни согласно настоящему Положению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латы стимулирующего, компенсационного, социального характера руководителю Учреждения осуществляются за счет бюджетных ассигнований, предусмотренных на эти цели, и выплачиваются за фактически отработанное время.</w:t>
      </w:r>
    </w:p>
    <w:p>
      <w:pPr>
        <w:pStyle w:val="Normal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ожение о премировании руководителя Учреждения утверждается постановлением Администрации города Обояни.</w:t>
      </w:r>
    </w:p>
    <w:p>
      <w:pPr>
        <w:pStyle w:val="Normal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е о премировании руководителя Учреждения за выполнение особо важных и сложных заданий принимается соответствующим распоряжением Главы города Обояни с отражением конкретных достижений руководителя Учреждения.</w:t>
      </w:r>
    </w:p>
    <w:p>
      <w:pPr>
        <w:pStyle w:val="Normal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ая сумма премии за выполнение особо важных и сложных заданий, выплачивается в пределах установленного фонда оплаты труда за счёт средств эконом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 Время нахождения в очередном отпуске, в учебном отпуске, отпуске по беременности и родам, по уходу за ребёнком до достижения им возраста трёх лет, а также в связи с болезнью и другими уважительными причинами в ка</w:t>
        <w:softHyphen/>
        <w:t>лендарный период работы руководителю Учреждения для начисления премий не включается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условия установления и размеры выпла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онного характера работникам Учреж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осуществляются следующие выплат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 совмещение профессий (должностей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за расширение зон обслуживания или увеличение объёма 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 исполнение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 работу в сверхур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выполнение работ в других условиях, отклоняющихся от нормаль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работу в выходные и нерабочие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выплат компенсационного характера конкретизируются в трудовых договорах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совмещении профессий (должностей), расширении зон обслуживания, увеличении объёма работы или исполнении обязанностей временно отсутствующего работника, без освобождения от работы, определённой трудовым договором, 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 в пределах утвержденных бюджетных ассигнований в соответствии с Трудовым Кодексом Российской Федерации (</w:t>
      </w:r>
      <w:hyperlink r:id="rId4">
        <w:r>
          <w:rPr>
            <w:rStyle w:val="InternetLink"/>
            <w:sz w:val="28"/>
            <w:szCs w:val="28"/>
          </w:rPr>
          <w:t>ч. 1 ст. 60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. 1 ст. 151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верхурочная работа - работа, выполняемая работником по инициативе руководителя Учреждения за пределами установленной для работника продолжительности рабочего времени: ежедневной работы (смены), а при суммированном учёте рабочего времени - сверх нормального числа рабочих часов за учётный период (</w:t>
      </w:r>
      <w:hyperlink r:id="rId6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99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 определяются приказом руководителя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 (</w:t>
      </w:r>
      <w:hyperlink r:id="rId7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152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Доплата за работу в ночное время производится согласно статье 154 Трудового кодекса Российской Федерации работникам за каждый час работы в ночное время (ночным считается время с 22 часов вечера до 06 часов утра) и оплачивается в повышенном размере по сравнению с работой в нормаль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за работу в ночное время установлен 40 процентов. Расчёт части оклада (должностного оклада) за час работы определяется путём деления оклада (должностного оклада) работника на  среднемесячное количество рабочих часов в соответствующе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работу в выходные и нерабочие праздничные дни производится работникам, согласно статьи 153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в случае необходимости привлекается к работе в выходные и нерабочие праздничные дни с его письменного согласия распоряжением Главы города Обояни. Работа в выходные и нерабочие праздничные дни оплачивается не менее чем в двойном размере одинарной дневной  ставки  сверх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руководителя Учреждения в случае необходимости допускается привлечение работника к работе в выходные и нерабочие праздничные дни с его письменного согласия. Работа в выходные и нерабочие праздничные дни оплачивается не менее чем в двойном размере одинарной дневной  ставки  сверх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руководителя Учреждения или работника, работающ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widowControl w:val="false"/>
        <w:numPr>
          <w:ilvl w:val="0"/>
          <w:numId w:val="3"/>
        </w:numPr>
        <w:spacing w:lineRule="auto" w:line="259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, условия установления и размеры выплат стимулирующего характера работникам Учреждения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1. Работникам Учреждения выплачиваются стимулирующие выпла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2. К стимулирующим выплатам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ежемесячная надбавка за особые условия работы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е</w:t>
      </w:r>
      <w:r>
        <w:rPr>
          <w:sz w:val="28"/>
          <w:szCs w:val="28"/>
        </w:rPr>
        <w:t xml:space="preserve">жемесячная </w:t>
      </w:r>
      <w:r>
        <w:rPr>
          <w:bCs/>
          <w:sz w:val="28"/>
          <w:szCs w:val="28"/>
        </w:rPr>
        <w:t>надбавка за сложность и напряжённость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(процент) от сборов постоянно действующей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Ежемесячная надбавка к окладу за особые условия работы </w:t>
      </w:r>
      <w:r>
        <w:rPr>
          <w:sz w:val="28"/>
          <w:szCs w:val="28"/>
        </w:rPr>
        <w:t>устанавливается в целях материального стимулирования труда  наиболее квалифицированных, компетентных, ответственных и инициативных работников, повышения заинтересованности в результатах своей деятельности и  качестве выполнения  должностных обязанностей, требующих высокой квалификации, организованности, оперативности при исполнении поручений, способности принимать  решения и нести ответственность  за принятые решения работниками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erif;Segoe Print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Ежемесячная н</w:t>
      </w:r>
      <w:r>
        <w:rPr>
          <w:bCs/>
          <w:sz w:val="28"/>
          <w:szCs w:val="28"/>
          <w:u w:val="single"/>
        </w:rPr>
        <w:t xml:space="preserve">адбавка за сложность и напряжённость </w:t>
      </w:r>
      <w:r>
        <w:rPr>
          <w:bCs/>
          <w:sz w:val="28"/>
          <w:szCs w:val="28"/>
        </w:rPr>
        <w:t>в работе устанавливается определённому</w:t>
      </w:r>
      <w:r>
        <w:rPr>
          <w:rFonts w:eastAsia="sans-serif;Segoe Print"/>
          <w:sz w:val="28"/>
          <w:szCs w:val="28"/>
          <w:shd w:fill="FFFFFF" w:val="clear"/>
        </w:rPr>
        <w:t xml:space="preserve"> кругу работников </w:t>
      </w:r>
      <w:r>
        <w:rPr>
          <w:bCs/>
          <w:sz w:val="28"/>
          <w:szCs w:val="28"/>
        </w:rPr>
        <w:t>с целью мо</w:t>
      </w:r>
      <w:r>
        <w:rPr>
          <w:rFonts w:eastAsia="serif;Segoe Print"/>
          <w:bCs/>
          <w:sz w:val="28"/>
          <w:szCs w:val="28"/>
          <w:shd w:fill="FFFFFF" w:val="clear"/>
        </w:rPr>
        <w:t xml:space="preserve">тивации  на  более высокие результаты, </w:t>
      </w:r>
      <w:r>
        <w:rPr>
          <w:bCs/>
          <w:sz w:val="28"/>
          <w:szCs w:val="28"/>
        </w:rPr>
        <w:t>выполнение особо важных и сложных заданий</w:t>
      </w:r>
      <w:r>
        <w:rPr>
          <w:rFonts w:eastAsia="serif;Segoe Print"/>
          <w:bCs/>
          <w:sz w:val="28"/>
          <w:szCs w:val="28"/>
          <w:shd w:fill="FFFFFF" w:val="clear"/>
        </w:rPr>
        <w:t xml:space="preserve"> и  является </w:t>
      </w:r>
      <w:r>
        <w:rPr>
          <w:rFonts w:eastAsia="serif;Segoe Print"/>
          <w:sz w:val="28"/>
          <w:szCs w:val="28"/>
          <w:shd w:fill="FFFFFF" w:val="clear"/>
        </w:rPr>
        <w:t>вознаграждением за труд в сложных услов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u w:val="single"/>
        </w:rPr>
        <w:t>Ежемесячная надбавка к должностному окладу за особые условия работы</w:t>
      </w:r>
      <w:r>
        <w:rPr>
          <w:sz w:val="28"/>
          <w:szCs w:val="28"/>
        </w:rPr>
        <w:t xml:space="preserve"> является составной частью оплаты труда работника и подлежит обязательной выплате в целях повышения заинтересованности работника в результатах своей деятельности и качестве выполнения должностных обязанностей  работни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к должностному окладу за особые условия работы (далее - надбавка) устанавливается   при   назначении  на  должность в размерах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ые размеры ежемесячной надбавка к должностному окладу за особые условия работы 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Учреждения -  распоряжением Главы города Обоя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 - приказом руководителя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нятия решения об увеличении (индексации) размера должностного оклада, размер надбавки за особые условия работы увеличивается пропорционально увеличению (индексации) размера должностного оклада со дня принятия соответствующего решения.</w:t>
      </w:r>
    </w:p>
    <w:p>
      <w:pPr>
        <w:pStyle w:val="Normal"/>
        <w:jc w:val="both"/>
        <w:rPr>
          <w:b/>
          <w:b/>
          <w:bCs/>
          <w:sz w:val="28"/>
          <w:szCs w:val="28"/>
          <w:shd w:fill="FFFF66" w:val="clear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Надбавка   выплачивается    одновременно с выплатой заработной платы  за соответствующий месяц из фонда оплаты труда. Выплата надбавки за неполный месяц работы производится пропорционально отработанному времени после установления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sz w:val="28"/>
          <w:szCs w:val="28"/>
          <w:u w:val="single"/>
        </w:rPr>
        <w:t>Надбавка к должностному окладу за сложность и напряженность  работы</w:t>
      </w:r>
      <w:r>
        <w:rPr>
          <w:sz w:val="28"/>
          <w:szCs w:val="28"/>
        </w:rPr>
        <w:t xml:space="preserve"> (далее - надбавка) устанавливается при   назначении  на  должность в размерах согласно приложению № 3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надба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жность и напряжённость </w:t>
      </w:r>
      <w:r>
        <w:rPr>
          <w:rFonts w:cs="Times New Roman" w:ascii="Times New Roman" w:hAnsi="Times New Roman"/>
          <w:sz w:val="28"/>
          <w:szCs w:val="28"/>
        </w:rPr>
        <w:t>работы учитываются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ником  непредвиденных и срочных работ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и напряженность работы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ыполняемых работ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и ответственность при выполнении поставленных задач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объем работ в связи с внедрением новых технологий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полнении важных работ, мероприятий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аварийной, безотказной и бесперебойной работы учреждения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надбавки  з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жность и напряжённость </w:t>
      </w:r>
      <w:r>
        <w:rPr>
          <w:rFonts w:cs="Times New Roman" w:ascii="Times New Roman" w:hAnsi="Times New Roman"/>
          <w:sz w:val="28"/>
          <w:szCs w:val="28"/>
        </w:rPr>
        <w:t>работы  осуществляется за фактически отработанное время со дня  установления или изменения размера выплаты.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выплаты, указанной в настоящем подпункте, принимается руководителем Учреждения в соответствии с коллективным договором, локальными нормативными актам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66" w:val="clear"/>
        </w:rPr>
      </w:pPr>
      <w:r>
        <w:rPr>
          <w:rFonts w:cs="Times New Roman"/>
          <w:sz w:val="20"/>
          <w:szCs w:val="20"/>
          <w:shd w:fill="FFFF66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6. Порядок премирования и поощрения работников Учрежд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</w:t>
        <w:tab/>
        <w:t>Премирование работника производится за выпол</w:t>
        <w:softHyphen/>
        <w:t xml:space="preserve">нение особо важных и сложных заданий при подведении итогов работы за определенный период (месяц, квартал, год) </w:t>
      </w:r>
      <w:r>
        <w:rPr>
          <w:bCs/>
          <w:sz w:val="28"/>
          <w:szCs w:val="28"/>
        </w:rPr>
        <w:t>в пределах доведенных бюджетных ассигнований на оплату труда на текущий год за счет экономии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премировании учитываются: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рочное выполнение на высоком профессиональном уровне конкретных поручений и заданий руководителя Учреждения, реализация которых имеет большое значение дл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 в подготовке и выработке комплекса мероприятий по выполнению особо важных и сложных заданий (организация и проведение на высоком уровне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овседневную профессиональную служебную деятельность новых технологий, реализация проектов, повышающих эффективность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оперативном режиме большого объёма внеплан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значимых результатов в ходе выполнения обязанностей, предусмотренных регламентом работы, распределением обязанностей, должностной инстр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работниками предложений, улучшающих работу Учреждения в целом, внедрение новых форм и методов работы, способствующих достижению высоких конеч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и профессионализм работника  в решении вопросов, входящих в его компетенцию, в подготовке документов, выполнении поручений рук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добросовестное, качественное выполнение  должностных обязанностей, предусмотренных должностной инстр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сложности, важность и качество выполнения работником заданий, эффективность достигнут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сполнительской и трудовой дисциплин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воевременность и полнота, в пределах своих должностных обязанностей, рассмотрения обращений граждан и юридических лиц, принятия по ним решений, подготовка ответов в установленно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отсутствие обоснованных жалоб на конкретного работни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>выполнение порученной работы, связанной с обеспечением 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>оперативность и качественный результат труд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>особый режим работы, связанный с обеспечением безаварийной, безотказной работы инженерных и хозяйственных эксплуатационных систем жизнеобеспеч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</w:t>
        <w:tab/>
        <w:t>Время нахождения в очередном отпуске, в учебном отпуске, отпуске по беременности и родам, по уходу за ребёнком до достижения им возраста трёх лет, а также в связи с болезнью и другими уважительными причинами в ка</w:t>
        <w:softHyphen/>
        <w:t>лендарный период работы для начисления премий не включае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</w:t>
        <w:tab/>
        <w:t>Финансирование затрат на выплату премии за выполнение особо важных и сложных заданий (далее - премия)  осуществляется за счёт средств фонда оплаты труда в пределах установленного лимита и фонда эконом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6.4. Решение  о премировании за выполнение особо важных и сложных заданий работников Учреждения принимается Руководителем Учреждения соответствующим приказом </w:t>
      </w:r>
      <w:r>
        <w:rPr>
          <w:sz w:val="28"/>
          <w:szCs w:val="28"/>
        </w:rPr>
        <w:t xml:space="preserve">начальника МКУ «Управление ОДОМС» города Обояни </w:t>
      </w:r>
      <w:r>
        <w:rPr>
          <w:sz w:val="28"/>
          <w:szCs w:val="28"/>
          <w:shd w:fill="FFFFFF" w:val="clear"/>
        </w:rPr>
        <w:t>с отражением конкретных достижений работников Учреждения  по согласованию с Главой города Обоян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6.5  Решение  о премировании за выполнение особо важных и сложных заданий Руководителя Учреждения принимается Главой города Обояни соответствующим распоряжением Администрации города Обояни с отражением конкретных достижений </w:t>
      </w:r>
      <w:r>
        <w:rPr>
          <w:bCs/>
          <w:sz w:val="28"/>
          <w:szCs w:val="28"/>
        </w:rPr>
        <w:t>Руководителя</w:t>
      </w:r>
      <w:r>
        <w:rPr>
          <w:sz w:val="28"/>
          <w:szCs w:val="28"/>
          <w:shd w:fill="FFFFFF" w:val="clear"/>
        </w:rPr>
        <w:t xml:space="preserve"> учреждени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6. Общая сумма премии за выполнение особо важных и сложных заданий, выплачиваемая в пределах установленного фонда оплаты труда и экономии лимита бюджетных средств, выплачивается за фактически отработанное врем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 Руководитель Учреждения имеет право не премировать работника в случаях, предусмотренных трудовым законодатель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8. Основанием для лишения премии является привлечение работника к дисциплинарной ответственности (в виде замечания, выговора или увольнения) в том временном периоде, по результатам работы за который осуществляется премирование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6</w:t>
      </w:r>
      <w:r>
        <w:rPr>
          <w:bCs/>
          <w:sz w:val="28"/>
          <w:szCs w:val="28"/>
        </w:rPr>
        <w:t>.9. Премия не начисляется работникам, находящимся в отпуске по уходу за ребен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0. Общая сумма премии за выполнение особо важных и сложных зада</w:t>
        <w:softHyphen/>
        <w:t>ний, выплачиваемая работнику в течение года, максимальны</w:t>
        <w:softHyphen/>
        <w:t>ми размерами не ограничивается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11. Руководитель и работники Учреждения, награжденные Почетной грамотой города Обояни Курской области, а также иными видами наград, установленных законодательством Российской Федерации и Курской области, Обоянского района поощряются согласно Положениям о соответствующих видах поощ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12. </w:t>
      </w:r>
      <w:r>
        <w:rPr>
          <w:sz w:val="28"/>
          <w:szCs w:val="28"/>
        </w:rPr>
        <w:t>К работникам, имеющим неснятые дисциплинарные взыскания, меры поощрениям не применяются.</w:t>
      </w:r>
    </w:p>
    <w:p>
      <w:pPr>
        <w:pStyle w:val="Normal"/>
        <w:ind w:firstLine="709"/>
        <w:jc w:val="both"/>
        <w:rPr>
          <w:sz w:val="20"/>
          <w:szCs w:val="20"/>
          <w:shd w:fill="FFFF66" w:val="clear"/>
        </w:rPr>
      </w:pPr>
      <w:r>
        <w:rPr>
          <w:sz w:val="20"/>
          <w:szCs w:val="20"/>
          <w:shd w:fill="FFFF66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атериальная</w:t>
      </w:r>
      <w:r>
        <w:rPr>
          <w:b/>
          <w:bCs/>
          <w:sz w:val="28"/>
          <w:szCs w:val="28"/>
          <w:shd w:fill="FFFFFF" w:val="clear"/>
          <w:lang w:val="en-US"/>
        </w:rPr>
        <w:t xml:space="preserve"> помощь </w:t>
      </w:r>
      <w:r>
        <w:rPr>
          <w:b/>
          <w:bCs/>
          <w:sz w:val="28"/>
          <w:szCs w:val="28"/>
          <w:shd w:fill="FFFFFF" w:val="clear"/>
        </w:rPr>
        <w:t>при предоставлен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ежегодного оплачи</w:t>
        <w:softHyphen/>
        <w:t>ваемого отпуск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</w:t>
        <w:tab/>
        <w:t xml:space="preserve">При уходе в ежегодный оплачиваемый отпуск работнику учреждения один раз в год  предоставляется материальная помощь к очередному отпуску в размере двух должностных окладов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м для выплаты материальной помощи к очередному отпуску  является письменное заявление работника и приказ Руководителя Учреждения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предоставлении оплачиваемого отпуска вновь принятому работнику и отработавшему менее шести месяцев выплата материальной помощи к очередному отпуску не производи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выплаты носят целевой характер и предназначены для обеспечения полноценного отдыха работника, выплата проводится одновременно с выплатой заработной платы на период ежегодного оплачивае</w:t>
        <w:softHyphen/>
        <w:t>мого отпус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использования отпуска частями выплата материальной помощи к очередному отпуску производится при предоставлении более продолжительной части отпуска (не менее 14 календарных дней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7.2. Выплата </w:t>
      </w:r>
      <w:r>
        <w:rPr>
          <w:sz w:val="28"/>
          <w:szCs w:val="28"/>
          <w:shd w:fill="FFFFFF" w:val="clear"/>
        </w:rPr>
        <w:t xml:space="preserve">материальной помощи </w:t>
      </w:r>
      <w:r>
        <w:rPr>
          <w:bCs/>
          <w:sz w:val="28"/>
          <w:szCs w:val="28"/>
        </w:rPr>
        <w:t>к отпуску не производится  внешним совместителя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 В случае, если работник не использовал свое право в течении календарного года на получение выплаты материальной помощи к очередному отпуску, то данная выплата производится ему в конце года по личному заявлению в пределах бюджетных ассигнований на оплату труда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годный оплачиваемый отпуск работникам предоставляется согласно Трудовому Кодексу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и основания выплаты материальной помощи работникам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1. Работникам Учреждения выплачивается дополнительная материальная помощь в следующих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bCs/>
          <w:iCs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 xml:space="preserve">1) объявление благодарности с выплатой единовременного поощрения </w:t>
      </w:r>
      <w:r>
        <w:rPr>
          <w:rFonts w:eastAsia="Andale Sans UI;Microsoft YaHei"/>
          <w:bCs/>
          <w:iCs/>
          <w:kern w:val="2"/>
          <w:sz w:val="28"/>
          <w:szCs w:val="28"/>
        </w:rPr>
        <w:t>в размере 50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2) награждение Почетной грамотой Главы города Обояни с выплатой единовре</w:t>
        <w:softHyphen/>
        <w:t xml:space="preserve">менного поощрения </w:t>
      </w:r>
      <w:r>
        <w:rPr>
          <w:rFonts w:eastAsia="Andale Sans UI;Microsoft YaHei"/>
          <w:bCs/>
          <w:iCs/>
          <w:kern w:val="2"/>
          <w:sz w:val="28"/>
          <w:szCs w:val="28"/>
        </w:rPr>
        <w:t xml:space="preserve">в размере 10000 рублей, </w:t>
      </w:r>
      <w:r>
        <w:rPr>
          <w:rFonts w:eastAsia="Andale Sans UI;Microsoft YaHei"/>
          <w:kern w:val="2"/>
          <w:sz w:val="28"/>
          <w:szCs w:val="28"/>
        </w:rPr>
        <w:t>или с вручением ценного подарка в размере эквивалентного единовременному поощрению.</w:t>
      </w:r>
    </w:p>
    <w:p>
      <w:pPr>
        <w:pStyle w:val="Normal"/>
        <w:widowControl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) единовременное поощрение в связи с юбилейными датами и событиями (40-, 45-, 50-, 55-, 60-, 65- летием со дня рождения) в размере </w:t>
      </w:r>
      <w:r>
        <w:rPr>
          <w:bCs/>
          <w:iCs/>
          <w:sz w:val="28"/>
          <w:szCs w:val="28"/>
        </w:rPr>
        <w:t xml:space="preserve">2-х должностных  окладов.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диновременное денежное поощрение </w:t>
      </w:r>
      <w:r>
        <w:rPr>
          <w:bCs/>
          <w:iCs/>
          <w:sz w:val="28"/>
          <w:szCs w:val="28"/>
        </w:rPr>
        <w:t xml:space="preserve">в 3-кратном размере должностного оклада </w:t>
      </w:r>
      <w:r>
        <w:rPr>
          <w:sz w:val="28"/>
          <w:szCs w:val="28"/>
        </w:rPr>
        <w:t>на момент выхода на пенсию.</w:t>
      </w:r>
    </w:p>
    <w:p>
      <w:pPr>
        <w:pStyle w:val="Normal"/>
        <w:widowControl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8.2. Работнику по его письменному заявлению выплачивается материальная помощь </w:t>
      </w:r>
      <w:r>
        <w:rPr>
          <w:bCs/>
          <w:iCs/>
          <w:sz w:val="28"/>
          <w:szCs w:val="28"/>
        </w:rPr>
        <w:t>в размере 2-х должностных окладов в  следующих случаях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 лечении (продолжительностью более 30 календарных дней) и восстановлении здоровья в связи с увечьем (ранением, производственной травмой, контузией), несчастным случаем, аварией, связанных</w:t>
      </w:r>
      <w:r>
        <w:rPr>
          <w:bCs/>
          <w:iCs/>
          <w:sz w:val="28"/>
          <w:szCs w:val="28"/>
        </w:rPr>
        <w:t xml:space="preserve"> с исполнением служебных обязанностей, </w:t>
      </w:r>
      <w:r>
        <w:rPr>
          <w:sz w:val="28"/>
          <w:szCs w:val="28"/>
        </w:rPr>
        <w:t>подтверждаемой соответствующими документа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8.3. В размере 3-х должностных окладов </w:t>
      </w:r>
      <w:r>
        <w:rPr>
          <w:sz w:val="28"/>
          <w:szCs w:val="28"/>
        </w:rPr>
        <w:t>в следующих случаях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работника (родителей, детей, мужа, жены, родных братьев и сестер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утратой и повреждением имущества в результате стихийного бедствия, пожара или иного несчастного случа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бракосочетанием;</w:t>
      </w:r>
    </w:p>
    <w:p>
      <w:pPr>
        <w:pStyle w:val="Normal"/>
        <w:widowControl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(гибели) работника, члену его семьи или его родителям – при предъявлении соответствующих документов, подтверждающих родств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8.4. Материальная помощь не выплачив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- работникам, находящимся в отпуске по уходу за ребенком до достиже</w:t>
        <w:softHyphen/>
        <w:t>ния им возраста трех лет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- работникам, освобожденным от должности и уволенным с рабо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В случае, если увольняемому работнику материальная помощь уже была выплачена в текущем календарном году, - удержанию она не подлежит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Общая сумма материальной помощи, выплачиваемой в календарном году конкретному работнику, максимальными размерами не ограничив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iberation Serif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  <w:t>Выплата материальной помощи осуществляется на основании лич</w:t>
        <w:softHyphen/>
        <w:t>ного заявления</w:t>
      </w:r>
      <w:r>
        <w:rPr>
          <w:sz w:val="28"/>
          <w:szCs w:val="28"/>
        </w:rPr>
        <w:t xml:space="preserve"> работника</w:t>
      </w:r>
      <w:r>
        <w:rPr>
          <w:rFonts w:eastAsia="Andale Sans UI;Microsoft YaHei"/>
          <w:kern w:val="2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20"/>
        <w:jc w:val="center"/>
        <w:rPr>
          <w:rFonts w:eastAsia="Liberation Serif"/>
          <w:sz w:val="28"/>
          <w:szCs w:val="28"/>
        </w:rPr>
      </w:pPr>
      <w:r>
        <w:rPr>
          <w:rStyle w:val="WW12"/>
          <w:b/>
          <w:bCs/>
          <w:sz w:val="28"/>
          <w:szCs w:val="28"/>
          <w:u w:val="none"/>
        </w:rPr>
        <w:t>9. Место и сроки выплаты заработной платы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>Заработная плата работникам перечисляется на указанный работником счет в банке на условиях, определенных трудовым договором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>Срок выплаты заработной платы 16 и 31(30) числа каждого месяц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eastAsia="Liberation Seri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277"/>
      </w:tblGrid>
      <w:tr>
        <w:trPr/>
        <w:tc>
          <w:tcPr>
            <w:tcW w:w="5843" w:type="dxa"/>
            <w:tcBorders/>
          </w:tcPr>
          <w:p>
            <w:pPr>
              <w:pStyle w:val="Normal"/>
              <w:suppressAutoHyphens w:val="true"/>
              <w:snapToGrid w:val="false"/>
              <w:ind w:first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ложение №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к Положению о порядке  оплаты</w:t>
            </w:r>
            <w:r>
              <w:rPr>
                <w:lang w:val="ru-RU"/>
              </w:rPr>
              <w:t xml:space="preserve"> </w:t>
            </w:r>
            <w:r>
              <w:rPr/>
              <w:t>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ые оклады работников Учреж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3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4971"/>
        <w:gridCol w:w="1038"/>
        <w:gridCol w:w="2619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ьник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земельным правоотношениям 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вопросам местного значения 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контролю за делопроизводством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организации муниципального контроля 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программным технологиям 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правовым вопросам 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ретарь - референт 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val="ru-RU" w:eastAsia="zh-CN" w:bidi="hi-IN"/>
              </w:rPr>
              <w:t>9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лопроизводитель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0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итель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4227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Специалист по вопросам похоронного дела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38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83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2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Организатор ярмарок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38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83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zh-CN" w:bidi="ar-SA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Рабочий 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4</w:t>
            </w:r>
            <w:r>
              <w:rPr>
                <w:lang w:val="ru-RU"/>
              </w:rPr>
              <w:t>227</w:t>
            </w:r>
            <w:r>
              <w:rPr/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4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Уборщик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38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83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5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торож МКУ «Управление ОДОМС» города Обоя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38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83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,00</w:t>
            </w:r>
          </w:p>
        </w:tc>
      </w:tr>
      <w:tr>
        <w:trPr/>
        <w:tc>
          <w:tcPr>
            <w:tcW w:w="5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5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350"/>
              <w:jc w:val="both"/>
              <w:rPr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Приложение №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 Положению о порядке  оплаты</w:t>
            </w:r>
            <w:r>
              <w:rPr>
                <w:lang w:val="ru-RU"/>
              </w:rPr>
              <w:t xml:space="preserve"> </w:t>
            </w:r>
            <w:r>
              <w:rPr/>
              <w:t>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      </w:r>
          </w:p>
          <w:p>
            <w:pPr>
              <w:pStyle w:val="Normal"/>
              <w:suppressAutoHyphens w:val="true"/>
              <w:ind w:first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бавка к должностному окладу за особые условия работы</w:t>
      </w:r>
    </w:p>
    <w:tbl>
      <w:tblPr>
        <w:tblW w:w="965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7565"/>
        <w:gridCol w:w="156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ьник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земельным правоотношениям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вопросам местного значения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контролю за делопроизводством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организации муниципального контроля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программным технологиям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правовым вопросам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ретарь - референт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3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val="ru-RU" w:eastAsia="ar-SA" w:bidi="hi-IN"/>
              </w:rPr>
              <w:t>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лопроизводитель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итель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4"/>
                <w:szCs w:val="24"/>
                <w:lang w:val="ru-RU" w:eastAsia="ar-SA" w:bidi="ar-SA"/>
              </w:rPr>
            </w:pPr>
            <w:r>
              <w:rPr>
                <w:color w:val="000000"/>
              </w:rPr>
              <w:t>Специалист по вопросам похоронного дела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3</w:t>
            </w: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Организатор ярмарок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3</w:t>
            </w: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zh-CN" w:bidi="ar-SA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Рабочий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val="ru-RU" w:eastAsia="zh-CN" w:bidi="hi-IN"/>
              </w:rPr>
            </w:pPr>
            <w:r>
              <w:rPr>
                <w:kern w:val="2"/>
                <w:lang w:eastAsia="zh-CN" w:bidi="hi-IN"/>
              </w:rPr>
              <w:t>3</w:t>
            </w:r>
            <w:r>
              <w:rPr>
                <w:kern w:val="2"/>
                <w:lang w:val="ru-RU" w:eastAsia="zh-CN" w:bidi="hi-IN"/>
              </w:rPr>
              <w:t>7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Уборщик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3</w:t>
            </w: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торож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3</w:t>
            </w:r>
            <w:r>
              <w:rPr>
                <w:lang w:val="ru-RU"/>
              </w:rPr>
              <w:t>32</w:t>
            </w:r>
          </w:p>
        </w:tc>
      </w:tr>
    </w:tbl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666"/>
      </w:tblGrid>
      <w:tr>
        <w:trPr/>
        <w:tc>
          <w:tcPr>
            <w:tcW w:w="34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иложение №3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к Положению</w:t>
            </w:r>
            <w:r>
              <w:rPr>
                <w:lang w:val="ru-RU"/>
              </w:rPr>
              <w:t xml:space="preserve"> </w:t>
            </w:r>
            <w:r>
              <w:rPr/>
              <w:t>о порядке  оплаты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бавка к должностному окладу за сложность 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жённость работы</w:t>
      </w:r>
    </w:p>
    <w:tbl>
      <w:tblPr>
        <w:tblW w:w="935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7535"/>
        <w:gridCol w:w="12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Начальник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земельным правоотношениям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вопросам местного значения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контролю за делопроизводством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организации муниципального контроля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,5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программным технологиям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904,4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правовым вопросам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екретарь - референт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val="ru-RU" w:eastAsia="ar-SA" w:bidi="hi-IN"/>
              </w:rPr>
              <w:t>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Делопроизводитель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Водитель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sz w:val="24"/>
                <w:szCs w:val="24"/>
                <w:lang w:val="ru-RU" w:eastAsia="zh-CN" w:bidi="hi-IN"/>
              </w:rPr>
            </w:pPr>
            <w:r>
              <w:rPr/>
              <w:t>Рабочий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val="ru-RU" w:eastAsia="zh-CN" w:bidi="hi-IN"/>
              </w:rPr>
            </w:pPr>
            <w:r>
              <w:rPr>
                <w:rFonts w:eastAsia="Arial Unicode MS;Arial"/>
                <w:kern w:val="2"/>
                <w:lang w:eastAsia="zh-CN"/>
              </w:rPr>
              <w:t>3804,3</w:t>
            </w:r>
            <w:r>
              <w:rPr>
                <w:rFonts w:eastAsia="Arial Unicode MS;Arial"/>
                <w:kern w:val="2"/>
                <w:lang w:val="ru-RU" w:eastAsia="zh-CN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вопросам похоронного дела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7,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Организатор ярмарок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6,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торож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7,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Уборщик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6,70</w:t>
            </w:r>
          </w:p>
        </w:tc>
      </w:tr>
    </w:tbl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93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ind w:first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иложение №4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к Положению</w:t>
            </w:r>
            <w:r>
              <w:rPr>
                <w:lang w:val="ru-RU"/>
              </w:rPr>
              <w:t xml:space="preserve"> </w:t>
            </w:r>
            <w:r>
              <w:rPr/>
              <w:t>о порядке  оплаты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дбавка за работу в ночное врем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ное время с 22-00 до 06-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3"/>
        <w:gridCol w:w="2717"/>
      </w:tblGrid>
      <w:tr>
        <w:trPr>
          <w:trHeight w:val="54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Долж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%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 xml:space="preserve">Сторож МКУ «Управление ОДОМС» города Обояни                                 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93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ind w:firstLine="35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uppressAutoHyphens w:val="tru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ложение №5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к Положению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о порядке  оплаты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firstLine="6300"/>
        <w:jc w:val="both"/>
        <w:rPr>
          <w:rFonts w:eastAsia="Liberation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дбавка от сборов по постоянно действующей ярмар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10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3"/>
        <w:gridCol w:w="2717"/>
      </w:tblGrid>
      <w:tr>
        <w:trPr>
          <w:trHeight w:val="7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Должн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от сборов по ярмарке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;Arial" w:cs="Mangal"/>
                <w:kern w:val="2"/>
                <w:lang w:eastAsia="zh-CN" w:bidi="hi-IN"/>
              </w:rPr>
            </w:pPr>
            <w:r>
              <w:rPr/>
              <w:t xml:space="preserve">Администратор ярмарок   МКУ «Управление ОДОМС» города Обояни                         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;Arial" w:cs="Mangal"/>
                <w:kern w:val="2"/>
                <w:lang w:eastAsia="zh-CN" w:bidi="hi-IN"/>
              </w:rPr>
            </w:pPr>
            <w:r>
              <w:rPr/>
              <w:t xml:space="preserve">6 </w:t>
            </w:r>
          </w:p>
        </w:tc>
      </w:tr>
    </w:tbl>
    <w:p>
      <w:pPr>
        <w:pStyle w:val="Normal"/>
        <w:ind w:firstLine="709"/>
        <w:jc w:val="both"/>
        <w:rPr>
          <w:color w:val="7E7E7E"/>
          <w:sz w:val="28"/>
          <w:szCs w:val="28"/>
        </w:rPr>
      </w:pPr>
      <w:r>
        <w:rPr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eastAsia="ar-SA"/>
        </w:rPr>
      </w:pPr>
      <w:r>
        <w:rPr>
          <w:b/>
          <w:bCs/>
          <w:color w:val="7E7E7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eastAsia="ar-SA"/>
        </w:rPr>
      </w:pPr>
      <w:r>
        <w:rPr>
          <w:b/>
          <w:bCs/>
          <w:color w:val="7E7E7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eastAsia="ar-SA"/>
        </w:rPr>
      </w:pPr>
      <w:r>
        <w:rPr>
          <w:b/>
          <w:bCs/>
          <w:color w:val="7E7E7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eastAsia="ar-SA"/>
        </w:rPr>
      </w:pPr>
      <w:r>
        <w:rPr>
          <w:b/>
          <w:bCs/>
          <w:color w:val="7E7E7E"/>
          <w:sz w:val="28"/>
          <w:szCs w:val="28"/>
          <w:lang w:eastAsia="ar-SA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93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ind w:first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Приложение №</w:t>
            </w:r>
            <w:r>
              <w:rPr>
                <w:lang w:val="ru-RU"/>
              </w:rPr>
              <w:t xml:space="preserve"> 6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к Положению о порядке  оплат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/>
              <w:t>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ые оклады работников Учреж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8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6767"/>
        <w:gridCol w:w="189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ад (в руб.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ьник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земельным правоотношениям 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вопросам местного значения 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контролю за делопроизводством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организации муниципального контроля 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программным технологиям 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правовым вопросам 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ретарь - референт 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val="ru-RU" w:eastAsia="zh-CN" w:bidi="hi-IN"/>
              </w:rPr>
              <w:t>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лопроизводитель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итель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96</w:t>
            </w:r>
            <w:r>
              <w:rPr/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Специалист по вопросам похоронного дела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4038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Организатор ярмарок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4038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zh-CN" w:bidi="ar-SA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Рабочий 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4</w:t>
            </w:r>
            <w:r>
              <w:rPr>
                <w:lang w:val="ru-RU"/>
              </w:rPr>
              <w:t>396</w:t>
            </w:r>
            <w:r>
              <w:rPr/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Уборщик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4038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торож МКУ «Управление ОДОМС» города Обоя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4038,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Liberation Serif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93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ind w:first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Приложение №</w:t>
            </w:r>
            <w:r>
              <w:rPr>
                <w:lang w:val="ru-RU"/>
              </w:rPr>
              <w:t xml:space="preserve"> 7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к Положению о порядке  оплат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/>
              <w:t>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бавка к должностному окладу за особые условия работы</w:t>
      </w:r>
    </w:p>
    <w:tbl>
      <w:tblPr>
        <w:tblW w:w="965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7565"/>
        <w:gridCol w:w="156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ьник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земельным правоотношениям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вопросам местного значения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контролю за делопроизводством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организации муниципального контроля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программным технологиям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правовым вопросам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ретарь - референт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3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val="ru-RU" w:eastAsia="ar-SA" w:bidi="hi-IN"/>
              </w:rPr>
              <w:t>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лопроизводитель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итель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4"/>
                <w:szCs w:val="24"/>
                <w:lang w:val="ru-RU" w:eastAsia="ar-SA" w:bidi="ar-SA"/>
              </w:rPr>
            </w:pPr>
            <w:r>
              <w:rPr>
                <w:color w:val="000000"/>
              </w:rPr>
              <w:t>Специалист по вопросам похоронного дела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3</w:t>
            </w:r>
            <w:r>
              <w:rPr>
                <w:lang w:val="ru-RU"/>
              </w:rPr>
              <w:t>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Организатор ярмарок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3</w:t>
            </w:r>
            <w:r>
              <w:rPr>
                <w:lang w:val="ru-RU"/>
              </w:rPr>
              <w:t>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zh-CN" w:bidi="ar-SA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Рабочий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val="ru-RU" w:eastAsia="zh-CN" w:bidi="hi-IN"/>
              </w:rPr>
            </w:pPr>
            <w:r>
              <w:rPr>
                <w:kern w:val="2"/>
                <w:lang w:eastAsia="zh-CN" w:bidi="hi-IN"/>
              </w:rPr>
              <w:t>3</w:t>
            </w:r>
            <w:r>
              <w:rPr>
                <w:kern w:val="2"/>
                <w:lang w:val="ru-RU" w:eastAsia="zh-CN" w:bidi="hi-IN"/>
              </w:rPr>
              <w:t>7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Уборщик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3</w:t>
            </w:r>
            <w:r>
              <w:rPr>
                <w:lang w:val="ru-RU"/>
              </w:rPr>
              <w:t>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торож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3</w:t>
            </w:r>
            <w:r>
              <w:rPr>
                <w:lang w:val="ru-RU"/>
              </w:rPr>
              <w:t>77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666"/>
      </w:tblGrid>
      <w:tr>
        <w:trPr>
          <w:trHeight w:val="1868" w:hRule="atLeast"/>
        </w:trPr>
        <w:tc>
          <w:tcPr>
            <w:tcW w:w="34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Приложение №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к Положению</w:t>
            </w:r>
            <w:r>
              <w:rPr>
                <w:lang w:val="ru-RU"/>
              </w:rPr>
              <w:t xml:space="preserve"> </w:t>
            </w:r>
            <w:r>
              <w:rPr/>
              <w:t>о порядке  оплаты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бавка к должностному окладу за сложность 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яжённость работы</w:t>
      </w:r>
    </w:p>
    <w:tbl>
      <w:tblPr>
        <w:tblW w:w="935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7535"/>
        <w:gridCol w:w="12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Начальник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земельным правоотношениям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вопросам местного значения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контролю за делопроизводством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организации муниципального контроля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,5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программным технологиям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904,4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правовым вопросам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екретарь - референт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Arial Unicode MS;Arial"/>
                <w:kern w:val="2"/>
                <w:sz w:val="24"/>
                <w:szCs w:val="24"/>
                <w:lang w:val="ru-RU" w:eastAsia="ar-SA" w:bidi="hi-IN"/>
              </w:rPr>
              <w:t>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Делопроизводитель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Водитель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sz w:val="24"/>
                <w:szCs w:val="24"/>
                <w:lang w:val="ru-RU" w:eastAsia="zh-CN" w:bidi="hi-IN"/>
              </w:rPr>
            </w:pPr>
            <w:r>
              <w:rPr/>
              <w:t>Рабочий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val="ru-RU" w:eastAsia="zh-CN" w:bidi="hi-IN"/>
              </w:rPr>
            </w:pPr>
            <w:r>
              <w:rPr>
                <w:rFonts w:eastAsia="Arial Unicode MS;Arial"/>
                <w:kern w:val="2"/>
                <w:lang w:eastAsia="zh-CN"/>
              </w:rPr>
              <w:t>30</w:t>
            </w:r>
            <w:r>
              <w:rPr>
                <w:rFonts w:eastAsia="Arial Unicode MS;Arial"/>
                <w:kern w:val="2"/>
                <w:lang w:val="ru-RU" w:eastAsia="zh-CN"/>
              </w:rPr>
              <w:t>10</w:t>
            </w:r>
            <w:r>
              <w:rPr>
                <w:rFonts w:eastAsia="Arial Unicode MS;Arial"/>
                <w:kern w:val="2"/>
                <w:lang w:eastAsia="zh-CN"/>
              </w:rPr>
              <w:t>,</w:t>
            </w:r>
            <w:r>
              <w:rPr>
                <w:rFonts w:eastAsia="Arial Unicode MS;Arial"/>
                <w:kern w:val="2"/>
                <w:lang w:val="ru-RU" w:eastAsia="zh-CN"/>
              </w:rPr>
              <w:t>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вопросам похоронного дела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Организатор ярмарок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торож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1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Уборщик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666"/>
      </w:tblGrid>
      <w:tr>
        <w:trPr>
          <w:trHeight w:val="1868" w:hRule="atLeast"/>
        </w:trPr>
        <w:tc>
          <w:tcPr>
            <w:tcW w:w="34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Приложение №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к Положению</w:t>
            </w:r>
            <w:r>
              <w:rPr>
                <w:lang w:val="ru-RU"/>
              </w:rPr>
              <w:t xml:space="preserve"> </w:t>
            </w:r>
            <w:r>
              <w:rPr/>
              <w:t>о порядке  оплаты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ые оклады работников Учреж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8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6649"/>
        <w:gridCol w:w="201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ьник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земельным правоотношениям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униципальному</w:t>
            </w:r>
            <w:r>
              <w:rPr>
                <w:lang w:val="ru-RU"/>
              </w:rPr>
              <w:t xml:space="preserve"> имуществу</w:t>
            </w:r>
            <w:r>
              <w:rPr/>
              <w:t xml:space="preserve">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вопросам местного значения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пециалист по </w:t>
            </w:r>
            <w:r>
              <w:rPr>
                <w:lang w:val="ru-RU"/>
              </w:rPr>
              <w:t>развитию</w:t>
            </w:r>
            <w:r>
              <w:rPr>
                <w:lang w:val="ru-RU"/>
              </w:rPr>
              <w:t xml:space="preserve"> городской территории</w:t>
            </w:r>
            <w:r>
              <w:rPr/>
              <w:t xml:space="preserve">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контролю за делопроизводством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организации муниципального контроля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программным технологиям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правовым вопросам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Специалист по физкультурно – оздоровительным вопрос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ретарь - референт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 Unicode MS;Arial"/>
                <w:kern w:val="2"/>
                <w:lang w:eastAsia="zh-CN" w:bidi="hi-IN"/>
              </w:rPr>
              <w:t>1</w:t>
            </w:r>
            <w:r>
              <w:rPr>
                <w:rFonts w:eastAsia="Arial Unicode MS;Arial"/>
                <w:kern w:val="2"/>
                <w:lang w:val="ru-RU" w:eastAsia="zh-CN" w:bidi="hi-IN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лопроизводитель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итель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Специалист по вопросам похоронного дела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4038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Организатор ярмарок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4038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zh-CN" w:bidi="ar-SA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Рабочий 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4396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Рабочий по комплексному обслуживанию и ремонту зданий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  <w:t>4396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Рабочий по обслуживанию пляж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lang w:eastAsia="zh-CN" w:bidi="hi-IN"/>
              </w:rPr>
            </w:pPr>
            <w:r>
              <w:rPr/>
              <w:t>4396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Уборщик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4038</w:t>
            </w:r>
            <w:r>
              <w:rPr/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Спасатель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4038</w:t>
            </w:r>
            <w:r>
              <w:rPr/>
              <w:t>,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2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торож МКУ «Управление ОДОМС» города Обоя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4038</w:t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eastAsia="Liberation Serif"/>
          <w:b/>
          <w:b/>
          <w:bCs/>
          <w:color w:val="7E7E7E"/>
          <w:sz w:val="28"/>
          <w:szCs w:val="28"/>
          <w:lang w:val="zxx" w:eastAsia="ar-SA"/>
        </w:rPr>
      </w:pPr>
      <w:r>
        <w:rPr>
          <w:rFonts w:eastAsia="Liberation Serif"/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7E7E7E"/>
          <w:sz w:val="28"/>
          <w:szCs w:val="28"/>
          <w:lang w:val="zxx" w:eastAsia="ar-SA"/>
        </w:rPr>
      </w:pPr>
      <w:r>
        <w:rPr>
          <w:b/>
          <w:bCs/>
          <w:color w:val="7E7E7E"/>
          <w:sz w:val="28"/>
          <w:szCs w:val="28"/>
          <w:lang w:val="zxx" w:eastAsia="ar-SA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482"/>
      </w:tblGrid>
      <w:tr>
        <w:trPr/>
        <w:tc>
          <w:tcPr>
            <w:tcW w:w="3638" w:type="dxa"/>
            <w:tcBorders/>
          </w:tcPr>
          <w:p>
            <w:pPr>
              <w:pStyle w:val="Normal"/>
              <w:suppressAutoHyphens w:val="true"/>
              <w:snapToGrid w:val="false"/>
              <w:ind w:firstLine="3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Приложение №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к Положению о порядке  оплаты</w:t>
            </w:r>
          </w:p>
          <w:p>
            <w:pPr>
              <w:pStyle w:val="Normal"/>
              <w:suppressAutoHyphens w:val="true"/>
              <w:ind w:firstLine="7"/>
              <w:rPr>
                <w:sz w:val="28"/>
                <w:szCs w:val="28"/>
              </w:rPr>
            </w:pPr>
            <w:r>
              <w:rPr/>
              <w:t>труда работников муниципального казённого учреждения «Управление обеспечения деятельности органов   местного самоуправления» города Обояни Курской области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бавка к должностному окладу за особые условия работы</w:t>
      </w:r>
    </w:p>
    <w:tbl>
      <w:tblPr>
        <w:tblW w:w="965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7565"/>
        <w:gridCol w:w="156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ьник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земельным правоотношениям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униципальному</w:t>
            </w:r>
            <w:r>
              <w:rPr>
                <w:lang w:val="ru-RU"/>
              </w:rPr>
              <w:t xml:space="preserve"> имуществу</w:t>
            </w:r>
            <w:r>
              <w:rPr/>
              <w:t xml:space="preserve">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вопросам местного значения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пециалист по </w:t>
            </w:r>
            <w:r>
              <w:rPr>
                <w:lang w:val="ru-RU"/>
              </w:rPr>
              <w:t>развитию</w:t>
            </w:r>
            <w:r>
              <w:rPr>
                <w:lang w:val="ru-RU"/>
              </w:rPr>
              <w:t xml:space="preserve"> городской территории</w:t>
            </w:r>
            <w:r>
              <w:rPr/>
              <w:t xml:space="preserve">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контролю за делопроизводством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организации муниципального контроля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программным технологиям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правовым вопросам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Специалист по физкультурно – оздоровительным вопрос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ретарь - референт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3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Arial Unicode MS;Arial"/>
                <w:kern w:val="2"/>
                <w:lang w:eastAsia="zh-CN" w:bidi="hi-IN"/>
              </w:rPr>
              <w:t>1</w:t>
            </w:r>
            <w:r>
              <w:rPr>
                <w:rFonts w:eastAsia="Arial Unicode MS;Arial"/>
                <w:kern w:val="2"/>
                <w:lang w:val="ru-RU" w:eastAsia="zh-CN" w:bidi="hi-IN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лопроизводитель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итель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4"/>
                <w:szCs w:val="24"/>
                <w:lang w:val="ru-RU" w:eastAsia="ar-SA" w:bidi="ar-SA"/>
              </w:rPr>
            </w:pPr>
            <w:r>
              <w:rPr>
                <w:color w:val="000000"/>
              </w:rPr>
              <w:t>Специалист по вопросам похоронного дела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37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Организатор ярмарок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37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zh-CN" w:bidi="ar-SA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lang w:eastAsia="zh-CN" w:bidi="hi-IN"/>
              </w:rPr>
            </w:pPr>
            <w:r>
              <w:rPr/>
              <w:t>Рабочий 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val="ru-RU" w:eastAsia="zh-CN" w:bidi="hi-IN"/>
              </w:rPr>
            </w:pPr>
            <w:r>
              <w:rPr>
                <w:kern w:val="2"/>
                <w:lang w:eastAsia="zh-CN" w:bidi="hi-IN"/>
              </w:rPr>
              <w:t>37</w:t>
            </w:r>
            <w:r>
              <w:rPr>
                <w:kern w:val="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Рабочий по комплексному обслуживанию и ремонту зданий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zh-CN" w:bidi="hi-IN"/>
              </w:rPr>
            </w:pPr>
            <w:r>
              <w:rPr>
                <w:kern w:val="2"/>
                <w:lang w:val="ru-RU" w:eastAsia="zh-CN" w:bidi="hi-IN"/>
              </w:rPr>
              <w:t>33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Рабочий по обслуживанию пляж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zh-CN" w:bidi="hi-IN"/>
              </w:rPr>
            </w:pPr>
            <w:r>
              <w:rPr>
                <w:kern w:val="2"/>
                <w:lang w:val="ru-RU" w:eastAsia="zh-CN" w:bidi="hi-IN"/>
              </w:rPr>
              <w:t>33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  <w:t>1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Уборщик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37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ar-SA" w:bidi="ar-SA"/>
              </w:rPr>
              <w:t>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Спас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3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торож МКУ «Управление ОДОМС» города Обоя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37</w:t>
            </w: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25"/>
      </w:tblGrid>
      <w:tr>
        <w:trPr/>
        <w:tc>
          <w:tcPr>
            <w:tcW w:w="32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Приложение №</w:t>
            </w:r>
            <w:r>
              <w:rPr>
                <w:lang w:val="ru-RU"/>
              </w:rPr>
              <w:t xml:space="preserve"> 11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/>
              <w:t>к Положению</w:t>
            </w:r>
            <w:r>
              <w:rPr>
                <w:lang w:val="ru-RU"/>
              </w:rPr>
              <w:t xml:space="preserve"> </w:t>
            </w:r>
            <w:r>
              <w:rPr/>
              <w:t>о порядке  оплаты труда работников муниципального казённого учреждения «Управление обеспечения деятельности органов местного самоуправления» города Обояни Курской област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18"/>
          <w:szCs w:val="18"/>
          <w:lang w:val="zxx" w:eastAsia="ar-SA"/>
        </w:rPr>
      </w:pPr>
      <w:r>
        <w:rPr>
          <w:b/>
          <w:bCs/>
          <w:sz w:val="18"/>
          <w:szCs w:val="18"/>
          <w:lang w:val="zxx" w:eastAsia="ar-SA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бавка к должностному окладу за сложность и</w:t>
      </w:r>
    </w:p>
    <w:tbl>
      <w:tblPr>
        <w:tblW w:w="9350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7535"/>
        <w:gridCol w:w="12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Начальник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17,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земельным правоотношениям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униципальному</w:t>
            </w:r>
            <w:r>
              <w:rPr>
                <w:lang w:val="ru-RU"/>
              </w:rPr>
              <w:t xml:space="preserve"> имуществу</w:t>
            </w:r>
            <w:r>
              <w:rPr/>
              <w:t xml:space="preserve">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вопросам местного значения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Специалист по </w:t>
            </w:r>
            <w:r>
              <w:rPr>
                <w:lang w:val="ru-RU"/>
              </w:rPr>
              <w:t>развитию</w:t>
            </w:r>
            <w:r>
              <w:rPr>
                <w:lang w:val="ru-RU"/>
              </w:rPr>
              <w:t xml:space="preserve"> городской территории</w:t>
            </w:r>
            <w:r>
              <w:rPr/>
              <w:t xml:space="preserve">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контролю за делопроизводством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организации муниципального контроля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,5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программным технологиям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правовым вопросам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Специалист по физкультурно – оздоровительным вопросам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екретарь - референт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Arial Unicode MS;Arial"/>
                <w:kern w:val="2"/>
                <w:lang w:eastAsia="zh-CN" w:bidi="hi-IN"/>
              </w:rPr>
              <w:t>1</w:t>
            </w:r>
            <w:r>
              <w:rPr>
                <w:rFonts w:eastAsia="Arial Unicode MS;Arial"/>
                <w:kern w:val="2"/>
                <w:lang w:val="ru-RU" w:eastAsia="zh-CN" w:bidi="hi-IN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Делопроизводитель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Водитель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;Arial"/>
                <w:kern w:val="2"/>
                <w:sz w:val="24"/>
                <w:szCs w:val="24"/>
                <w:lang w:val="ru-RU" w:eastAsia="zh-CN" w:bidi="hi-IN"/>
              </w:rPr>
            </w:pPr>
            <w:r>
              <w:rPr/>
              <w:t>Рабочий 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val="ru-RU" w:eastAsia="zh-CN" w:bidi="hi-IN"/>
              </w:rPr>
            </w:pPr>
            <w:r>
              <w:rPr>
                <w:rFonts w:eastAsia="Arial Unicode MS;Arial"/>
                <w:kern w:val="2"/>
                <w:lang w:eastAsia="zh-CN"/>
              </w:rPr>
              <w:t>30</w:t>
            </w:r>
            <w:r>
              <w:rPr>
                <w:rFonts w:eastAsia="Arial Unicode MS;Arial"/>
                <w:kern w:val="2"/>
                <w:lang w:val="ru-RU" w:eastAsia="zh-CN"/>
              </w:rPr>
              <w:t>10</w:t>
            </w:r>
            <w:r>
              <w:rPr>
                <w:rFonts w:eastAsia="Arial Unicode MS;Arial"/>
                <w:kern w:val="2"/>
                <w:lang w:eastAsia="zh-CN"/>
              </w:rPr>
              <w:t>,</w:t>
            </w:r>
            <w:r>
              <w:rPr>
                <w:rFonts w:eastAsia="Arial Unicode MS;Arial"/>
                <w:kern w:val="2"/>
                <w:lang w:val="ru-RU" w:eastAsia="zh-CN"/>
              </w:rPr>
              <w:t>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Рабочий по комплексному обслуживанию и ремонту зданий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val="ru-RU" w:eastAsia="zh-CN"/>
              </w:rPr>
            </w:pPr>
            <w:r>
              <w:rPr>
                <w:rFonts w:eastAsia="Arial Unicode MS;Arial"/>
                <w:kern w:val="2"/>
                <w:lang w:val="ru-RU" w:eastAsia="zh-CN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Рабочий по обслуживанию пляж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kern w:val="2"/>
                <w:lang w:val="ru-RU" w:eastAsia="zh-CN"/>
              </w:rPr>
            </w:pPr>
            <w:r>
              <w:rPr>
                <w:rFonts w:eastAsia="Arial Unicode MS;Arial"/>
                <w:kern w:val="2"/>
                <w:lang w:val="ru-RU" w:eastAsia="zh-CN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пециалист по вопросам похоронного дела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Организатор ярмарок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1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Сторож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ru-RU"/>
              </w:rPr>
              <w:t>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Спасатель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>2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 w:eastAsia="ar-SA" w:bidi="ar-SA"/>
              </w:rPr>
            </w:pPr>
            <w:r>
              <w:rPr/>
              <w:t>Уборщик МКУ «Управление ОДОМС» города Обоя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bCs/>
          <w:sz w:val="28"/>
          <w:szCs w:val="28"/>
        </w:rPr>
        <w:t>напряжён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>ость работы</w:t>
      </w:r>
    </w:p>
    <w:sectPr>
      <w:headerReference w:type="default" r:id="rId8"/>
      <w:footerReference w:type="default" r:id="rId9"/>
      <w:type w:val="nextPage"/>
      <w:pgSz w:w="11906" w:h="16838"/>
      <w:pgMar w:left="1701" w:right="991" w:gutter="0" w:header="709" w:top="1134" w:footer="709" w:bottom="8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eastAsia="ru-RU" w:bidi="ar-SA"/>
    </w:rPr>
  </w:style>
  <w:style w:type="character" w:styleId="Style11">
    <w:name w:val="Основной текст Знак"/>
    <w:qFormat/>
    <w:rPr>
      <w:sz w:val="28"/>
      <w:szCs w:val="24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eastAsia="ar-SA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eastAsia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eastAsia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15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Dropdownusernamefirstletter">
    <w:name w:val="dropdown-user-name__first-letter"/>
    <w:qFormat/>
    <w:rPr/>
  </w:style>
  <w:style w:type="character" w:styleId="WW12">
    <w:name w:val="WW-Основной текст + 12"/>
    <w:qFormat/>
    <w:rPr>
      <w:sz w:val="25"/>
      <w:szCs w:val="25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12">
    <w:name w:val="Основной текст + 12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ar-SA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eastAsia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  <w:lang w:eastAsia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3924F1EDFE8DC3F5E8C40CDA55145DF62A26E1E967E958CF7BB4953j920G" TargetMode="External"/><Relationship Id="rId4" Type="http://schemas.openxmlformats.org/officeDocument/2006/relationships/hyperlink" Target="consultantplus://offline/ref=9E16A2F686949EA964BC6A3F46024C30F8F8A8D77616707262BA49D27FE19040EB05EFA30076FECED91F1AB5345DF7493DCB69639CmEDFP" TargetMode="External"/><Relationship Id="rId5" Type="http://schemas.openxmlformats.org/officeDocument/2006/relationships/hyperlink" Target="consultantplus://offline/ref=9E16A2F686949EA964BC6A3F46024C30F8F8A8D77616707262BA49D27FE19040EB05EFA7087EFECED91F1AB5345DF7493DCB69639CmEDFP" TargetMode="External"/><Relationship Id="rId6" Type="http://schemas.openxmlformats.org/officeDocument/2006/relationships/hyperlink" Target="consultantplus://offline/ref=9E16A2F686949EA964BC6A3F46024C30F8F8A8D77616707262BA49D27FE19040EB05EFA30076FECED91F1AB5345DF7493DCB69639CmEDFP" TargetMode="External"/><Relationship Id="rId7" Type="http://schemas.openxmlformats.org/officeDocument/2006/relationships/hyperlink" Target="consultantplus://offline/ref=9E16A2F686949EA964BC6A3F46024C30F8F8A8D77616707262BA49D27FE19040EB05EFA30076FECED91F1AB5345DF7493DCB69639CmEDF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4:00Z</dcterms:created>
  <dc:creator>Второй</dc:creator>
  <dc:description/>
  <dc:language>en-US</dc:language>
  <cp:lastModifiedBy>Андрей Заходяки�</cp:lastModifiedBy>
  <cp:lastPrinted>2024-11-27T11:37:00Z</cp:lastPrinted>
  <dcterms:modified xsi:type="dcterms:W3CDTF">2024-11-28T08:24:23Z</dcterms:modified>
  <cp:revision>3</cp:revision>
  <dc:subject/>
  <dc:title>ПРЕДСТАВИТЕЛЬН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8871871CE405A9DDC0C163A8F86C5</vt:lpwstr>
  </property>
  <property fmtid="{D5CDD505-2E9C-101B-9397-08002B2CF9AE}" pid="3" name="KSOProductBuildVer">
    <vt:lpwstr>1049-12.2.0.18911</vt:lpwstr>
  </property>
</Properties>
</file>