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78740</wp:posOffset>
            </wp:positionV>
            <wp:extent cx="589915" cy="81407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firstLine="1921"/>
        <w:jc w:val="left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32"/>
          <w:lang w:val="ru-RU" w:eastAsia="ar-SA" w:bidi="ar-SA"/>
        </w:rPr>
        <w:t>СОБРАНИЕ ДЕПУТАТОВ ГОРОДА ОБОЯНИ</w:t>
      </w:r>
    </w:p>
    <w:p>
      <w:pPr>
        <w:pStyle w:val="Normal"/>
        <w:tabs>
          <w:tab w:val="clear" w:pos="708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112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от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 26.11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202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 w:eastAsia="ar-SA" w:bidi="ar-SA"/>
        </w:rPr>
        <w:t xml:space="preserve">                               г.Обоянь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7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-РС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ботников муниципального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«Управление благоустройства и жилищно-коммунального хозяйства» города Обояни Обоянского района Курской области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удов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>-ФЗ «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их 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постановление Правительства Курской области от 20.11.2023 № 1198-пп «Об увеличении оплаты труда работников областных государственных учреждений, государственных органов, образов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постановление Администрации Обоянского района Курской области от 19.12.2023 № 565-па «Об увеличении оплаты труда органов местного самоуправления муниципального района «Обоянский район»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</w:t>
      </w:r>
      <w:r>
        <w:rPr>
          <w:rFonts w:cs="Times New Roman" w:ascii="Times New Roman" w:hAnsi="Times New Roman"/>
          <w:sz w:val="28"/>
          <w:szCs w:val="28"/>
        </w:rPr>
        <w:t>письмо начальника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Администрации Обоя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.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ское поселение 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обеспечения социальных гарантий и упорядочения оплаты труда, рационального использования рабочего времени, укрепления трудовой дисциплины и стимулирования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sz w:val="28"/>
          <w:szCs w:val="28"/>
        </w:rPr>
        <w:t>,   Собрание депутатов города Обояни</w:t>
      </w:r>
    </w:p>
    <w:p>
      <w:pPr>
        <w:sectPr>
          <w:type w:val="nextPage"/>
          <w:pgSz w:w="11906" w:h="16838"/>
          <w:pgMar w:left="1701" w:right="991" w:gutter="0" w:header="0" w:top="1134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  <w:lang w:val="ru-RU"/>
        </w:rPr>
        <w:t>прилагаемо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Приложение № 1).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индексировать с 1 ноября 2024 г. на 4,0 процента размеры должностных месячных окла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соответствии с занимаемыми ими должностями, за исключением определенной категории 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на которую распространяется минимальный размер оплаты труда, согласно приложению  №4 к </w:t>
      </w: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утвержденно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стоящим решени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В случае противоречий с иными муниципальными правовыми актами, касающимися  порядка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sz w:val="28"/>
          <w:szCs w:val="28"/>
        </w:rPr>
        <w:t xml:space="preserve"> руководствоваться настоящим решением Собрания депутатов города Обояни.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707" w:leader="none"/>
          <w:tab w:val="left" w:pos="5339" w:leader="dot"/>
          <w:tab w:val="left" w:pos="6026" w:leader="dot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стоящее   решение   вступает   в   силу    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дня его подписания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распространяется на правоотношения, возникшие с 1 января 2024 г., за исключением п. 2, который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дня его подписания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и распространяется на правоотношения, возникшие с 1 ноября    2024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 города Обояни                                                           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вягинце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Обояни </w:t>
        <w:tab/>
        <w:tab/>
        <w:tab/>
        <w:tab/>
        <w:tab/>
        <w:tab/>
        <w:t xml:space="preserve">           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тио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09" w:top="1134" w:footer="0" w:bottom="10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брания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города Обояни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0-7</w:t>
      </w:r>
      <w:r>
        <w:rPr>
          <w:sz w:val="28"/>
          <w:szCs w:val="28"/>
        </w:rPr>
        <w:t>-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«Управление благоустройства и жилищно-коммунального хозяйства» города Обояни Обоянского района Курской облас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ложе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 xml:space="preserve">остановлением Министерства труда и социального развития Российской Федерации от 21.08.1998 </w:t>
      </w:r>
      <w:r>
        <w:rPr>
          <w:rFonts w:eastAsia="Segoe UI Symbol"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7 «Об утверждении квалификационного справочника должностей руководителей, специалистов и других служащих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10.20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утверждения Единого тарифно-квалификационного справочника работ и профессий, рабочих единого квалификационного справочника должностей руководителей, специалистов и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приказом Минздравсоцразвития России от 29.12.2007 № 82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видов выплат компенсационного характера в федеральных бюджетных, автономны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х и разъяснения о порядке установления выплат компенсационного характера в этих учрежден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далее - Уста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определяет условия и порядок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далее – работник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3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работано в целях совершенствования и упорядочения отраслевой системы оплаты труда работников Учреждения, направленной на стимулирование работников за результаты труда, а также для обеспечения единых принципов оплаты труда работников, находящихся на бюджетном финансировании, на основе обеспечения зависимости величины заработной платы от квалификации специалистов, сложности выполняемых работ, количества и качества затраченного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1.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стоящее Положение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размеры окладов (должностных окладов) по профессиональным квалификационным группам, квалификационным уровня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словия осуществления и размеры выплат компенсацион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змеры повышающих коэффициентов к окладам, наименование и условия осуществления выплат стимулирующего характера в соответствии с перечнем видов выплат стимулирующего характера, за счет всех источников финансирования, и критерии их устано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условия оплаты труд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- руководитель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, включая размеры окладов, размеры и условия осуществления выплат компенсационного и стимулирующего характер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1.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Система оплата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-коммунального хозяйства» города Обояни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далее – Учреждение), включающая размеры окладов (должностных окладов), ставок заработной платы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вышающего коэффициента к окладам и ины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ы компенсационного и стимулирующего характера, устанавливае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Курской области и органами местного самоуправления, содержащими нормы трудового законодательства, а также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лата труда производится согласно штатному расписанию работников и количеству отработанного времени согласно табелю рабочего времени (унифицированная форма Т-1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или в зависимости от выполненного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работ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размеров заработной платы по основному месту работы, а так 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щим по совместительству, ежегодные оплачиваемые отпуска предоставляются одновременно с отпусками по основному месту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</w:rPr>
        <w:t xml:space="preserve">. Повышение (индексация) заработной платы работников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 осуществляется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ячная заработная плата работника (с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  <w:r>
        <w:rPr>
          <w:rFonts w:cs="Times New Roman" w:ascii="Times New Roman" w:hAnsi="Times New Roman"/>
          <w:color w:val="000000"/>
          <w:sz w:val="28"/>
        </w:rPr>
        <w:t xml:space="preserve"> премий и иных стимулирующих выплат)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стема оплаты труда в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муниципальными </w:t>
      </w:r>
      <w:r>
        <w:rPr>
          <w:rFonts w:cs="Times New Roman" w:ascii="Times New Roman" w:hAnsi="Times New Roman"/>
          <w:color w:val="000000"/>
          <w:sz w:val="28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ов местного самоуправления муниципального образования «город Обоянь» </w:t>
      </w:r>
      <w:r>
        <w:rPr>
          <w:rFonts w:cs="Times New Roman" w:ascii="Times New Roman" w:hAnsi="Times New Roman"/>
          <w:color w:val="000000"/>
          <w:sz w:val="28"/>
        </w:rPr>
        <w:t>Обоянского района Курской област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и условия оплаты труда рабо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жд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8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истема оплаты труда работников устанавливается в соответствии с предусмотренным Трудовым кодексом Российской Федерации (статья 144 Трудового кодекса Российской Федерации)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чёто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7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- единого тарифно - 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36" w:leader="none"/>
        </w:tabs>
        <w:suppressAutoHyphens w:val="true"/>
        <w:overflowPunct w:val="false"/>
        <w:autoSpaceDE w:val="false"/>
        <w:ind w:firstLine="7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единого </w:t>
      </w:r>
      <w:r>
        <w:rPr>
          <w:rFonts w:cs="Times New Roman" w:ascii="Times New Roman" w:hAnsi="Times New Roman"/>
          <w:color w:val="000000"/>
          <w:sz w:val="28"/>
        </w:rPr>
        <w:t>квалификационного справочника должностей руководителей, специалистов и других служащих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гарантий по оплате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 компенсационно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лат стимулирующего характ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коменда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утверждённых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оссийской трехсторонней 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 регулированию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рудовых отнош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нения представительного органа рабо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латы труда работников включает в себя размеры окладов (должностных окладов) (приложение №1), 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онного характер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ые условия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, </w:t>
      </w:r>
      <w:r>
        <w:rPr>
          <w:rFonts w:cs="Times New Roman" w:ascii="Times New Roman" w:hAnsi="Times New Roman"/>
          <w:color w:val="000000"/>
          <w:spacing w:val="-3"/>
          <w:sz w:val="28"/>
        </w:rPr>
        <w:t>социальные выплаты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атери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помощ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агра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клада (должностного оклада), надбавок устанавливаются работнику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боту или при переводе в соответствии с занимаемой должностью согласно штатному расписанию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иных установленных законом случа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чреждения утвержда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ководителем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чреждения по согласованию с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е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формировании штатного распис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еобходимо предусматривать должности,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ённые</w:t>
      </w:r>
      <w:r>
        <w:rPr>
          <w:rFonts w:cs="Times New Roman" w:ascii="Times New Roman" w:hAnsi="Times New Roman"/>
          <w:color w:val="000000"/>
          <w:sz w:val="28"/>
        </w:rPr>
        <w:t xml:space="preserve"> в профессиональные квалификационные группы,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ённые</w:t>
      </w:r>
      <w:r>
        <w:rPr>
          <w:rFonts w:cs="Times New Roman" w:ascii="Times New Roman" w:hAnsi="Times New Roman"/>
          <w:color w:val="000000"/>
          <w:sz w:val="28"/>
        </w:rPr>
        <w:t xml:space="preserve"> соответствующими приказами Министерства здравоохранения и социального развития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определены на основе отнесения должностей работников к профессиональным классификационным группам общеотраслевых профессий рабочих (ПКГ) в пределах выделенных средств бюджета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онд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формируется на календарный год, исходя из дов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лимитов бюджетных обязательств за с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 средств бюджета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ы окладов (должностных окладов), ставок заработной платы устанавлив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 сложности и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выполняемой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ение  размеров  заработной платы по основной должности, а также по должности, занимаемой в порядке совместительства и совмещения, производится раздельно по каждой из долж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. 151, </w:t>
      </w:r>
      <w:r>
        <w:rPr>
          <w:rFonts w:cs="Times New Roman" w:ascii="Times New Roman" w:hAnsi="Times New Roman"/>
          <w:color w:val="000000"/>
          <w:sz w:val="28"/>
          <w:szCs w:val="28"/>
        </w:rPr>
        <w:t>285 Трудов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о совместительству и совмещению производится исходя из оклада (должностного оклада), ставки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имеющихся у него средств на оплату труда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определяет размеры доплат, надбавок, премий и других мер материального стимулирования в пределах, установленных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согласованию с 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ексация заработной платы работникам производится в порядке, установленном трудовым законодательством и иными нормативными правовыми актами Курской области 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разования «город Обоянь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янского района Курской области, содержащими нормы трудового права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Оплата труда руковод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реж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работная плата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состоит из должностного оклада и выплат 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а.  Выплаты устанавливаются в процентах к должностным окладам. Должностной оклад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реждения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лож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словия и порядок выплаты заработной платы руководителю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реждения определяется в соответствии с положениями заключенного трудового договора (контракта) с Учред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платы 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устанавливаются распоряжением Главы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огласно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ы стимулирую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нс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оци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рактера руководи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 осуществляются за счет бюджетных ассигнований, предусмотренных на эти ц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и выплачиваются за фактически отработанное время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оложени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о премировании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тверждаетс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постановление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города Обоян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Курской области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Решение о премир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за выполнение особо важных и сложных заданий принимается соответствующим распоряжением Главы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города Обояни с отражением конкретных достижений руководител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Общая сумма премии за выполнение особо важных и сложных заданий выплачивается в пределах установленного фонда оплаты труд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за счёт средств эконом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нахождения в очередном отпуске, в учебном отпуске, отпуске по беременности и родам, по уходу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ё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остижения им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ё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т, а также в связи с болезнью и другими уважительными причинами в ка</w:t>
        <w:softHyphen/>
        <w:t xml:space="preserve">лендарный период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оводи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числения премий не включаетс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 условия устано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аз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лат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нсационного характ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следующие выпл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вме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й (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за расширение зон обслуживания или увелич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ъём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рабо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  исполнение обязанностей временно отсутствующего работника без освобождения от работы,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й трудовым договор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за  работу в сверхурочное врем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ночное врем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других условиях, отклоняющихся от норм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выхо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рабочие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и услов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ы, работы в ночное время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оплата труда в выходные и нерабочие праздничные дни и при выполнении работ в других условиях, отклоняющихся от нормальных), уста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вливаетс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.149 </w:t>
      </w:r>
      <w:hyperlink r:id="rId5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8"/>
            <w:sz w:val="28"/>
            <w:szCs w:val="28"/>
            <w:u w:val="single"/>
            <w:shd w:fill="FFFFFF" w:val="clear"/>
            <w:vertAlign w:val="baseline"/>
          </w:rPr>
          <w:t>ТК РФ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совмещением профессий (должностей) понимается выполнение работником наряду со своей основной работой, обусловленной трудовым договором, дополнительной работы по другой профессии (должности)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расширением зоны обслуживания и увеличением объема выполняемых работ понимается выполнение наряду со своей основной работой, обусловленной трудовым договором, дополнительного объема работ по одной и той же профессии (дол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мещении профессий (должностей), расширении зон обслуживания, увеличении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полнении обязанностей временно отсутствующего работника, без освобождения от работы, опр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й трудовым договором, размер доплаты и срок, на который она устанавливается, определяется по соглашению сторон трудового договора с 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 содержания и (или)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а дополнительной работы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1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урочная работа - работа, выполняемая работником по инициати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еделами установленной для работника продолжительности рабочего времени: ежедневной работы (смены), а при суммирован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времени - сверх нормального числа рабочих часов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 опред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 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плата за работу в ночное время производится согласно ст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4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работникам за каждый час работы в ночное время (ночным считается время с 22 часов вечера до 06 часов утр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тся в повышенном размере по сравнению с работой в нормальных услов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овышения оплаты труда за работу в ночное время установл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мере 2</w:t>
      </w:r>
      <w:r>
        <w:rPr>
          <w:rFonts w:cs="Times New Roman" w:ascii="Times New Roman" w:hAnsi="Times New Roman"/>
          <w:color w:val="000000"/>
          <w:sz w:val="28"/>
          <w:szCs w:val="28"/>
        </w:rPr>
        <w:t>0 процентов. Рас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 части оклада (должностного оклада) за час работы определяется пу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 деления оклада (должностного оклада) работника на  среднемесячное количество рабочих часов в соответствующем перио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за работу в выходные и нерабочие праздничные дни производится работникам согласно ст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3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ов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</w:rPr>
        <w:t>уководител</w:t>
      </w:r>
      <w:r>
        <w:rPr>
          <w:rFonts w:cs="Times New Roman"/>
          <w:color w:val="000000"/>
          <w:sz w:val="28"/>
          <w:szCs w:val="28"/>
          <w:lang w:val="ru-RU"/>
        </w:rPr>
        <w:t>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У</w:t>
      </w:r>
      <w:r>
        <w:rPr>
          <w:rFonts w:cs="Times New Roman"/>
          <w:color w:val="000000"/>
          <w:sz w:val="28"/>
          <w:szCs w:val="28"/>
        </w:rPr>
        <w:t xml:space="preserve">чреждения в случае необходимости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ивлекается </w:t>
      </w:r>
      <w:r>
        <w:rPr>
          <w:rFonts w:cs="Times New Roman"/>
          <w:color w:val="000000"/>
          <w:sz w:val="28"/>
          <w:szCs w:val="28"/>
        </w:rPr>
        <w:t>к работе в выходные и нерабочие праздничные дни с его письменного согласия</w:t>
      </w:r>
      <w:r>
        <w:rPr>
          <w:rFonts w:cs="Times New Roman"/>
          <w:color w:val="000000"/>
          <w:sz w:val="28"/>
          <w:szCs w:val="28"/>
          <w:lang w:val="ru-RU"/>
        </w:rPr>
        <w:t xml:space="preserve"> распоряжением Главы города Обояни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в случае необходимости допускается привлечение работника к работе в выходные и нерабочие праздничные дни с его письменного согласия. Работа в выходные и нерабочие праздничные дни оплачивается не менее чем в двой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дина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й  ставки  сверх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выходные и нерабочие праздничные дни оплачиваетс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ела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овия устано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лат стимулирующего характера  ра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. Работникам Учреждения выплачиваются стимулирующие выпла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2. К стимулирующим выплат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емесячн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надб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 особые услов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жемесячн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дба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ожность и напряжённость в рабо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жемесячная надбавка к окладу за особые услов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 целях материального стимулирования труда  наиболее квалифицированных, компетентных, ответственных и инициативных работников, повышения заинтересованности в результатах своей деятельности и  качестве выполнения  должностных обязанностей, требующих высокой квалификации, организованности, оперативности при исполнении поручений, способности принимать  решения и нести ответственность  за принятые решения работник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жемесячн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 xml:space="preserve">адбавка з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ru-RU"/>
        </w:rPr>
        <w:t xml:space="preserve">сложность и напряжённос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в работе устанавливается определённому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ругу работнико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с целью мо</w:t>
      </w:r>
      <w:r>
        <w:rPr>
          <w:rFonts w:eastAsia="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тив</w:t>
      </w:r>
      <w:r>
        <w:rPr>
          <w:rFonts w:eastAsia="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ации  на </w:t>
      </w:r>
      <w:r>
        <w:rPr>
          <w:rFonts w:eastAsia="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более высокие результаты</w:t>
      </w:r>
      <w:r>
        <w:rPr>
          <w:rFonts w:eastAsia="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особо важных и сложных заданий</w:t>
      </w:r>
      <w:r>
        <w:rPr>
          <w:rFonts w:eastAsia="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и  является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награждением за труд в сложных условиях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5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single"/>
        </w:rPr>
        <w:t>Ежемесячная надбавка к должностному окладу за особые условия работ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является составной частью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плат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труд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аботника и подлежит обязательной выплате в целях повышения заинтересованности работника в результатах своей деятельности и качестве выполнения должностных обязанностей  работни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жемесячная надбавка к должностному окладу за особые условия работ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(далее - надбавка)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устанавливается   при   назначении  на  должность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 приложению № 2.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Конкретные размеры 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жемесяч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дбавка к должностному окладу за особые условия работ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устанавл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- руководителю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Учреждения -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распоряжением Главы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города Обоя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- работникам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приказом руководител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В случае принятия решения об увеличении (индексации) размера должностного оклада, размер надбавки за особые условия работы увеличивается пропорционально увеличению (индексации) размера должностного оклада со дня принятия соответствующего реш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66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Надбавка   выплачивается    одновременно с выплатой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заработной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платы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а соответствующий месяц из фонда оплаты труда. Выплата надбавки за неполный месяц работы производится пропорционально отработанному времени после установления надба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u w:val="none"/>
          <w:lang w:val="en-US" w:eastAsia="ru-RU"/>
        </w:rPr>
        <w:t>5.4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дбавка к должностному окладу з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сложно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и напряженно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бавка) устанавливается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при   назначении  на  должность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 приложению № 3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дбавк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з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сложность и напряжённос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тся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ником  непредвиденных и срочн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и напряженность работы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ь выполняем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и ответственность при выполнении поставленных задач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бъем работ в связи с внедрением новых технолог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выполнении важных работ, мероприят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аварийной, безотказной и бесперебойной работы учреждения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дб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сложность и напряжё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 осуществляется за фактически отработанное время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новления или изменения размера выплаты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становлении выплаты, указанной в настоящем подпункте, приним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ждения в соответствии с коллективным договором, локальными 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рядок и условия премирования работников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ремия по итогам работы (за месяц, квартал, полугодие, год)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емия за качество выполняемых раб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мирование и размер пре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выплачив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пределах бюджетных ассигнований на оплату труда работников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 согласованию с Учред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мия по итогам работы за период (за месяц, квартал, полугодие, год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ыплачивается с целью поощрения работников за общие результаты труда по итогам работы. Премия выплачивается в пределах имеющихся средств. Конкретный размер премии определяется руководителем Учреждения  в фиксированной сумме или в процентах к  должностному окладу работ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  согласованию с Учред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При премир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итыв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, добросовестное, качественное выполнение  должностных обязанностей, предусмотренных должностной инструк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ующем период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досрочное выполнение на высоком профессиональном уровне конкретных поручений и зад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еализация которых имеет большое значение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в повседневную профессиональную служебную деятельность новых технологий, реализация проектов, повышающих эффективность деятельности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в оперативном режиме больш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ой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и профессионализм работника 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сложности, важность и качество выполнения работником заданий, эффективность достигнутых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исполнительской и трудовой дисципли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и полнота, в пределах своих должностных обязанностей, рассмотрения обращений граждан и юридических лиц, принятия по ним решений, подготовка ответов в установленном законодательством поряд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особый режим работы связанный с обеспечением безаварийной, безотказной работы инженерных и хозяйственных эксплуатационных систем жизнеобеспе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6.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нахождения в очередном отпуске, в учебном отпуске, отпуске по беременности и родам, по уходу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ён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остижения им 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ё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т, а также в связи с болезнью и другими уважительными причинами в ка</w:t>
        <w:softHyphen/>
        <w:t>лендарный период работы для начисления премий не включ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5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Финансирование затрат на выплату премии за выполнение особо важных и сложных заданий (далее - премия)  осуществляется за счёт средств фонда оплаты труда в пределах установленного лимит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и фонда эконом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6.6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.  Решение   о премировании за выполнение особо важных и сложных заданий начальника Учреждения принимается Главой города Обояни соответствующим распоряжением Главы города Обояни с отражением конкретных достижений начальник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чрежд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6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>7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 xml:space="preserve"> Общая сумма премии за выполнение особо важных и сложных заданий, выплачиваемая в пределах установленного фонда оплаты труда 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экономии лимита бюджетных средст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чивается за фактически отработа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6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ам, заключившим срочный трудовой договор на срок до 12 месяцев, премия начисляется по решению руководителя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Учреждения имеет право не премировать работника в случаях, предусмотренных трудовым законодательств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6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лишения премии является привлечение работника к дисциплинарной ответственности (в виде замечания, выговора или увольнения) в том временном периоде, по результатам работы за который осуществляется премир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умма премии за выполнение особо важных и сложных зада</w:t>
        <w:softHyphen/>
        <w:t>ний, выплачиваемая муниципальному служащему в течение года, максимальны</w:t>
        <w:softHyphen/>
        <w:t>ми размерами не ограничив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6.1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. Руководители и работник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чрежден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награждённы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очётным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грамотами и Благодарностями Обоянского района и города Обояни Курской области, а также иными видами наград, установленных законодательством Российской Федерации и Курской области, поощряются согласно Положениям о соответствующих видах награ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Материальная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en-US" w:eastAsia="ru-RU"/>
        </w:rPr>
        <w:t xml:space="preserve"> помощь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при предостав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  <w:t>ежегодного оплачи</w:t>
        <w:softHyphen/>
        <w:t>ваемого от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1</w:t>
        <w:tab/>
        <w:t xml:space="preserve">При уходе в ежегодный оплачиваемый отпуск работнику учреждения один раз в го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ая помощ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мере двух должностных оклад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письменное заявление работника на предоставление очередного отпуска и прик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уковод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оплачиваемого отпуска вновь принятому сотруднику и отработавшему менее шести месяц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л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чередному отпуску производится в размере одного должностного окла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выпл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ят целевой характер и предназначены для обеспечения полноценного отдых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лата проводится од</w:t>
        <w:softHyphen/>
        <w:t xml:space="preserve">новременно с выплат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ежегодного оплачивае</w:t>
        <w:softHyphen/>
        <w:t>мого отпу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использования отпуска част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чередному отпус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ится при предоставлении более продолжительной части отпуска (не менее 14 календарных дн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отпуску н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из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шним совместител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работник не использовал свое право в течении календарного года на получение вы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чередному отпуску, то данная выплата производится ему в конце года по личному заявлению в пределах бюджетных ассигнований на оплату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лачиваем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уск работникам предоставляется согласно Труд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снования выплаты материальной помо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т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я выплач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дополнительная материальная помощь в следующих случаях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Andale Sans UI;Microsoft YaHei" w:cs="Times New Roman"/>
          <w:b w:val="false"/>
          <w:b w:val="false"/>
          <w:bCs/>
          <w:i w:val="false"/>
          <w:i w:val="false"/>
          <w:iCs/>
          <w:kern w:val="2"/>
          <w:sz w:val="28"/>
          <w:szCs w:val="28"/>
          <w:u w:val="none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 xml:space="preserve">1) объявление благодарности с выплатой единовременного поощрения 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</w:rPr>
        <w:t xml:space="preserve">в размере 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  <w:lang w:val="ru-RU"/>
        </w:rPr>
        <w:t>5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</w:rPr>
        <w:t>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2) награждение Почетной грамотой Главы города Обояни с выплатой единовре</w:t>
        <w:softHyphen/>
        <w:t xml:space="preserve">менного поощрения 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</w:rPr>
        <w:t xml:space="preserve">в размере 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  <w:lang w:val="ru-RU"/>
        </w:rPr>
        <w:t>10</w:t>
      </w:r>
      <w:r>
        <w:rPr>
          <w:rFonts w:eastAsia="Andale Sans UI;Microsoft YaHei" w:cs="Times New Roman" w:ascii="Times New Roman" w:hAnsi="Times New Roman"/>
          <w:b w:val="false"/>
          <w:bCs/>
          <w:i w:val="false"/>
          <w:iCs/>
          <w:kern w:val="2"/>
          <w:sz w:val="28"/>
          <w:szCs w:val="28"/>
          <w:u w:val="none"/>
        </w:rPr>
        <w:t xml:space="preserve">000 рублей, 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или с вручением ценного подарка в размере эквивалентного единовременному поощрению.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3) единовременное поощрение в связи с юбилейными датами и событиям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-, 45-, </w:t>
      </w:r>
      <w:r>
        <w:rPr>
          <w:rFonts w:cs="Times New Roman" w:ascii="Times New Roman" w:hAnsi="Times New Roman"/>
          <w:sz w:val="28"/>
          <w:szCs w:val="28"/>
        </w:rPr>
        <w:t xml:space="preserve">50-, 55-, 60-, 65- летием со дня рождения) в размере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 xml:space="preserve">2-х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>должност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 оклад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>ов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.   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диновременное денежное поощрение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в 3-кратном размере должностного оклада </w:t>
      </w:r>
      <w:r>
        <w:rPr>
          <w:rFonts w:cs="Times New Roman" w:ascii="Times New Roman" w:hAnsi="Times New Roman"/>
          <w:sz w:val="28"/>
          <w:szCs w:val="28"/>
        </w:rPr>
        <w:t>на момент выхода на пенсию.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Работнику</w:t>
      </w:r>
      <w:r>
        <w:rPr>
          <w:rFonts w:cs="Times New Roman" w:ascii="Times New Roman" w:hAnsi="Times New Roman"/>
          <w:sz w:val="28"/>
          <w:szCs w:val="28"/>
        </w:rPr>
        <w:t xml:space="preserve"> по его письменному заявлению выплачивается материальная помощь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>в размере 2-х должностных окладов в  следующих случаях: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 ле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должительностью более 30 календарных дней)</w:t>
      </w:r>
      <w:r>
        <w:rPr>
          <w:rFonts w:cs="Times New Roman" w:ascii="Times New Roman" w:hAnsi="Times New Roman"/>
          <w:sz w:val="28"/>
          <w:szCs w:val="28"/>
        </w:rPr>
        <w:t xml:space="preserve"> и восстановлении здоровья в связи с увечьем (ранением, производственной травмой, контузией), несчастным случаем, аварией, связанных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 xml:space="preserve"> с исполнением служебных обязанностей, </w:t>
      </w:r>
      <w:r>
        <w:rPr>
          <w:rFonts w:cs="Times New Roman" w:ascii="Times New Roman" w:hAnsi="Times New Roman"/>
          <w:sz w:val="28"/>
          <w:szCs w:val="28"/>
        </w:rPr>
        <w:t>подтверждаемой соответствующими документ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  <w:lang w:val="ru-RU"/>
        </w:rPr>
        <w:t xml:space="preserve">8.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В размере 3-х должностных оклад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рти близких родствен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 (</w:t>
      </w:r>
      <w:r>
        <w:rPr>
          <w:rFonts w:cs="Times New Roman" w:ascii="Times New Roman" w:hAnsi="Times New Roman"/>
          <w:sz w:val="28"/>
          <w:szCs w:val="28"/>
        </w:rPr>
        <w:t>родителей, детей, мужа, жены, родных братьев и сестер);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;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 повреждением имущества в результате стихийного бедствия, пожара или иного несчастного случая;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;</w:t>
      </w:r>
    </w:p>
    <w:p>
      <w:pPr>
        <w:pStyle w:val="Normal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 (гибели)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,</w:t>
      </w:r>
      <w:r>
        <w:rPr>
          <w:rFonts w:cs="Times New Roman" w:ascii="Times New Roman" w:hAnsi="Times New Roman"/>
          <w:sz w:val="28"/>
          <w:szCs w:val="28"/>
        </w:rPr>
        <w:t xml:space="preserve"> члену его семьи или его родителям – при предъявлении соответствующих документов, подтверждающих род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966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  <w:lang w:val="ru-RU"/>
        </w:rPr>
        <w:t xml:space="preserve">8.4. 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Материальная помощь не выплачивается:</w:t>
      </w:r>
    </w:p>
    <w:p>
      <w:pPr>
        <w:pStyle w:val="Normal"/>
        <w:widowControl w:val="false"/>
        <w:suppressAutoHyphens w:val="true"/>
        <w:ind w:firstLine="966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- работникам, находящимся в отпуске по уходу за ребенком до достиже</w:t>
        <w:softHyphen/>
        <w:t>ния им возраста трех лет;</w:t>
      </w:r>
    </w:p>
    <w:p>
      <w:pPr>
        <w:pStyle w:val="Normal"/>
        <w:widowControl w:val="false"/>
        <w:suppressAutoHyphens w:val="true"/>
        <w:ind w:firstLine="966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- работникам, освобожденным от должности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 xml:space="preserve">и уволенным с 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  <w:lang w:val="ru-RU"/>
        </w:rPr>
        <w:t>работы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966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В случае, если увольняемому работнику материальная помощь уже была выплачена в текущем календарном году, - удержанию она не подлежи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Andale Sans UI;Microsoft YaHei" w:cs="Times New Roman"/>
          <w:kern w:val="2"/>
          <w:sz w:val="28"/>
          <w:szCs w:val="28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 xml:space="preserve">Общая сумма материальной помощи, выплачиваемой в календарном году конкретному 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  <w:lang w:val="ru-RU"/>
        </w:rPr>
        <w:t>работнику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, максимальными размерами не ограничив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Выплата материальной помощи осуществляется на основании лич</w:t>
        <w:softHyphen/>
        <w:t>ного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</w:t>
      </w:r>
      <w:r>
        <w:rPr>
          <w:rFonts w:eastAsia="Andale Sans UI;Microsoft YaHe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Материальная помощь не выплачив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, находящим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никам, уволенным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вольняемому работнику материальная помощь уже была выплачена в текущем календарном году, то удержанию она не подлежи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никам, заключившим срочный трудовой договор на срок до 12 месяцев, материальная помощь выплачивается по решению руководителя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Style w:val="WW12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9</w:t>
      </w:r>
      <w:r>
        <w:rPr>
          <w:rStyle w:val="WW12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. Место и сроки выплаты заработной платы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Заработная плата работникам перечисляется на указанный работником счет в банке на условиях, определенных трудовым договором.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Срок выплаты заработной платы 16 и 31(30) числа каждого меся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63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совпадении дня выплаты с выходным и праздничным нерабочим </w:t>
      </w:r>
      <w:r>
        <w:rPr>
          <w:color w:val="000000"/>
          <w:sz w:val="28"/>
          <w:szCs w:val="28"/>
          <w:lang w:val="ru-RU" w:eastAsia="ar-SA"/>
        </w:rPr>
        <w:t>днём</w:t>
      </w:r>
      <w:r>
        <w:rPr>
          <w:color w:val="000000"/>
          <w:sz w:val="28"/>
          <w:szCs w:val="28"/>
          <w:lang w:eastAsia="ar-SA"/>
        </w:rPr>
        <w:t xml:space="preserve"> выплата заработной платы производится накануне этого дня (ст.136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63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задержки выплаты заработной платы на срок более 15 дней, работник имеет право, известив работодателя в письменной форме, приостановить работу на весь период до выплаты задержанной суммы (ст.142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49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работная плата, не полученная в связи со смертью работника, </w:t>
      </w:r>
      <w:r>
        <w:rPr>
          <w:color w:val="000000"/>
          <w:sz w:val="28"/>
          <w:szCs w:val="28"/>
          <w:lang w:val="ru-RU" w:eastAsia="ar-SA"/>
        </w:rPr>
        <w:t>выдаётся</w:t>
      </w:r>
      <w:r>
        <w:rPr>
          <w:color w:val="000000"/>
          <w:sz w:val="28"/>
          <w:szCs w:val="28"/>
          <w:lang w:eastAsia="ar-SA"/>
        </w:rPr>
        <w:t xml:space="preserve"> членам его семьи или лицу, находящемуся на иждивении умершего на день его смерти, не позднее недельного срока со дня подачи работодателю соответствующих документов (ст.141 ТК РФ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false"/>
        <w:autoSpaceDE w:val="false"/>
        <w:bidi w:val="0"/>
        <w:snapToGrid w:val="true"/>
        <w:ind w:firstLine="49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работниками на время приостановки работы для устранения нарушений, связанных с угрозой жизни или здоровья работающих, сохраняется место работы и средняя заработная пла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350" w:leader="none"/>
        </w:tabs>
        <w:kinsoku w:val="true"/>
        <w:bidi w:val="0"/>
        <w:snapToGrid w:val="true"/>
        <w:ind w:right="0"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плата отпуска работникам производится не позднее, чем за 3 дня до его начала (ст.136 ТК РФ). 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Учреждения</w:t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62"/>
        <w:gridCol w:w="3638"/>
        <w:gridCol w:w="473"/>
        <w:gridCol w:w="1143"/>
        <w:gridCol w:w="1354"/>
        <w:gridCol w:w="1623"/>
      </w:tblGrid>
      <w:tr>
        <w:trPr/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штатных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й оклад*на количество штатных единиц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6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64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45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тер-меха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5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итель автомоби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акторист погрузч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актор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12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чий по благоустройству гор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824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 по благоустройству города и озеленению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56,00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ник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596,00</w:t>
            </w:r>
          </w:p>
        </w:tc>
      </w:tr>
      <w:tr>
        <w:trPr/>
        <w:tc>
          <w:tcPr>
            <w:tcW w:w="4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5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адбавка к должностному окладу за особые условия работы</w:t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76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5565"/>
        <w:gridCol w:w="243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цент  ок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механик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итель автомобиля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ист погрузчика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ист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 по благоустройству города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 по благоустройству города и озеленению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ник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none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адбавка к должностному окладу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слож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 и напряжён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аботы</w:t>
      </w:r>
    </w:p>
    <w:p>
      <w:pPr>
        <w:pStyle w:val="Normal"/>
        <w:tabs>
          <w:tab w:val="clear" w:pos="708"/>
          <w:tab w:val="left" w:pos="1350" w:leader="none"/>
        </w:tabs>
        <w:ind w:right="0" w:firstLine="6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tbl>
      <w:tblPr>
        <w:tblW w:w="876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5565"/>
        <w:gridCol w:w="243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убля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ник МКУ «Управление благоустройства и ЖКХ» города Обоя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>Приложение №4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орядке  оплаты тру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 xml:space="preserve">азмеры должностных месячных окла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казённого учреждения «Управление благоустройства и жилищно-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 проиндексированные на 4,0 процент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899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4111"/>
        <w:gridCol w:w="1143"/>
        <w:gridCol w:w="1354"/>
        <w:gridCol w:w="162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л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штатных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й оклад*на количество штатных едини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9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99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4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43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-механик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4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48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итель автомобиля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7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ист погрузчика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7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ист МКУ «Управление благоустройства и ЖКХ» города Обоя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88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color w:val="7E7E7E"/>
          <w:sz w:val="28"/>
          <w:szCs w:val="28"/>
          <w:lang w:val="zxx" w:eastAsia="ar-SA"/>
        </w:rPr>
      </w:r>
    </w:p>
    <w:sectPr>
      <w:headerReference w:type="default" r:id="rId10"/>
      <w:type w:val="nextPage"/>
      <w:pgSz w:w="11906" w:h="16838"/>
      <w:pgMar w:left="1701" w:right="991" w:gutter="0" w:header="709" w:top="1134" w:footer="0" w:bottom="10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Style11">
    <w:name w:val="Основной текст Знак"/>
    <w:qFormat/>
    <w:rPr>
      <w:sz w:val="28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eastAsia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15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Dropdownusernamefirstletter">
    <w:name w:val="dropdown-user-name__first-letter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WW12">
    <w:name w:val="WW-Основной текст + 12"/>
    <w:basedOn w:val="Style16"/>
    <w:qFormat/>
    <w:rPr>
      <w:sz w:val="25"/>
      <w:szCs w:val="25"/>
      <w:u w:val="single"/>
    </w:rPr>
  </w:style>
  <w:style w:type="character" w:styleId="12">
    <w:name w:val="Основной текст + 12"/>
    <w:basedOn w:val="Style16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ar-SA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eader" Target="header1.xml"/><Relationship Id="rId5" Type="http://schemas.openxmlformats.org/officeDocument/2006/relationships/hyperlink" Target="https://docs.cntd.ru/document/901807664" TargetMode="External"/><Relationship Id="rId6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7" Type="http://schemas.openxmlformats.org/officeDocument/2006/relationships/hyperlink" Target="consultantplus://offline/ref=9E16A2F686949EA964BC6A3F46024C30F8F8A8D77616707262BA49D27FE19040EB05EFA7087EFECED91F1AB5345DF7493DCB69639CmEDFP" TargetMode="External"/><Relationship Id="rId8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9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4:00Z</dcterms:created>
  <dc:creator>Второй</dc:creator>
  <dc:description/>
  <dc:language>en-US</dc:language>
  <cp:lastModifiedBy>Андрей Заходяки�</cp:lastModifiedBy>
  <cp:lastPrinted>2024-11-27T12:02:00Z</cp:lastPrinted>
  <dcterms:modified xsi:type="dcterms:W3CDTF">2024-12-19T13:22:32Z</dcterms:modified>
  <cp:revision>7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871871CE405A9DDC0C163A8F86C5</vt:lpwstr>
  </property>
  <property fmtid="{D5CDD505-2E9C-101B-9397-08002B2CF9AE}" pid="3" name="KSOProductBuildVer">
    <vt:lpwstr>1049-12.2.0.19307</vt:lpwstr>
  </property>
</Properties>
</file>