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" cy="728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  ГОРОДА  ОБОЯНИ  КУР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от  02.07.2024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г. Обоянь                         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>№ 3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</w:t>
      </w:r>
    </w:p>
    <w:p>
      <w:pPr>
        <w:pStyle w:val="51"/>
        <w:shd w:fill="auto" w:val="clear"/>
        <w:spacing w:lineRule="auto" w:line="240" w:before="0" w:after="0"/>
        <w:ind w:right="20" w:hanging="0"/>
        <w:rPr/>
      </w:pPr>
      <w:r>
        <w:rPr>
          <w:rStyle w:val="5"/>
          <w:b w:val="false"/>
        </w:rPr>
        <w:t>О мерах по оказанию содействия избирательным комиссиям всех</w:t>
        <w:br/>
        <w:t>уровней в реализации их полномочий при подготовке и проведении</w:t>
        <w:br/>
        <w:t>выборов в единый день голосования 8 сентября 2024 года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rStyle w:val="5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2"/>
          <w:b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урской области от 20 июня 2012 г. № 51-ЗКО «О выборах</w:t>
      </w:r>
      <w:r>
        <w:rPr>
          <w:rStyle w:val="5"/>
          <w:b/>
          <w:bCs w:val="false"/>
        </w:rPr>
        <w:t xml:space="preserve"> Губернатора Курской области</w:t>
      </w:r>
      <w:r>
        <w:rPr>
          <w:rStyle w:val="2"/>
          <w:b/>
        </w:rPr>
        <w:t>», Законом Курской области от 3 декабря 2009 г. № 106 - ЗКО « Кодекс Курской области о выборах и референдумах»,   принимая во внимание распоряжение Губернатора Курской области от 28.06.2024 № 191-рг «</w:t>
      </w:r>
      <w:r>
        <w:rPr>
          <w:rStyle w:val="5"/>
          <w:b/>
          <w:bCs w:val="false"/>
        </w:rPr>
        <w:t>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сентября 2024 года»,</w:t>
      </w:r>
      <w:r>
        <w:rPr>
          <w:rStyle w:val="2"/>
          <w:b/>
        </w:rPr>
        <w:t xml:space="preserve"> в целях оказания содействия  избирательным комиссиям всех уровней (далее – избирательные комиссии) в организации и проведении  выборов Губернатора Курской области и в органы местного самоуправления на территории города Обояни </w:t>
      </w:r>
    </w:p>
    <w:p>
      <w:pPr>
        <w:pStyle w:val="51"/>
        <w:shd w:fill="auto" w:val="clear"/>
        <w:spacing w:lineRule="auto" w:line="240" w:before="0" w:after="0"/>
        <w:ind w:right="20" w:firstLine="720"/>
        <w:rPr>
          <w:b w:val="false"/>
          <w:b w:val="false"/>
        </w:rPr>
      </w:pPr>
      <w:r>
        <w:rPr>
          <w:rStyle w:val="2"/>
          <w:b/>
        </w:rPr>
        <w:t>ПОСТАНОВЛЯЮ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 xml:space="preserve">1.Определить работников Администрации города Обояни, руководителей муниципальных казенных учреждений, функции и полномочия которых </w:t>
      </w:r>
      <w:r>
        <w:rPr/>
        <w:t xml:space="preserve">от имени </w:t>
      </w:r>
      <w:r>
        <w:rPr>
          <w:rStyle w:val="Emphasis"/>
          <w:i w:val="false"/>
        </w:rPr>
        <w:t>муниципального образования  «город Обоянь» Обоянского района Курской области</w:t>
      </w:r>
      <w:r>
        <w:rPr/>
        <w:t xml:space="preserve"> исполняет Администрация города Обояни, </w:t>
      </w:r>
      <w:r>
        <w:rPr>
          <w:rStyle w:val="2"/>
        </w:rPr>
        <w:t>ответственных за обеспечение выполнения организационно-технических мероприятий по подготовке и проведению выборов Губернатора Курской области и в органы местного самоуправления на территории города Обояни  согласно приложению к настоящему постановлению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2.Отделу организационно-методического и кадрового обеспечения Администрации города Обояни (Кичигина Е.Л.) в течение всего периода проведения избирательной кампании осуществлять взаимодействие с местными отделениями политических партий, общественных объединений, проводить анализ и прогнозирование общественно-политической ситуации на территории города Обояни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3. МКУК «Библиотека г. Обояни» (Бабаскина Т.В.) оказывать содействие избирательным комиссиям на территории города Обояни и обеспечивать контроль в подготовке помещений</w:t>
      </w:r>
      <w:r>
        <w:rPr/>
        <w:t xml:space="preserve"> </w:t>
      </w:r>
      <w:r>
        <w:rPr>
          <w:rStyle w:val="2"/>
        </w:rPr>
        <w:t>для проведения голосования и подсчета голосов избирателей на выборах 8 сентября 2024 года в располагающихся в общеобразовательных учреждениях и учреждениях культуры, с учетом соблюдения требований техники безопасности, пожарной безопасности (электроснабжение, освещение и т.д.)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4.</w:t>
      </w:r>
      <w:r>
        <w:rPr/>
        <w:t xml:space="preserve"> Отделу строительства, </w:t>
      </w:r>
      <w:r>
        <w:rPr>
          <w:rFonts w:eastAsia="MS Mincho;ＭＳ 明朝"/>
        </w:rPr>
        <w:t xml:space="preserve">ЖКХ и   архитектуры  </w:t>
      </w:r>
      <w:r>
        <w:rPr/>
        <w:t xml:space="preserve">Администрации города Обояни (Шапилов Е.Е.), МКУ «Управление ОДОМС» города Обояни (Попов Ю. А.), МКУ «Управление благоустройства и ЖКХ» города Обояни (Заходякин А.В.), МКУК «Библиотека г. Обояни» (Бабаскина Т.В.) </w:t>
      </w:r>
      <w:r>
        <w:rPr>
          <w:rStyle w:val="2"/>
        </w:rPr>
        <w:t>оказывать содействие избирательным комиссиям на территории города Обояни в день выборов в организации торгового, транспортного и культурного обслуживания избирателей города Обояни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ind w:left="140" w:hanging="140"/>
        <w:jc w:val="both"/>
        <w:rPr/>
      </w:pPr>
      <w:r>
        <w:rPr>
          <w:rStyle w:val="2"/>
        </w:rPr>
        <w:tab/>
        <w:tab/>
        <w:t>5. Рекомендовать главному врачу ОБУЗ «Обоянская ЦРБ»  А. В. Капустину  оказать содействие в день выборов 8 сентября 2024 года в организации медицинского  обслуживания избирателей города Обояни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 xml:space="preserve">6. </w:t>
      </w:r>
      <w:r>
        <w:rPr/>
        <w:t>МКУ «Управление ОДОМС» города Обояни (Попов Ю. А.) о</w:t>
      </w:r>
      <w:r>
        <w:rPr>
          <w:rStyle w:val="2"/>
        </w:rPr>
        <w:t xml:space="preserve">казывать содействие министерству цифрового развития и связи Курской области в целях осуществления мероприятий, связанных с организацией видеонаблюдения, трансляцией изображения при проведении выборов             8 сентября 2024 года, включая обеспечение сохранности средств видеонаблюдения, устанавливаемых в помещениях для голосования избирательных участков на территории города Обояни. 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  <w:rFonts w:eastAsia="Times New Roman"/>
        </w:rPr>
        <w:t xml:space="preserve">           </w:t>
      </w:r>
      <w:r>
        <w:rPr>
          <w:rStyle w:val="2"/>
        </w:rPr>
        <w:t>7. Предложить руководителям предприятий, учреждений и организаций на территории города Обояни в соответствии с действующим законодательством по вопросам, входящим в их компетенцию, оказывать содействие избирательным комиссиям в организации и подготовке проведения выборов Губернатора Курской области и в органы местного самоуправления 8 сентября 2024 года на территории города Обояни.</w:t>
      </w:r>
    </w:p>
    <w:p>
      <w:pPr>
        <w:pStyle w:val="211"/>
        <w:shd w:fill="auto" w:val="clear"/>
        <w:spacing w:lineRule="exact" w:line="322"/>
        <w:ind w:firstLine="720"/>
        <w:jc w:val="both"/>
        <w:rPr/>
      </w:pPr>
      <w:r>
        <w:rPr>
          <w:rStyle w:val="2"/>
        </w:rPr>
        <w:t xml:space="preserve">8.Отделу организационно-методического и кадрового обеспечения Администрации города Обояни (Кичигина Е.Л.), </w:t>
      </w:r>
      <w:r>
        <w:rPr/>
        <w:t>МКУК «Библиотека                г. Обояни» (Бабаскина Т.В.):</w:t>
      </w:r>
    </w:p>
    <w:p>
      <w:pPr>
        <w:pStyle w:val="211"/>
        <w:shd w:fill="auto" w:val="clear"/>
        <w:spacing w:lineRule="exact" w:line="322"/>
        <w:ind w:firstLine="720"/>
        <w:jc w:val="both"/>
        <w:rPr/>
      </w:pPr>
      <w:r>
        <w:rPr/>
        <w:t xml:space="preserve">- </w:t>
      </w:r>
      <w:r>
        <w:rPr>
          <w:rStyle w:val="2"/>
        </w:rPr>
        <w:t>разработать план организационно-технических мероприятий, связанных с подготовкой и проведением выборов Губернатора Курской области и в органы местного самоуправления 8 сентября 2024 года на территории города Обояни, и обеспечить их исполнение;</w:t>
      </w:r>
    </w:p>
    <w:p>
      <w:pPr>
        <w:pStyle w:val="211"/>
        <w:shd w:fill="auto" w:val="clear"/>
        <w:spacing w:lineRule="exact" w:line="322"/>
        <w:ind w:firstLine="720"/>
        <w:jc w:val="both"/>
        <w:rPr/>
      </w:pPr>
      <w:r>
        <w:rPr>
          <w:rStyle w:val="2"/>
        </w:rPr>
        <w:t>- подготовить распоряжение о выделении специально оборудованных мест для размещения печатных агитационных материалов кандидатов, информационных материалов о</w:t>
      </w:r>
      <w:r>
        <w:rPr>
          <w:b/>
          <w:bCs/>
        </w:rPr>
        <w:t xml:space="preserve"> </w:t>
      </w:r>
      <w:r>
        <w:rPr/>
        <w:t xml:space="preserve">проведении выборов </w:t>
      </w:r>
      <w:r>
        <w:rPr>
          <w:rStyle w:val="2"/>
        </w:rPr>
        <w:t xml:space="preserve">Губернатора Курской области  и в органы местного самоуправления </w:t>
      </w:r>
      <w:r>
        <w:rPr/>
        <w:t xml:space="preserve">8 сентября 2024 года </w:t>
      </w:r>
      <w:r>
        <w:rPr>
          <w:rStyle w:val="2"/>
        </w:rPr>
        <w:t>на территории города Обояни;</w:t>
      </w:r>
    </w:p>
    <w:p>
      <w:pPr>
        <w:pStyle w:val="211"/>
        <w:shd w:fill="auto" w:val="clear"/>
        <w:spacing w:lineRule="exact" w:line="322"/>
        <w:ind w:firstLine="720"/>
        <w:jc w:val="both"/>
        <w:rPr/>
      </w:pPr>
      <w:r>
        <w:rPr>
          <w:rStyle w:val="2"/>
        </w:rPr>
        <w:t xml:space="preserve">- подготовить распоряжение о выделении </w:t>
      </w:r>
      <w:r>
        <w:rPr>
          <w:shd w:fill="FFFFFF" w:val="clear"/>
        </w:rPr>
        <w:t xml:space="preserve">помещения </w:t>
      </w:r>
      <w:r>
        <w:rPr/>
        <w:t>для   проведения встреч зарегистрированных кандидатов, их доверенных лиц и уполномоченных представителей политических партий с избирателями по</w:t>
      </w:r>
      <w:r>
        <w:rPr>
          <w:rFonts w:eastAsia="Times New Roman"/>
          <w:kern w:val="2"/>
        </w:rPr>
        <w:t xml:space="preserve"> проведению агитационных публичных мероприятий в форме собраний при проведении выборов </w:t>
      </w:r>
      <w:r>
        <w:rPr>
          <w:rStyle w:val="2"/>
        </w:rPr>
        <w:t xml:space="preserve">Губернатора Курской области и в органы местного самоуправления </w:t>
      </w:r>
      <w:r>
        <w:rPr/>
        <w:t xml:space="preserve">8 сентября 2024 года </w:t>
      </w:r>
      <w:r>
        <w:rPr>
          <w:rFonts w:eastAsia="Times New Roman"/>
          <w:kern w:val="2"/>
        </w:rPr>
        <w:t xml:space="preserve"> на территории города Обояни</w:t>
      </w:r>
      <w:r>
        <w:rPr>
          <w:rStyle w:val="2"/>
        </w:rPr>
        <w:t>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9.</w:t>
      </w:r>
      <w:r>
        <w:rPr/>
        <w:t xml:space="preserve"> МКУ «Управление ОДОМС» города Обояни (Попов Ю. А.), МКУК «Библиотека г. Обояни» (Бабаскина Т.В.) обеспечивать содействие избирательным комиссиям </w:t>
      </w:r>
      <w:r>
        <w:rPr>
          <w:rStyle w:val="2"/>
        </w:rPr>
        <w:t xml:space="preserve">на территории города Обояни </w:t>
      </w:r>
      <w:r>
        <w:rPr/>
        <w:t xml:space="preserve">в осуществлении информирования граждан о подготовке и проведении </w:t>
      </w:r>
      <w:r>
        <w:rPr>
          <w:rStyle w:val="2"/>
        </w:rPr>
        <w:t xml:space="preserve">выборов  Губернатора Курской области и органы местного самоуправления </w:t>
      </w:r>
      <w:r>
        <w:rPr/>
        <w:t>8 сентября 2024 года</w:t>
      </w:r>
      <w:r>
        <w:rPr>
          <w:rStyle w:val="2"/>
        </w:rPr>
        <w:t>, в том числе о политических партиях, выдвинувших кандидатов, о кандидатах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 xml:space="preserve">10. И. о. заместителя Главы города Обояни по экономике         Шапилову Е.Е., </w:t>
      </w:r>
      <w:r>
        <w:rPr/>
        <w:t>МКУ «Управление ОДОМС» города Обояни (Попов Ю. А.), МКУ «Управление благоустройства и ЖКХ» города Обояни  (Заходякин А.В.)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/>
        <w:tab/>
        <w:t xml:space="preserve">-  </w:t>
      </w:r>
      <w:r>
        <w:rPr>
          <w:rStyle w:val="2"/>
        </w:rPr>
        <w:t>предоставлять избирательным комиссиям на безвозмездной основе транспортные средства для организации деятельности избирательных комиссий (в том числе по информированию избирателей) на территории города Обояни,  средства связи, технологическое и техническое оборудование, сейфы для хранения избирательной документации, а также оказывать при необходимости иное содействие, направленное на обеспечение исполнения избирательными комиссиями на территории города Обояни полномочий, установленных законодательством Российской Федерации о выборах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- при проведении голосования вне помещений для голосования на территории города Обояни предоставлять соответствующим избирательным комиссиям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чем двум наблюдателям, выезжающим совместно с членами участковой избирательной комиссии для проведения голосования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- обеспечить условия для беспрепятственного доступа к помещениям для голосования избирателей, являющихся инвалидами, включая избирателей, пользующихся креслами – колясками, в том числе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удобные подъездные и пешеходные пути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специальные места для стоянки личного автотранспорта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размещение помещений для голосования на первых этажах зданий либо наличие лифтов с широким проемом дверей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наличие пандусов, настилов, тактильных указателей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22"/>
        <w:jc w:val="both"/>
        <w:rPr/>
      </w:pPr>
      <w:r>
        <w:rPr>
          <w:rStyle w:val="2"/>
        </w:rPr>
        <w:tab/>
        <w:t>достаточное освещение;</w:t>
      </w:r>
    </w:p>
    <w:p>
      <w:pPr>
        <w:pStyle w:val="211"/>
        <w:shd w:fill="auto" w:val="clear"/>
        <w:spacing w:lineRule="exact" w:line="322"/>
        <w:ind w:firstLine="720"/>
        <w:jc w:val="both"/>
        <w:rPr/>
      </w:pPr>
      <w:r>
        <w:rPr>
          <w:rStyle w:val="2"/>
        </w:rPr>
        <w:t xml:space="preserve">- предусмотреть совместно по согласованию с территориальной избирательной комиссией Обоянского района (Лобатюк Н. А.) наличие резервных пунктов для голосования с целью организации непрерывности процесса проведения выборов в органы государственной власти и органы местного самоуправления </w:t>
      </w:r>
      <w:r>
        <w:rPr/>
        <w:t xml:space="preserve">8 сентября 2024 года </w:t>
      </w:r>
      <w:r>
        <w:rPr>
          <w:rStyle w:val="2"/>
        </w:rPr>
        <w:t>в случаях невозможности работы образованных избирательных участков, а также рассмотреть вопрос о реализации мер по оснащению во взаимодействии с ОМВД России по Обоянскому району (по согласованию) помещений для голосования на территории города Обояни, включая объекты транспортной инфраструктуры, в день (дни) голосования стационарными металлодетекторами либо переносными металлоискателями, иными средствами объективного контроля для обеспечения общественной безопасности.</w:t>
      </w:r>
    </w:p>
    <w:p>
      <w:pPr>
        <w:pStyle w:val="211"/>
        <w:shd w:fill="auto" w:val="clear"/>
        <w:spacing w:lineRule="exact" w:line="322"/>
        <w:jc w:val="both"/>
        <w:rPr/>
      </w:pPr>
      <w:r>
        <w:rPr>
          <w:rStyle w:val="2"/>
        </w:rPr>
        <w:tab/>
        <w:t>11.Контроль исполнения настоящего постановления возложить на заместителя и. о. заместителя Главы Администрации города Обояни по экономике Шапилова Е.Е.</w:t>
      </w:r>
    </w:p>
    <w:p>
      <w:pPr>
        <w:pStyle w:val="211"/>
        <w:shd w:fill="auto" w:val="clear"/>
        <w:spacing w:lineRule="exact" w:line="322"/>
        <w:ind w:left="720" w:hanging="0"/>
        <w:jc w:val="both"/>
        <w:rPr/>
      </w:pPr>
      <w:r>
        <w:rPr/>
        <w:t>12.Постановление вступ</w:t>
      </w:r>
      <w:r>
        <w:rPr>
          <w:rStyle w:val="2"/>
        </w:rPr>
        <w:t>ает в силу со дня его подписания.</w:t>
      </w:r>
    </w:p>
    <w:p>
      <w:pPr>
        <w:pStyle w:val="211"/>
        <w:shd w:fill="auto" w:val="clear"/>
        <w:spacing w:lineRule="exact" w:line="317"/>
        <w:ind w:left="6260" w:hanging="0"/>
        <w:jc w:val="left"/>
        <w:rPr>
          <w:rStyle w:val="2"/>
        </w:rPr>
      </w:pPr>
      <w:r>
        <w:rPr/>
      </w:r>
    </w:p>
    <w:p>
      <w:pPr>
        <w:pStyle w:val="211"/>
        <w:shd w:fill="auto" w:val="clear"/>
        <w:spacing w:lineRule="exact" w:line="317"/>
        <w:ind w:left="6260" w:hanging="0"/>
        <w:jc w:val="left"/>
        <w:rPr>
          <w:rStyle w:val="2"/>
        </w:rPr>
      </w:pPr>
      <w:r>
        <w:rPr/>
      </w:r>
    </w:p>
    <w:p>
      <w:pPr>
        <w:pStyle w:val="211"/>
        <w:shd w:fill="auto" w:val="clear"/>
        <w:spacing w:lineRule="exact" w:line="317"/>
        <w:ind w:left="6260" w:hanging="0"/>
        <w:jc w:val="left"/>
        <w:rPr>
          <w:rStyle w:val="2"/>
        </w:rPr>
      </w:pPr>
      <w:r>
        <w:rPr/>
      </w:r>
    </w:p>
    <w:p>
      <w:pPr>
        <w:pStyle w:val="211"/>
        <w:shd w:fill="auto" w:val="clear"/>
        <w:spacing w:lineRule="exact" w:line="317"/>
        <w:ind w:left="6260" w:hanging="0"/>
        <w:jc w:val="both"/>
        <w:rPr>
          <w:rStyle w:val="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Обояни</w:t>
        <w:tab/>
        <w:tab/>
        <w:tab/>
        <w:tab/>
        <w:t xml:space="preserve">                              А. А. Локтио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position w:val="8"/>
        </w:rPr>
      </w:pPr>
      <w:r>
        <w:rPr>
          <w:rFonts w:cs="Times New Roman" w:ascii="Times New Roman" w:hAnsi="Times New Roman"/>
          <w:i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  <w:t>Т. В. Бабаскина</w:t>
      </w:r>
    </w:p>
    <w:p>
      <w:pPr>
        <w:sectPr>
          <w:headerReference w:type="default" r:id="rId3"/>
          <w:type w:val="nextPage"/>
          <w:pgSz w:w="11906" w:h="16838"/>
          <w:pgMar w:left="1701" w:right="994" w:gutter="0" w:header="720" w:top="1134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position w:val="8"/>
        </w:rPr>
      </w:pPr>
      <w:r>
        <w:rPr>
          <w:rFonts w:cs="Times New Roman" w:ascii="Times New Roman" w:hAnsi="Times New Roman"/>
          <w:color w:val="000000"/>
          <w:position w:val="8"/>
        </w:rPr>
        <w:t>(47141)2-18-0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Обояни Курской области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1.2024 № 2</w:t>
      </w:r>
    </w:p>
    <w:p>
      <w:pPr>
        <w:pStyle w:val="Normal"/>
        <w:ind w:firstLine="4111"/>
        <w:jc w:val="center"/>
        <w:rPr>
          <w:rStyle w:val="2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17"/>
        <w:rPr/>
      </w:pPr>
      <w:r>
        <w:rPr>
          <w:rStyle w:val="2"/>
        </w:rPr>
        <w:t>СПИСОК</w:t>
      </w:r>
    </w:p>
    <w:p>
      <w:pPr>
        <w:pStyle w:val="211"/>
        <w:shd w:fill="auto" w:val="clear"/>
        <w:spacing w:lineRule="exact" w:line="317"/>
        <w:rPr/>
      </w:pPr>
      <w:r>
        <w:rPr>
          <w:rStyle w:val="2"/>
        </w:rPr>
        <w:t xml:space="preserve">работников Администрации города Обояни, руководителей муниципальных казенных учреждений, функции и полномочия которых </w:t>
      </w:r>
      <w:r>
        <w:rPr/>
        <w:t xml:space="preserve">от имени </w:t>
      </w:r>
      <w:r>
        <w:rPr>
          <w:rStyle w:val="Emphasis"/>
          <w:i w:val="false"/>
        </w:rPr>
        <w:t>муниципального образования «город Обоянь» Обоянского района Курской области</w:t>
      </w:r>
      <w:r>
        <w:rPr/>
        <w:t xml:space="preserve"> исполняет Администрация города Обояни, </w:t>
      </w:r>
      <w:r>
        <w:rPr>
          <w:rStyle w:val="2"/>
        </w:rPr>
        <w:t>ответственных за обеспечение выполнения организационно-технических мероприятий по подготовке и проведению выборов Президента Российской Федерации на территории города Обояни</w:t>
      </w:r>
    </w:p>
    <w:p>
      <w:pPr>
        <w:pStyle w:val="211"/>
        <w:shd w:fill="auto" w:val="clear"/>
        <w:spacing w:lineRule="exact" w:line="317"/>
        <w:jc w:val="left"/>
        <w:rPr>
          <w:rStyle w:val="2"/>
        </w:rPr>
      </w:pPr>
      <w:r>
        <w:rPr/>
      </w:r>
    </w:p>
    <w:p>
      <w:pPr>
        <w:pStyle w:val="Normal"/>
        <w:rPr>
          <w:rStyle w:val="2"/>
          <w:rFonts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0.05pt;mso-position-vertical-relative:text;margin-left:-1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835"/>
        <w:gridCol w:w="2127"/>
        <w:gridCol w:w="1984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ка,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оя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боя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ы: переулок Газовый, Заводская, Комсомольская,  Кривошеина, Ленина (88, 88 «а», 92-112 четная сторона, 121-167 «а» нечетная сторона), Микрорайон, Ново - Поселковая, Токаре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арта (1-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г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яров В.В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оя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ПОУ  «Обоянский гуманитарно – техн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: Дзержинского (2-44 четная сторона), Карла Маркса (1-17, 18-54 четная сторона), Красноармейская (22-36 «а» четная сторона, 37-64, 65-93 нечетная сторона), Ленина (66-86,  86 «а», 88 «б», 88 «в», 93-119 нечетная сторона), Луначарского (1-29), Река Обоянка (40-56), Юных Пионеров (25-69), Ясная Поляна, 1 Мая (27-41 нечетная сторона, 42-90), 8 Марта (15, 15 «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озер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чигина Е.Л.</w:t>
            </w:r>
          </w:p>
        </w:tc>
      </w:tr>
      <w:tr>
        <w:trPr>
          <w:trHeight w:val="6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оя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уначарского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Обоянский районный Дом народн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: Ватутина, Веселая, переулок Веселый, Володарского (17-63), Дзержинского (48-102 четная сторона), переулок Железнодорожный, Жукова (20-70), Карла Маркса (19-55 «а, «б» нечетная сторона, 58-96 четная сторона), Луначарского (33-91 А, 92-120 четная сторона), переулок Новый, Парковая, переулок Парковый, Посадская (8-55 «в»), Псельская (29-76, 78-102 четная сторона), Садовая (1-16, 19), Советская, Трудовая, Федоровского (31-85), Элеваторная, переулок Элеваторный, Энгельса, 8  Марта (16-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бу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ебенцев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скина Т.В.</w:t>
            </w:r>
          </w:p>
        </w:tc>
      </w:tr>
      <w:tr>
        <w:trPr>
          <w:trHeight w:val="4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оя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янский филиал ОБОУ СПО «Курский колледж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: Войкова, Володарского (1-16), Гагарина, Дзержинского (45-103 нечетная сторона), Жукова (1-19), Заречная, Зеленая, Крылова, Ленина (2-30 «а», «б» четная сторона), Луговая, Набережная, Посадская (1-7), Псельская (1-27), Пушкина, Свердлова, Урицкого, Федоровского (1-30), Фрунзе, Чехова, Шмидта (10-37), Якуба Колоса, 1 Мая (1-26, 28-40 четная стор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икто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к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ионова </w:t>
            </w:r>
            <w:r>
              <w:rPr>
                <w:rFonts w:cs="Times New Roman" w:ascii="Times New Roman" w:hAnsi="Times New Roman"/>
              </w:rPr>
              <w:t xml:space="preserve">А. Ю.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оя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рская,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боян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: Александра Невского, Дружбы, Е.П.Клевцова, Есенина, переулок Колхозный, Королева, Кутузова, Ломоносова, Максима Горького, Мелиораторов,  Менделеева, переулок Мирный, Московская, переулок Московский, переулок Октябрьский, Свобода, Союзная, Суворова, Циолковского, Чайковского, 1-ая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илов Е.Е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оя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Районный Дом Пионеров и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: Весенняя, Дзержинского (1-43 «а» нечетная сторона), Казацкая, Калугина, переулок Кирова, Кирова,  Комарова, переулок Кооперативный, Красноармейская (1-21 «а», 23-35 нечетная сторона), переулок Курский, Ленина (1-27 нечетная сторона, 41-65), переулок Льва Толстого, Льва Толстого, Молодежная, переулок Петрова, Река Обоянка (1-39), Чибисова, Шмидта (1-9), Юных Пионеров (1-24), переулок Ямской, 3 Интернаци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 А.Н.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боя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рская,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боян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: Косухина, Курская,  Мирная, Мичурина, Петрова, 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ва М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21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2" w:gutter="0" w:header="0" w:top="1276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6"/>
      <w:szCs w:val="26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Sylfaen" w:hAnsi="Sylfaen" w:cs="Sylfaen"/>
      <w:spacing w:val="10"/>
      <w:sz w:val="19"/>
      <w:szCs w:val="19"/>
      <w:u w:val="none"/>
    </w:rPr>
  </w:style>
  <w:style w:type="character" w:styleId="6Exact">
    <w:name w:val="Основной текст (6) Exact"/>
    <w:qFormat/>
    <w:rPr>
      <w:rFonts w:ascii="Sylfaen" w:hAnsi="Sylfaen" w:cs="Sylfaen"/>
      <w:spacing w:val="10"/>
      <w:sz w:val="19"/>
      <w:szCs w:val="19"/>
      <w:u w:val="none"/>
    </w:rPr>
  </w:style>
  <w:style w:type="character" w:styleId="66pt">
    <w:name w:val="Основной текст (6) + 6 pt"/>
    <w:qFormat/>
    <w:rPr>
      <w:rFonts w:ascii="Sylfaen" w:hAnsi="Sylfaen" w:cs="Sylfaen"/>
      <w:spacing w:val="0"/>
      <w:sz w:val="12"/>
      <w:szCs w:val="1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70"/>
      <w:sz w:val="34"/>
      <w:szCs w:val="3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Колонтитул_"/>
    <w:qFormat/>
    <w:rPr>
      <w:rFonts w:ascii="Sylfaen" w:hAnsi="Sylfaen" w:cs="Sylfaen"/>
      <w:sz w:val="20"/>
      <w:szCs w:val="20"/>
      <w:u w:val="none"/>
    </w:rPr>
  </w:style>
  <w:style w:type="character" w:styleId="Style19">
    <w:name w:val="Колонтитул"/>
    <w:qFormat/>
    <w:rPr/>
  </w:style>
  <w:style w:type="character" w:styleId="ArialNarrow">
    <w:name w:val="Колонтитул + Arial Narrow"/>
    <w:qFormat/>
    <w:rPr>
      <w:rFonts w:ascii="Arial Narrow" w:hAnsi="Arial Narrow" w:cs="Arial Narrow"/>
      <w:i/>
      <w:iCs/>
      <w:sz w:val="16"/>
      <w:szCs w:val="16"/>
      <w:u w:val="none"/>
    </w:rPr>
  </w:style>
  <w:style w:type="character" w:styleId="22">
    <w:name w:val="Основной текст (2)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pacing w:val="10"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pacing w:val="1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79"/>
      <w:jc w:val="center"/>
      <w:outlineLvl w:val="1"/>
    </w:pPr>
    <w:rPr>
      <w:rFonts w:ascii="Times New Roman" w:hAnsi="Times New Roman" w:cs="Times New Roman"/>
      <w:b/>
      <w:bCs/>
      <w:color w:val="000000"/>
      <w:spacing w:val="7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55:00Z</dcterms:created>
  <dc:creator>Vitaly</dc:creator>
  <dc:description/>
  <cp:keywords/>
  <dc:language>en-US</dc:language>
  <cp:lastModifiedBy>Андрей</cp:lastModifiedBy>
  <cp:lastPrinted>2024-07-09T13:51:00Z</cp:lastPrinted>
  <dcterms:modified xsi:type="dcterms:W3CDTF">2024-07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ACB0BF7B42D7ACBC5F8FD9C17633_13</vt:lpwstr>
  </property>
  <property fmtid="{D5CDD505-2E9C-101B-9397-08002B2CF9AE}" pid="3" name="KSOProductBuildVer">
    <vt:lpwstr>1049-12.2.0.17119</vt:lpwstr>
  </property>
</Properties>
</file>