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еречень автомобильных дорог муниципального образования </w:t>
      </w:r>
      <w:r>
        <w:rPr>
          <w:lang w:val="ru-RU"/>
        </w:rPr>
        <w:t>«город Обоянь»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08"/>
        <w:gridCol w:w="1350"/>
        <w:gridCol w:w="2115"/>
        <w:gridCol w:w="1215"/>
        <w:gridCol w:w="2880"/>
        <w:gridCol w:w="2265"/>
        <w:gridCol w:w="206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№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Кадастровый номер ОК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ротяженность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: в собственности м.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/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общая протяженность м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Кадастровый номер З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лощадь земельного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участка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к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Наименование а/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ведения из реестра муниципального имущес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римечание/стадии оформления/сроки регистрации/площадь м.</w:t>
            </w:r>
          </w:p>
        </w:tc>
      </w:tr>
      <w:tr>
        <w:trPr/>
        <w:tc>
          <w:tcPr>
            <w:tcW w:w="14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Муниципальное образование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город Обоянь» Обоянского района Курской области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4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5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96/13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932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08.06.2022)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42:264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08.11.2023)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1508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Псельск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 от 20.11.2017 №46:16:000000:537-46/017/2017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Планируемые постановка на кадастровый учет и регистрация права - 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5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/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0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23: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12/4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922(24.03.22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 4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пер.Московск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 от 17.11.2017 №46:16:010123:61-46/017/2017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Планируемые постановка на кадастровый учет и регистрация права - 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5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/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0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5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31/2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77:2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 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Энгель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 от 16.11.2017 №46:16:000000:536-46/017/2017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81:3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74/2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., Обоянский район, г.Обоянь, пер.Элеватор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 от 16.11.2017 №46:16:010181:338-46/017/2017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385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9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95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40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95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01.02.23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861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8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 232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9 2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урская обл., Обоянский район, г.Обоянь, ул.Луначарск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 от 05.07.2016 №46-46/017-46/017/006/2016-583/1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 от 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.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.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№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971-46/035/2023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Планируемые постановка на кадастровый учет и регистрация права - 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5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/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35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3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5/14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Льва Толс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 от 05.07.2016 №46-46/017-46/017/006/2016-582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Планируемые постановка на кадастровый учет и регистрация права - 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5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/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08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4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0/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работе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нтракт с КСН №6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Посадск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 от 04.07.2016 №46-46/017-46/017/006/2016-587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4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00/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7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9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6 9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Мир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 от 04.07.2016 №46-46/017-46/017/006/2016-586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Планируемые постановка на кадастровый учет и регистрация права - 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5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/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78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54: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80/1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54:1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3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Автомобильная дорога /Курская область, Обоянский район, г.Обоянь, ул.Пушки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Собств. от 04.07.2016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№46-46/017-46/017/006/2016-585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4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00/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9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7 4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Урицк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 от 04.07.2016 №46-46/017-46/017/006/2016-584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ланируемые постановка на кадастровый учет и регистрация права -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59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3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4/2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3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Лугов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 от 04.07.2016 №46-46/017-46/017/006/2016-581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4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60/2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Ясная Поляна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 от 22.06.2016 №46-46/017-46/017/003/2016-530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ланируемые постановка на кадастровый учет и регистрация права -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4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/1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09:705 (16.03.2022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Мелиоратор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 от 22.06.2016 №46-46/017-46/017/003/2016-529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ланируемые постановка на кадастровый учет и регистрация права -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5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13:4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95\2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13:6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6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Кривошеи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 от 22.06.2016 №46-46/017-46/017/003/2016-528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58: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0/1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58:3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8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Войко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 от 22.06.2016 №46-46/017-46/017/003/2016-527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4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90/2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Гагари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 от 22.06.2016 №46-46/017-46/017/003/2016-526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10:270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0/7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01:1790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Калугина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 от 22.06.2016 №46-46/017-46/017/003/2016-525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ланируемая регистрация права -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1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07:4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00/7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07:555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19.07.2022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1 3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Косухи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 от 22.06.2016 №46-46/017-46/017/003/2016-524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ланируемые постановка на кадастровый учет и регистрация права -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7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4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160/</w:t>
            </w:r>
          </w:p>
          <w:p>
            <w:pPr>
              <w:pStyle w:val="Normal"/>
              <w:ind w:firstLine="12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1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Молодеж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 от 22.06.2016 №46-46/017-46/017/003/2016-523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05:4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00/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работе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нтракт с КСН №3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Есени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 от 22.06.2016 №46-46/017-46/017/003/2016-522/1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04:2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00/9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Циолковск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 от 22.06.2016 №46-46/017-46/017/003/2016-521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ланируемые постановка на кадастровый учет и регистрация права -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2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04: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5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/9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Короле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Собственность от 22.06.2016 №46-46/017-46/017/003/2016-520/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ланируемые постановка на кадастровый учет и регистрация права -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7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81:3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82/1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81:464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10.06.2022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7 6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Элеваторная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Собственность от 22.06.2016 №46-46/017-46/017/003/2016-519/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Планируемые постановка на кадастровый учет и регистрация права -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5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/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418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4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56/1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Чехо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Собственность от 22.06.2016 №46-46/017-46/017/003/2016-518/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49:10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86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8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Микрорайо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Собственность от 22.06.2016 №46-46/017-46/017/003/2016-517/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05:443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05:6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00/780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923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24.03.2022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7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Максима Горьк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Собственность от 22.06.2016 №46-46/017-46/017/003/2016-516/1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от 24.03.2022 №46:16:010105:679-46/035/2022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Планируемые постановка на кадастровый учет и регистрация права - 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4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57/8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работе 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нтракт с КСН № 6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Река Обоян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Собственность от 22.06.2016 №46-46/017-46/017/003/2016-515/1 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4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50/7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8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3 7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Юных Пионер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Собственность от 22.06.2016 №46-46/017-46/017/003/2016-514/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4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05/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работе</w:t>
            </w:r>
          </w:p>
          <w:p>
            <w:pPr>
              <w:pStyle w:val="Normal"/>
              <w:ind w:left="120" w:hanging="12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нтракт с КСН № 3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Мичури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Собственность от 22.06.2016 №46-46/017-46/017/003/2016-513/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08:4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63/5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08:6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 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Комаро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Собственность от 22.06.2016 №46-46/017-46/017/003/2016-512/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08:4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30/13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Петро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Собственность от 22.06.2016 №46-46/017-46/017/003/2016-511/1 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4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60/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0 5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Красноармейск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Собственность от 22.06.2016 №46-46/017-46/017/003/2016-510/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29:2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6/7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Чайковского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Собственность от 22.06.2016 №46-46/017-46/017/003/2016-509/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ru-RU"/>
              </w:rPr>
              <w:t xml:space="preserve">Планируемые постановка на кадастр. учет и регистрация права -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ru-RU"/>
              </w:rPr>
              <w:t>/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31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4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19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 9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Шмид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Собственность от 22.06.2016 №46-46/017-46/017/003/2016-508/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13:461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13:6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0/460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13:6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 2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Новопоселков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Собственность от 22.06.2016 №46-46/017-46/017/003/2016-507/1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о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15.12.2022 №46:16:010113:626-46/035/2022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13:4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60/2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Комсомольск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Собственность от 22.06.2016 №46-46/017-46/017/003/2016-506/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4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71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13:9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пер.Газов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Собственность от 22.06.2016 №46-46/017-46/017/003/2016-505/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4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28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6 8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3 Интернациона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Собственность от 22.06.2016 №46-46/017-46/017/003/2016-504/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34: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45/1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000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: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2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пер.Кооператив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Собственность от 22.06.2016 №46-46/017-46/017/003/2016-503/1 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4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00/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3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9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7 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Федоровского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Собственность от 22.06.2016 №46-46/017-46/017/003/2016-502/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ланируемые постановка на кадастровый учет и регистрация права -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4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40/8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8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 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Володарск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Собственность от 22.06.2016 №46-46/017-46/017/003/2016-501/1 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4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40/8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955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07.09.2022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7 705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Жуко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Собственность от 22.06.2016 №46-46/017-46/017/003/2016-500/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4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08/3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 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Свердло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Собственность от 22.06.2016 №46-46/017-46/017/003/2016-499/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55: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80/1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Крыло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Собственность от 22.06.2016 №46-46/017-46/017/003/2016-498/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56: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/3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Якуба Коло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Собственность от 22.06.2016 №46-46/017-46/017/003/2016-497/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3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6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/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7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8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4 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Дзержинск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 от 27.03.2015 № 46-46/017-46-46-17/004/2014-828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Планируемые постановка на кадастровый учет и регистрация права -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5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/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41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3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168/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1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8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6 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8 Ма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 от 27.03.2015 №46-46/017-46-46-17/004/2014-825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08:4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66/2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9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 6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пер.Курск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 от 27.03.2015 №46-46/017-46-46-17/004/2014-821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3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58/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6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3 7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1 М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 от 27.03.2015 №46-46/017-46-46-17/004/2014-819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3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3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5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/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3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Карла Марк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Собственность от 27.03.2015 №46-46/017-46-46-17/004/2014-818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3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45/3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Московск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 от 27.03.2015 №46-46/017-46-46-17/004/2014-816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Планируемые постановка на кадастровый учет и регистрация права - 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5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/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755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01:17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18/13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Киро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 от 27.03.2015 №46-46/017-46-46-17/004/2014-812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ланируемые постановка на кадастровый учет и регистрация права -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3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3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84/78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8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8 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Фрунз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 от 27.03.2015 №46-46/017-46-46-17/004/2014-811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3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67/3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Зареч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 от 10.02.2015 №46-46/017-46-46-17/004/2014-824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3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1/3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Зеле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 от 10.02.2015 №46-46/017-46-46-17/004/2014-815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6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2\3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6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 0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Парков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от 24.12.2019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692- 46/017/2019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80:2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4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\1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989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28.06.2023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6 4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Садов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998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09.08.2023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пер.Весел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ланируемые постановка на кадастровый учет и регистрация права -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86:3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01/4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86:3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 4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Трудов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от 29.03.2022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86:365- 46/035/2022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Дружб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ланируемые постановка на кадастровый учет и регистрация права -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17:2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6/8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17:223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19.07.2022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пер.Октябрьск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№46:16:010117:224-46/035/2022-1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 01.12.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9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951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(20.07.2022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Суворо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от 01.12.2022 №46:16:000000:966-46/035/2022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16:223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20.07.2022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Своб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ланируемые постановка на кадастровый учет и регистрация права -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го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16:2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9/8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16:2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пер.Колхоз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№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16:224-46/035/2022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пер.Железнодорож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ланируемая  регистрация права -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Весел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ланируемые постановка на кадастровый учет и регистрация права -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86:3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7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/5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999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14.08.2023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4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Ватути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от 28.11.2023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№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86:367-46/035/2023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71:1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3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\1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71:1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Советск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от 17.12.2019г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№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71:139-46/017/2019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Менделее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ланируемые постановка на кадастровый учет и регистрация права -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Александра Невск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ланируемые постановка на кадастровый учет и регистрация права -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го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Ломоносо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ланируемые постановка на кадастровый учет и регистрация права -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го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Кутузо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ланируемые постановка на кадастровый учет и регистрация права -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го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997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09.08.2023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4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пер.Мир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ланируемые постановка на кадастровый учет и регистрация права -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го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05:4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05:4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 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Союз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от 06.02.2022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№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05:465-46/017/2020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4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Чибисо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ланируемые постановка на кадастровый учет и регистрация права -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Казацк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ланируемые постановка на кадастровый учет и регистрация права -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02:5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7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\7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02:371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02:3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159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Весення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№46:16:010102:578-46/035/2020-1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 20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ланируемые постановка на кадастровый учет и регистрация права -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02: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02:3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пер.Киро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от 13.12.2019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02:380-46/017/2019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6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06:2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2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Юбилей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от 12.12.2019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689-46/017/2019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пер.Петро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ланируемые постановка на кадастровый учет и регистрация права -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6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58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6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Набереж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от 12.12.2019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688- 46/017/2019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ланируемые постановка на кадастровый учет и регистрация права -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13:5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33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13:494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Токаре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от 10.12.2019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13:505-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/017/2019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Планируемые постановка на кадастр. учет и регистрация права - 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5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00000:8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 6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Заводск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ланируемые постановка на кадастровый учет и регистрация права -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год</w:t>
            </w:r>
          </w:p>
        </w:tc>
      </w:tr>
      <w:tr>
        <w:trPr>
          <w:trHeight w:val="250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1-я Московск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ланируемые постановка на кадастровый учет и регистрация права -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од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02:3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пер.Ямско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ланируемые постановка на кадастровый учет и регистрация права -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го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пер.Льва Толс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ланируемые постановка на кадастровый учет и регистрация права -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го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Парков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ланируемые постановка на кадастровый учет и регистрация права -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го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78:1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78: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пер.Нов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от 16.12.2019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:16:010178:181 -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/017/2019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Е.П.Клевцо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ланируемые постановка на кадастровый учет и регистрация права -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4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20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го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:16:010135:226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3.02.202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40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:16:000000:95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1.10.2022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6 5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ул.Лени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от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6:16:010135:226-46/035/2023-1 03.02.20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:16:000000:8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84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6:16:010149:1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9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томобильная дорога/Курская область, Обоянский район, г.Обоянь, квартал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49 (проезд) Арт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бственност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от №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6:16:000000:835-46/035/2020-1 26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2 8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both"/>
        <w:textAlignment w:val="auto"/>
        <w:rPr>
          <w:lang w:val="ru-RU"/>
        </w:rPr>
      </w:pPr>
      <w:r>
        <w:rPr>
          <w:lang w:val="ru-RU"/>
        </w:rPr>
        <w:t xml:space="preserve">Общее количество дорог - </w:t>
      </w:r>
      <w:r>
        <w:rPr>
          <w:lang w:val="ru-RU"/>
        </w:rPr>
        <w:t>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both"/>
        <w:textAlignment w:val="auto"/>
        <w:rPr>
          <w:lang w:val="ru-RU"/>
        </w:rPr>
      </w:pPr>
      <w:r>
        <w:rPr>
          <w:lang w:val="ru-RU"/>
        </w:rPr>
        <w:t xml:space="preserve">Общая площадь дорог - </w:t>
      </w:r>
      <w:r>
        <w:rPr>
          <w:lang w:val="ru-RU"/>
        </w:rPr>
        <w:t>62 8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both"/>
        <w:textAlignment w:val="auto"/>
        <w:rPr/>
      </w:pPr>
      <w:r>
        <w:rPr>
          <w:lang w:val="ru-RU"/>
        </w:rPr>
        <w:t xml:space="preserve">В т.ч. площадь дорог муниципальной собственности - </w:t>
      </w:r>
      <w:r>
        <w:rPr>
          <w:lang w:val="ru-RU"/>
        </w:rPr>
        <w:t>38 194</w:t>
      </w:r>
      <w:r>
        <w:rPr>
          <w:lang w:val="ru-RU"/>
        </w:rPr>
        <w:t xml:space="preserve"> м</w:t>
      </w:r>
      <w:r>
        <w:rPr>
          <w:lang w:val="ru-RU"/>
        </w:rPr>
        <w:t xml:space="preserve"> </w:t>
      </w:r>
    </w:p>
    <w:sectPr>
      <w:type w:val="nextPage"/>
      <w:pgSz w:orient="landscape" w:w="16838" w:h="11906"/>
      <w:pgMar w:left="1440" w:right="1440" w:gutter="0" w:header="0" w:top="9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59:00Z</dcterms:created>
  <dc:creator>Наталья_В</dc:creator>
  <dc:description/>
  <dc:language>en-US</dc:language>
  <cp:lastModifiedBy>Анжелика Мороз</cp:lastModifiedBy>
  <cp:lastPrinted>2023-12-11T15:38:00Z</cp:lastPrinted>
  <dcterms:modified xsi:type="dcterms:W3CDTF">2024-03-04T12:37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47E5BDE6D45A0953AB05C59618164</vt:lpwstr>
  </property>
  <property fmtid="{D5CDD505-2E9C-101B-9397-08002B2CF9AE}" pid="3" name="KSOProductBuildVer">
    <vt:lpwstr>1049-12.2.0.13489</vt:lpwstr>
  </property>
</Properties>
</file>