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города Обоя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4"/>
        <w:gridCol w:w="3333"/>
        <w:gridCol w:w="2528"/>
        <w:gridCol w:w="660"/>
        <w:gridCol w:w="643"/>
        <w:gridCol w:w="1263"/>
        <w:gridCol w:w="494"/>
        <w:gridCol w:w="1307"/>
        <w:gridCol w:w="1291"/>
        <w:gridCol w:w="1142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тус 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 xml:space="preserve">ние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>подпрограм</w:t>
              <w:softHyphen/>
              <w:t xml:space="preserve">мы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 xml:space="preserve"> основного </w:t>
              <w:br/>
              <w:t xml:space="preserve"> мероприя</w:t>
              <w:softHyphen/>
              <w:t xml:space="preserve">тия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</w:t>
              <w:softHyphen/>
              <w:t xml:space="preserve">ный </w:t>
              <w:br/>
              <w:t xml:space="preserve"> исполни</w:t>
              <w:softHyphen/>
              <w:t xml:space="preserve">тель, </w:t>
              <w:br/>
              <w:t>соисполни</w:t>
              <w:softHyphen/>
              <w:t xml:space="preserve">тели, </w:t>
              <w:br/>
              <w:t xml:space="preserve"> участники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</w:t>
              <w:br/>
              <w:t xml:space="preserve"> (тыс. рублей), годы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</w:t>
              <w:br/>
              <w:t xml:space="preserve">отчетную </w:t>
              <w:br/>
              <w:t xml:space="preserve">дату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1%D0%BE%D1%87%D0%B0%D1%80%D0%BE%D0%B2%D0%B0/%D0%A1%D0%BA%D0%B0%D0%BD%D0%B5%D1%80/Documents%20and%20Settings/%D0%91%D0%B5%D0%BB%D0%BE%D1%83%D1%81%D0%BE%D0%B2%D0%B0_%D0%9B/%D0%A0%D0%B0%D0%B1%D0%BE%D1%87%D0%B8%D0%B9%20%D1%81%D1%82%D0%BE%D0%BB//C:/Users/%D0%9F%D0%BE%D0%BB%D1%8C%D0%B7%D0%BE%D0%B2%D0%B0%D1%82%D0%B5%D0%BB%D1%8C/AppData/Local/Opera/Opera/temporary_downloads/%D0%90%D0%94%D0%9C%D0%98%D0%9D%D0%98%D0%A1%D0%A2%D0%A0%D0%90%D0%A6%D0%98%D0%AF%20%D0%9A%D0%A3%D0%A0%D0%A1%D0%9A%D0%9E%D0%99%20%D0%9E%D0%91%D0%9B%D0%90%D0%A1%D0%A2%D0%98%D0%BC%D0%B5%D1%82%D0%BE%D0%B4.%D1%80%D0%B5%D0%BA%D0%BE%D0%BC%D0%B5%D0%BD%D0%B4.doc" \l "Par14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  <w:br/>
              <w:t xml:space="preserve"> испол- </w:t>
              <w:br/>
              <w:t xml:space="preserve"> нение 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  <w:softHyphen/>
              <w:t xml:space="preserve">пальная </w:t>
              <w:br/>
              <w:t xml:space="preserve">программа 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финансами в муниципальном образовании «город Обоянь» Обоянского района Курской област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0</w:t>
            </w:r>
          </w:p>
        </w:tc>
      </w:tr>
      <w:tr>
        <w:trPr>
          <w:trHeight w:val="1410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униципаль</w:t>
              <w:softHyphen/>
              <w:t>ной</w:t>
              <w:br/>
              <w:t xml:space="preserve">программы </w:t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 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С146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_____________________________________________________А.В. Заходякин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9.12.2023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города Обоян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3259"/>
        <w:gridCol w:w="2357"/>
        <w:gridCol w:w="807"/>
        <w:gridCol w:w="927"/>
        <w:gridCol w:w="1315"/>
        <w:gridCol w:w="493"/>
        <w:gridCol w:w="1346"/>
        <w:gridCol w:w="1385"/>
        <w:gridCol w:w="1281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 xml:space="preserve">ние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>подпрограм</w:t>
              <w:softHyphen/>
              <w:t xml:space="preserve">мы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 xml:space="preserve"> основного </w:t>
              <w:br/>
              <w:t xml:space="preserve"> мероприя</w:t>
              <w:softHyphen/>
              <w:t xml:space="preserve">тия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</w:t>
              <w:softHyphen/>
              <w:t xml:space="preserve">ный </w:t>
              <w:br/>
              <w:t xml:space="preserve"> исполни</w:t>
              <w:softHyphen/>
              <w:t xml:space="preserve">тель, </w:t>
              <w:br/>
              <w:t>соисполни</w:t>
              <w:softHyphen/>
              <w:t xml:space="preserve">тели, </w:t>
              <w:br/>
              <w:t xml:space="preserve"> участники 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</w:t>
              <w:br/>
              <w:t xml:space="preserve"> (тыс. рублей), годы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</w:t>
              <w:br/>
              <w:t xml:space="preserve">отчетную </w:t>
              <w:br/>
              <w:t xml:space="preserve">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1%D0%BE%D1%87%D0%B0%D1%80%D0%BE%D0%B2%D0%B0/%D0%A1%D0%BA%D0%B0%D0%BD%D0%B5%D1%80/Documents%20and%20Settings/%D0%91%D0%B5%D0%BB%D0%BE%D1%83%D1%81%D0%BE%D0%B2%D0%B0_%D0%9B/%D0%A0%D0%B0%D0%B1%D0%BE%D1%87%D0%B8%D0%B9%20%D1%81%D1%82%D0%BE%D0%BB//C:/Users/%D0%9F%D0%BE%D0%BB%D1%8C%D0%B7%D0%BE%D0%B2%D0%B0%D1%82%D0%B5%D0%BB%D1%8C/AppData/Local/Opera/Opera/temporary_downloads/%D0%90%D0%94%D0%9C%D0%98%D0%9D%D0%98%D0%A1%D0%A2%D0%A0%D0%90%D0%A6%D0%98%D0%AF%20%D0%9A%D0%A3%D0%A0%D0%A1%D0%9A%D0%9E%D0%99%20%D0%9E%D0%91%D0%9B%D0%90%D0%A1%D0%A2%D0%98%D0%BC%D0%B5%D1%82%D0%BE%D0%B4.%D1%80%D0%B5%D0%BA%D0%BE%D0%BC%D0%B5%D0%BD%D0%B4.doc" \l "Par14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 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  <w:softHyphen/>
              <w:t xml:space="preserve">пальная </w:t>
              <w:br/>
              <w:t xml:space="preserve">программа 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, проживающих на территории в муниципальном образовании «город Обоянь» Обоянского района Курской области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,60472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униципаль</w:t>
              <w:softHyphen/>
              <w:t>ной</w:t>
              <w:br/>
              <w:t xml:space="preserve">программы </w:t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0472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0472</w:t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0472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лицам, замещавшим муниципальные должности муниципальной службы и доплаты к трудовой пенсии, замещавшему выборную должность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С144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04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_____________________________________________________А.В. Заходякин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9.12.2023 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города Обоя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3591"/>
        <w:gridCol w:w="2360"/>
        <w:gridCol w:w="707"/>
        <w:gridCol w:w="700"/>
        <w:gridCol w:w="1480"/>
        <w:gridCol w:w="553"/>
        <w:gridCol w:w="1272"/>
        <w:gridCol w:w="1285"/>
        <w:gridCol w:w="126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 xml:space="preserve">ние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>подпрограм</w:t>
              <w:softHyphen/>
              <w:t xml:space="preserve">мы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 xml:space="preserve"> основного </w:t>
              <w:br/>
              <w:t xml:space="preserve"> мероприя</w:t>
              <w:softHyphen/>
              <w:t xml:space="preserve">тия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</w:t>
              <w:softHyphen/>
              <w:t xml:space="preserve">ный </w:t>
              <w:br/>
              <w:t xml:space="preserve"> исполни</w:t>
              <w:softHyphen/>
              <w:t xml:space="preserve">тель, </w:t>
              <w:br/>
              <w:t>соисполни</w:t>
              <w:softHyphen/>
              <w:t xml:space="preserve">тели, </w:t>
              <w:br/>
              <w:t xml:space="preserve"> участники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</w:t>
              <w:br/>
              <w:t xml:space="preserve"> (тыс. рублей), годы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</w:t>
              <w:br/>
              <w:t xml:space="preserve">отчетную </w:t>
              <w:br/>
              <w:t xml:space="preserve">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1%D0%BE%D1%87%D0%B0%D1%80%D0%BE%D0%B2%D0%B0/%D0%A1%D0%BA%D0%B0%D0%BD%D0%B5%D1%80/Documents%20and%20Settings/%D0%91%D0%B5%D0%BB%D0%BE%D1%83%D1%81%D0%BE%D0%B2%D0%B0_%D0%9B/%D0%A0%D0%B0%D0%B1%D0%BE%D1%87%D0%B8%D0%B9%20%D1%81%D1%82%D0%BE%D0%BB//C:/Users/%D0%9F%D0%BE%D0%BB%D1%8C%D0%B7%D0%BE%D0%B2%D0%B0%D1%82%D0%B5%D0%BB%D1%8C/AppData/Local/Opera/Opera/temporary_downloads/%D0%90%D0%94%D0%9C%D0%98%D0%9D%D0%98%D0%A1%D0%A2%D0%A0%D0%90%D0%A6%D0%98%D0%AF%20%D0%9A%D0%A3%D0%A0%D0%A1%D0%9A%D0%9E%D0%99%20%D0%9E%D0%91%D0%9B%D0%90%D0%A1%D0%A2%D0%98%D0%BC%D0%B5%D1%82%D0%BE%D0%B4.%D1%80%D0%B5%D0%BA%D0%BE%D0%BC%D0%B5%D0%BD%D0%B4.doc" \l "Par14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  <w:softHyphen/>
              <w:t xml:space="preserve">пальная </w:t>
              <w:br/>
              <w:t xml:space="preserve">программа 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0,16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8,66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,64039</w:t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униципаль</w:t>
              <w:softHyphen/>
              <w:t>ной</w:t>
              <w:br/>
              <w:t xml:space="preserve">программы </w:t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16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66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64039</w:t>
            </w:r>
          </w:p>
        </w:tc>
      </w:tr>
      <w:tr>
        <w:trPr/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литики в сфере физической культуры и спорта в муниципальном образовании «город Обоянь» Обоянского района Курской област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16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66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64039</w:t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16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66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64039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16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41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68539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С140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_____________________________________________________А.В. Заходякин</w:t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9.12.2023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а 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города Обоя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4001"/>
        <w:gridCol w:w="2463"/>
        <w:gridCol w:w="707"/>
        <w:gridCol w:w="794"/>
        <w:gridCol w:w="689"/>
        <w:gridCol w:w="588"/>
        <w:gridCol w:w="1271"/>
        <w:gridCol w:w="1421"/>
        <w:gridCol w:w="1280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 xml:space="preserve">ние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>подпрограм</w:t>
              <w:softHyphen/>
              <w:t xml:space="preserve">мы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 xml:space="preserve"> основного </w:t>
              <w:br/>
              <w:t xml:space="preserve"> мероприя</w:t>
              <w:softHyphen/>
              <w:t xml:space="preserve">тия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</w:t>
              <w:softHyphen/>
              <w:t xml:space="preserve">ный </w:t>
              <w:br/>
              <w:t xml:space="preserve"> исполни</w:t>
              <w:softHyphen/>
              <w:t xml:space="preserve">тель, </w:t>
              <w:br/>
              <w:t>соисполни</w:t>
              <w:softHyphen/>
              <w:t xml:space="preserve">тели, </w:t>
              <w:br/>
              <w:t xml:space="preserve"> участники 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</w:t>
              <w:br/>
              <w:t xml:space="preserve"> (тыс. рублей), годы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</w:t>
              <w:br/>
              <w:t xml:space="preserve">отчетную </w:t>
              <w:br/>
              <w:t xml:space="preserve">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1%D0%BE%D1%87%D0%B0%D1%80%D0%BE%D0%B2%D0%B0/%D0%A1%D0%BA%D0%B0%D0%BD%D0%B5%D1%80/Documents%20and%20Settings/%D0%91%D0%B5%D0%BB%D0%BE%D1%83%D1%81%D0%BE%D0%B2%D0%B0_%D0%9B/%D0%A0%D0%B0%D0%B1%D0%BE%D1%87%D0%B8%D0%B9%20%D1%81%D1%82%D0%BE%D0%BB//C:/Users/%D0%9F%D0%BE%D0%BB%D1%8C%D0%B7%D0%BE%D0%B2%D0%B0%D1%82%D0%B5%D0%BB%D1%8C/AppData/Local/Opera/Opera/temporary_downloads/%D0%90%D0%94%D0%9C%D0%98%D0%9D%D0%98%D0%A1%D0%A2%D0%A0%D0%90%D0%A6%D0%98%D0%AF%20%D0%9A%D0%A3%D0%A0%D0%A1%D0%9A%D0%9E%D0%99%20%D0%9E%D0%91%D0%9B%D0%90%D0%A1%D0%A2%D0%98%D0%BC%D0%B5%D1%82%D0%BE%D0%B4.%D1%80%D0%B5%D0%BA%D0%BE%D0%BC%D0%B5%D0%BD%D0%B4.doc" \l "Par14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  <w:softHyphen/>
              <w:t xml:space="preserve">пальная </w:t>
              <w:br/>
              <w:t xml:space="preserve">программа </w:t>
            </w:r>
          </w:p>
        </w:tc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 в муниципальном образовании «город Обоянь» Обоянского района Курской области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1,4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,37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2,27504</w:t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униципаль</w:t>
              <w:softHyphen/>
              <w:t>ной</w:t>
              <w:br/>
              <w:t xml:space="preserve">программы </w:t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,4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37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27504</w:t>
            </w:r>
          </w:p>
        </w:tc>
      </w:tr>
      <w:tr>
        <w:trPr/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 </w:t>
            </w:r>
          </w:p>
        </w:tc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,4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37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27504</w:t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,4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37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27504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,4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37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275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_____________________________________________________А.В. Заходякин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9.12.2023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блица 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города Обоя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3636"/>
        <w:gridCol w:w="2312"/>
        <w:gridCol w:w="847"/>
        <w:gridCol w:w="731"/>
        <w:gridCol w:w="1584"/>
        <w:gridCol w:w="527"/>
        <w:gridCol w:w="1271"/>
        <w:gridCol w:w="1273"/>
        <w:gridCol w:w="102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 xml:space="preserve">ние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>подпрограм</w:t>
              <w:softHyphen/>
              <w:t xml:space="preserve">мы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 xml:space="preserve"> основного </w:t>
              <w:br/>
              <w:t xml:space="preserve"> мероприя</w:t>
              <w:softHyphen/>
              <w:t xml:space="preserve">тия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</w:t>
              <w:softHyphen/>
              <w:t xml:space="preserve">ный </w:t>
              <w:br/>
              <w:t xml:space="preserve"> исполни</w:t>
              <w:softHyphen/>
              <w:t xml:space="preserve">тель, </w:t>
              <w:br/>
              <w:t>соисполни</w:t>
              <w:softHyphen/>
              <w:t xml:space="preserve">тели, </w:t>
              <w:br/>
              <w:t xml:space="preserve"> участники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</w:t>
              <w:br/>
              <w:t xml:space="preserve"> (тыс. рублей), годы 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</w:t>
              <w:br/>
              <w:t xml:space="preserve">отчетную </w:t>
              <w:br/>
              <w:t xml:space="preserve">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1%D0%BE%D1%87%D0%B0%D1%80%D0%BE%D0%B2%D0%B0/%D0%A1%D0%BA%D0%B0%D0%BD%D0%B5%D1%80/Documents%20and%20Settings/%D0%91%D0%B5%D0%BB%D0%BE%D1%83%D1%81%D0%BE%D0%B2%D0%B0_%D0%9B/%D0%A0%D0%B0%D0%B1%D0%BE%D1%87%D0%B8%D0%B9%20%D1%81%D1%82%D0%BE%D0%BB//C:/Users/%D0%9F%D0%BE%D0%BB%D1%8C%D0%B7%D0%BE%D0%B2%D0%B0%D1%82%D0%B5%D0%BB%D1%8C/AppData/Local/Opera/Opera/temporary_downloads/%D0%90%D0%94%D0%9C%D0%98%D0%9D%D0%98%D0%A1%D0%A2%D0%A0%D0%90%D0%A6%D0%98%D0%AF%20%D0%9A%D0%A3%D0%A0%D0%A1%D0%9A%D0%9E%D0%99%20%D0%9E%D0%91%D0%9B%D0%90%D0%A1%D0%A2%D0%98%D0%BC%D0%B5%D1%82%D0%BE%D0%B4.%D1%80%D0%B5%D0%BA%D0%BE%D0%BC%D0%B5%D0%BD%D0%B4.doc" \l "Par14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  <w:softHyphen/>
              <w:t xml:space="preserve">пальная </w:t>
              <w:br/>
              <w:t xml:space="preserve">программа 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«город Обоянь» Обоянского района Курской обла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униципаль</w:t>
              <w:softHyphen/>
              <w:t>ной</w:t>
              <w:br/>
              <w:t xml:space="preserve">программы 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0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на организацию обучения  муниципальных служащих на курсах повышения квалификации, на повышение квалификации муниципальных служащих, в том числе,  включе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С14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прохождение  диспансеризации   лицами, замещающими должности муниципальной служб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С14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_____________________________________________________А.В. Заходякин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9.12.2023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города Обоя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3770"/>
        <w:gridCol w:w="2848"/>
        <w:gridCol w:w="785"/>
        <w:gridCol w:w="573"/>
        <w:gridCol w:w="1212"/>
        <w:gridCol w:w="456"/>
        <w:gridCol w:w="1271"/>
        <w:gridCol w:w="1272"/>
        <w:gridCol w:w="102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 xml:space="preserve">ние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>подпрограм</w:t>
              <w:softHyphen/>
              <w:t xml:space="preserve">мы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 xml:space="preserve"> основного </w:t>
              <w:br/>
              <w:t xml:space="preserve"> мероприя</w:t>
              <w:softHyphen/>
              <w:t xml:space="preserve">тия 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</w:t>
              <w:softHyphen/>
              <w:t xml:space="preserve">ный </w:t>
              <w:br/>
              <w:t xml:space="preserve"> исполни</w:t>
              <w:softHyphen/>
              <w:t xml:space="preserve">тель, </w:t>
              <w:br/>
              <w:t>соисполни</w:t>
              <w:softHyphen/>
              <w:t xml:space="preserve">тели, </w:t>
              <w:br/>
              <w:t xml:space="preserve"> участники 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</w:t>
              <w:br/>
              <w:t xml:space="preserve"> (тыс. рублей), годы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</w:t>
              <w:br/>
              <w:t xml:space="preserve">отчетную </w:t>
              <w:br/>
              <w:t xml:space="preserve">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1%D0%BE%D1%87%D0%B0%D1%80%D0%BE%D0%B2%D0%B0/%D0%A1%D0%BA%D0%B0%D0%BD%D0%B5%D1%80/Documents%20and%20Settings/%D0%91%D0%B5%D0%BB%D0%BE%D1%83%D1%81%D0%BE%D0%B2%D0%B0_%D0%9B/%D0%A0%D0%B0%D0%B1%D0%BE%D1%87%D0%B8%D0%B9%20%D1%81%D1%82%D0%BE%D0%BB//C:/Users/%D0%9F%D0%BE%D0%BB%D1%8C%D0%B7%D0%BE%D0%B2%D0%B0%D1%82%D0%B5%D0%BB%D1%8C/AppData/Local/Opera/Opera/temporary_downloads/%D0%90%D0%94%D0%9C%D0%98%D0%9D%D0%98%D0%A1%D0%A2%D0%A0%D0%90%D0%A6%D0%98%D0%AF%20%D0%9A%D0%A3%D0%A0%D0%A1%D0%9A%D0%9E%D0%99%20%D0%9E%D0%91%D0%9B%D0%90%D0%A1%D0%A2%D0%98%D0%BC%D0%B5%D1%82%D0%BE%D0%B4.%D1%80%D0%B5%D0%BA%D0%BE%D0%BC%D0%B5%D0%BD%D0%B4.doc" \l "Par14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  <w:softHyphen/>
              <w:t xml:space="preserve">пальная </w:t>
              <w:br/>
              <w:t xml:space="preserve">программа 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муниципальном образовании «город Обоянь»Обоянского района Курской области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,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003</w:t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униципаль</w:t>
              <w:softHyphen/>
              <w:t>ной</w:t>
              <w:br/>
              <w:t>программы Администрация города Обояни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3</w:t>
            </w:r>
          </w:p>
        </w:tc>
      </w:tr>
      <w:tr>
        <w:trPr/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 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муниципальном образовании «город Обоянь»Обоянского района Курской области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3</w:t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3</w:t>
            </w:r>
          </w:p>
        </w:tc>
      </w:tr>
      <w:tr>
        <w:trPr/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направленных на обеспечение правопорядка на территории муниципального образования город Обоянь Обоянского района Курской области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С143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3</w:t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С143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_____________________________________________________А.В. Заходякин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9.12.2023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города Обоя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3957"/>
        <w:gridCol w:w="2320"/>
        <w:gridCol w:w="788"/>
        <w:gridCol w:w="674"/>
        <w:gridCol w:w="1272"/>
        <w:gridCol w:w="623"/>
        <w:gridCol w:w="1272"/>
        <w:gridCol w:w="1271"/>
        <w:gridCol w:w="103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 xml:space="preserve">ние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>подпрограм</w:t>
              <w:softHyphen/>
              <w:t xml:space="preserve">мы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 xml:space="preserve"> основного </w:t>
              <w:br/>
              <w:t xml:space="preserve"> мероприя</w:t>
              <w:softHyphen/>
              <w:t xml:space="preserve">тия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</w:t>
              <w:softHyphen/>
              <w:t xml:space="preserve">ный </w:t>
              <w:br/>
              <w:t xml:space="preserve"> исполни</w:t>
              <w:softHyphen/>
              <w:t xml:space="preserve">тель, </w:t>
              <w:br/>
              <w:t>соисполни</w:t>
              <w:softHyphen/>
              <w:t xml:space="preserve">тели, </w:t>
              <w:br/>
              <w:t xml:space="preserve"> участники 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</w:t>
              <w:br/>
              <w:t xml:space="preserve"> (тыс. рублей), годы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</w:t>
              <w:br/>
              <w:t xml:space="preserve">отчетную </w:t>
              <w:br/>
              <w:t xml:space="preserve">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1%D0%BE%D1%87%D0%B0%D1%80%D0%BE%D0%B2%D0%B0/%D0%A1%D0%BA%D0%B0%D0%BD%D0%B5%D1%80/Documents%20and%20Settings/%D0%91%D0%B5%D0%BB%D0%BE%D1%83%D1%81%D0%BE%D0%B2%D0%B0_%D0%9B/%D0%A0%D0%B0%D0%B1%D0%BE%D1%87%D0%B8%D0%B9%20%D1%81%D1%82%D0%BE%D0%BB//C:/Users/%D0%9F%D0%BE%D0%BB%D1%8C%D0%B7%D0%BE%D0%B2%D0%B0%D1%82%D0%B5%D0%BB%D1%8C/AppData/Local/Opera/Opera/temporary_downloads/%D0%90%D0%94%D0%9C%D0%98%D0%9D%D0%98%D0%A1%D0%A2%D0%A0%D0%90%D0%A6%D0%98%D0%AF%20%D0%9A%D0%A3%D0%A0%D0%A1%D0%9A%D0%9E%D0%99%20%D0%9E%D0%91%D0%9B%D0%90%D0%A1%D0%A2%D0%98%D0%BC%D0%B5%D1%82%D0%BE%D0%B4.%D1%80%D0%B5%D0%BA%D0%BE%D0%BC%D0%B5%D0%BD%D0%B4.doc" \l "Par14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  <w:softHyphen/>
              <w:t xml:space="preserve">пальная </w:t>
              <w:br/>
              <w:t xml:space="preserve">программа 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0504</w:t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униципаль</w:t>
              <w:softHyphen/>
              <w:t>ной</w:t>
              <w:br/>
              <w:t xml:space="preserve">программы </w:t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504</w:t>
            </w:r>
          </w:p>
        </w:tc>
      </w:tr>
      <w:tr>
        <w:trPr/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 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и смягчение последствий чрезвычайных ситуаций и техногенного характер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504</w:t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504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С146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5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_____________________________________________________А.В. Заходякин</w:t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9.12.2023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города Обоя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6"/>
        <w:gridCol w:w="4100"/>
        <w:gridCol w:w="2457"/>
        <w:gridCol w:w="707"/>
        <w:gridCol w:w="850"/>
        <w:gridCol w:w="1161"/>
        <w:gridCol w:w="472"/>
        <w:gridCol w:w="1272"/>
        <w:gridCol w:w="1272"/>
        <w:gridCol w:w="1058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муниципальной </w:t>
              <w:br/>
              <w:t xml:space="preserve"> программы, </w:t>
              <w:br/>
              <w:t xml:space="preserve">подпрограммы </w:t>
              <w:br/>
              <w:t xml:space="preserve"> муниципальной </w:t>
              <w:br/>
              <w:t xml:space="preserve"> программы, </w:t>
              <w:br/>
              <w:t xml:space="preserve"> основного </w:t>
              <w:br/>
              <w:t xml:space="preserve"> мероприятия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соисполнители, </w:t>
              <w:br/>
              <w:t xml:space="preserve"> участники 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</w:t>
              <w:br/>
              <w:t xml:space="preserve"> (тыс. рублей), годы 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</w:t>
              <w:br/>
              <w:t xml:space="preserve">отчетную </w:t>
              <w:br/>
              <w:t xml:space="preserve">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1%D0%BE%D1%87%D0%B0%D1%80%D0%BE%D0%B2%D0%B0/%D0%A1%D0%BA%D0%B0%D0%BD%D0%B5%D1%80/Documents%20and%20Settings/%D0%91%D0%B5%D0%BB%D0%BE%D1%83%D1%81%D0%BE%D0%B2%D0%B0_%D0%9B/%D0%A0%D0%B0%D0%B1%D0%BE%D1%87%D0%B8%D0%B9%20%D1%81%D1%82%D0%BE%D0%BB//C:/Users/%D0%9F%D0%BE%D0%BB%D1%8C%D0%B7%D0%BE%D0%B2%D0%B0%D1%82%D0%B5%D0%BB%D1%8C/AppData/Local/Opera/Opera/temporary_downloads/%D0%90%D0%94%D0%9C%D0%98%D0%9D%D0%98%D0%A1%D0%A2%D0%A0%D0%90%D0%A6%D0%98%D0%AF%20%D0%9A%D0%A3%D0%A0%D0%A1%D0%9A%D0%9E%D0%99%20%D0%9E%D0%91%D0%9B%D0%90%D0%A1%D0%A2%D0%98%D0%BC%D0%B5%D1%82%D0%BE%D0%B4.%D1%80%D0%B5%D0%BA%D0%BE%D0%BC%D0%B5%D0%BD%D0%B4.doc" \l "Par14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  <w:softHyphen/>
              <w:t xml:space="preserve">пальная </w:t>
              <w:br/>
              <w:t xml:space="preserve">программа 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распоряжение муниципальным имуществом и земельными ресурсами муниципального образования «город Обоянь» Обоянского района Курской обл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,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,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3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</w:t>
              <w:softHyphen/>
              <w:t>нитель муниципальной</w:t>
              <w:br/>
              <w:t xml:space="preserve">программы </w:t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оя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00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</w:t>
              <w:softHyphen/>
              <w:t xml:space="preserve">грамма  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программой и обеспечение условий реализации муниципальной программ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</w:t>
              <w:softHyphen/>
              <w:t>нитель подпрограммы  Администрация города Обоя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ов местного самоуправления и муниципальных учреждений, осуществляющих деятельность (оказание услуг) в области имущественных и земельных правоотно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</w:t>
              <w:softHyphen/>
              <w:t>нитель мероприятия Администрация города Обоя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_____________________________________________________А.В. Заходякин</w:t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9.12.2023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города Обоя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1"/>
        <w:gridCol w:w="3384"/>
        <w:gridCol w:w="2451"/>
        <w:gridCol w:w="660"/>
        <w:gridCol w:w="688"/>
        <w:gridCol w:w="1377"/>
        <w:gridCol w:w="519"/>
        <w:gridCol w:w="1261"/>
        <w:gridCol w:w="1446"/>
        <w:gridCol w:w="1388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тус 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 xml:space="preserve">ние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>подпрограм</w:t>
              <w:softHyphen/>
              <w:t xml:space="preserve">мы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 xml:space="preserve"> основного </w:t>
              <w:br/>
              <w:t xml:space="preserve"> мероприя</w:t>
              <w:softHyphen/>
              <w:t xml:space="preserve">тия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</w:t>
              <w:softHyphen/>
              <w:t xml:space="preserve">ный </w:t>
              <w:br/>
              <w:t xml:space="preserve"> исполни</w:t>
              <w:softHyphen/>
              <w:t xml:space="preserve">тель, </w:t>
              <w:br/>
              <w:t>соисполни</w:t>
              <w:softHyphen/>
              <w:t xml:space="preserve">тели, </w:t>
              <w:br/>
              <w:t xml:space="preserve"> участники 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</w:t>
              <w:br/>
              <w:t xml:space="preserve"> (тыс. рублей), годы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</w:t>
              <w:br/>
              <w:t xml:space="preserve">отчетную </w:t>
              <w:br/>
              <w:t xml:space="preserve">дату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1%D0%BE%D1%87%D0%B0%D1%80%D0%BE%D0%B2%D0%B0/%D0%A1%D0%BA%D0%B0%D0%BD%D0%B5%D1%80/Documents%20and%20Settings/%D0%91%D0%B5%D0%BB%D0%BE%D1%83%D1%81%D0%BE%D0%B2%D0%B0_%D0%9B/%D0%A0%D0%B0%D0%B1%D0%BE%D1%87%D0%B8%D0%B9%20%D1%81%D1%82%D0%BE%D0%BB//C:/Users/%D0%9F%D0%BE%D0%BB%D1%8C%D0%B7%D0%BE%D0%B2%D0%B0%D1%82%D0%B5%D0%BB%D1%8C/AppData/Local/Opera/Opera/temporary_downloads/%D0%90%D0%94%D0%9C%D0%98%D0%9D%D0%98%D0%A1%D0%A2%D0%A0%D0%90%D0%A6%D0%98%D0%AF%20%D0%9A%D0%A3%D0%A0%D0%A1%D0%9A%D0%9E%D0%99%20%D0%9E%D0%91%D0%9B%D0%90%D0%A1%D0%A2%D0%98%D0%BC%D0%B5%D1%82%D0%BE%D0%B4.%D1%80%D0%B5%D0%BA%D0%BE%D0%BC%D0%B5%D0%BD%D0%B4.doc" \l "Par14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ссовое</w:t>
              <w:br/>
              <w:t xml:space="preserve"> испол- </w:t>
              <w:br/>
              <w:t xml:space="preserve"> нение 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  <w:softHyphen/>
              <w:t xml:space="preserve">пальная </w:t>
              <w:br/>
              <w:t xml:space="preserve">программа 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город Обоянь»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51,39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92,58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04,31745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униципаль</w:t>
              <w:softHyphen/>
              <w:t>ной</w:t>
              <w:br/>
              <w:t xml:space="preserve">программы </w:t>
            </w:r>
          </w:p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1,39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92,58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4,31745</w:t>
            </w:r>
          </w:p>
        </w:tc>
      </w:tr>
      <w:tr>
        <w:trPr/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ым и комфортным жильем граждан в муниципальном образовании «город Обоянь» Обоянского района Курской области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4,01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4,0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4,011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0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011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окументов территориального планирования и градостроительного зонирования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4С141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01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0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011</w:t>
            </w:r>
          </w:p>
        </w:tc>
      </w:tr>
      <w:tr>
        <w:trPr/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услугами ЖКХ население муниципального образования «город Обоянь Обоянского района Курской области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5,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0,78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2,58507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,78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58507</w:t>
            </w:r>
          </w:p>
        </w:tc>
      </w:tr>
      <w:tr>
        <w:trPr>
          <w:trHeight w:val="496" w:hRule="atLeast"/>
        </w:trPr>
        <w:tc>
          <w:tcPr>
            <w:tcW w:w="18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коммунальной инфраструктуры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С142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С143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 многоквартирных домов муниципального жилищного фонда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С14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4808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С14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униципального образования «город Обоянь» Обоянского района Курской област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С14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,7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,43699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С14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в области обращения с отходами, в том числе с твердыми коммунальными отходам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52,3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97,7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97,72138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2,3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7,7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7,72138</w:t>
            </w:r>
          </w:p>
        </w:tc>
      </w:tr>
      <w:tr>
        <w:trPr>
          <w:trHeight w:val="54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бращению с отходами, в том числе с твердыми коммунальными отходам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С14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52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2,3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27" w:hanging="3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7,7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7,721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_____________________________________________________А.В. Заходякин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9.12.2023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города Обоя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3024"/>
        <w:gridCol w:w="2219"/>
        <w:gridCol w:w="707"/>
        <w:gridCol w:w="700"/>
        <w:gridCol w:w="1293"/>
        <w:gridCol w:w="709"/>
        <w:gridCol w:w="1272"/>
        <w:gridCol w:w="1728"/>
        <w:gridCol w:w="1552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муниципальной </w:t>
              <w:br/>
              <w:t xml:space="preserve"> программы, </w:t>
              <w:br/>
              <w:t xml:space="preserve">подпрограммы </w:t>
              <w:br/>
              <w:t xml:space="preserve"> муниципальной </w:t>
              <w:br/>
              <w:t xml:space="preserve"> программы, </w:t>
              <w:br/>
              <w:t xml:space="preserve"> основного </w:t>
              <w:br/>
              <w:t xml:space="preserve"> мероприятия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соисполнители, </w:t>
              <w:br/>
              <w:t xml:space="preserve"> участники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</w:t>
              <w:br/>
              <w:t xml:space="preserve"> (тыс. рублей), годы 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</w:t>
              <w:br/>
              <w:t xml:space="preserve">отчетную </w:t>
              <w:br/>
              <w:t xml:space="preserve">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1%D0%BE%D1%87%D0%B0%D1%80%D0%BE%D0%B2%D0%B0/%D0%A1%D0%BA%D0%B0%D0%BD%D0%B5%D1%80/Documents%20and%20Settings/%D0%91%D0%B5%D0%BB%D0%BE%D1%83%D1%81%D0%BE%D0%B2%D0%B0_%D0%9B/%D0%A0%D0%B0%D0%B1%D0%BE%D1%87%D0%B8%D0%B9%20%D1%81%D1%82%D0%BE%D0%BB//C:/Users/%D0%9F%D0%BE%D0%BB%D1%8C%D0%B7%D0%BE%D0%B2%D0%B0%D1%82%D0%B5%D0%BB%D1%8C/AppData/Local/Opera/Opera/temporary_downloads/%D0%90%D0%94%D0%9C%D0%98%D0%9D%D0%98%D0%A1%D0%A2%D0%A0%D0%90%D0%A6%D0%98%D0%AF%20%D0%9A%D0%A3%D0%A0%D0%A1%D0%9A%D0%9E%D0%99%20%D0%9E%D0%91%D0%9B%D0%90%D0%A1%D0%A2%D0%98%D0%BC%D0%B5%D1%82%D0%BE%D0%B4.%D1%80%D0%B5%D0%BA%D0%BE%D0%BC%D0%B5%D0%BD%D0%B4.doc" \l "Par14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  <w:softHyphen/>
              <w:t xml:space="preserve">пальная </w:t>
              <w:br/>
              <w:t xml:space="preserve">программа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, обеспечение перевозки пассажиров в муниципальном образовании «город Обоянь» Обоянского района Курской области и безопасности дорожного дви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1,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,5867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й испол</w:t>
              <w:softHyphen/>
              <w:t>нитель муниципаль</w:t>
              <w:softHyphen/>
              <w:t>ной</w:t>
              <w:br/>
              <w:t xml:space="preserve">программы </w:t>
            </w:r>
          </w:p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58670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ети автомобильных дорог муниципального образования «город Обоянь» Обоянского района                       Курской области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5867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58670</w:t>
            </w:r>
          </w:p>
        </w:tc>
      </w:tr>
      <w:tr>
        <w:trPr>
          <w:trHeight w:val="41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, ремонт и содержание автомобильных дорог  общего пользования местного значения                                              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1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58670</w:t>
            </w:r>
          </w:p>
        </w:tc>
      </w:tr>
      <w:tr>
        <w:trPr>
          <w:trHeight w:val="34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2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2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муниципального образования «город Обоянь» Обоянского района                       Курской области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безопасности дорожного движения на автомобильных дорогах муниципального образования         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001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1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_____________________________________________________А.В. Заходякин</w:t>
      </w:r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9.12.202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города Обоян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3637"/>
        <w:gridCol w:w="2562"/>
        <w:gridCol w:w="707"/>
        <w:gridCol w:w="753"/>
        <w:gridCol w:w="1267"/>
        <w:gridCol w:w="583"/>
        <w:gridCol w:w="1273"/>
        <w:gridCol w:w="1323"/>
        <w:gridCol w:w="1109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 xml:space="preserve">ние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>подпрограм</w:t>
              <w:softHyphen/>
              <w:t xml:space="preserve">мы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 xml:space="preserve"> основного </w:t>
              <w:br/>
              <w:t xml:space="preserve"> мероприя</w:t>
              <w:softHyphen/>
              <w:t xml:space="preserve">тия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</w:t>
              <w:softHyphen/>
              <w:t xml:space="preserve">ный </w:t>
              <w:br/>
              <w:t xml:space="preserve"> исполни</w:t>
              <w:softHyphen/>
              <w:t xml:space="preserve">тель, </w:t>
              <w:br/>
              <w:t>соисполни</w:t>
              <w:softHyphen/>
              <w:t xml:space="preserve">тели, </w:t>
              <w:br/>
              <w:t xml:space="preserve"> участники 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</w:t>
              <w:br/>
              <w:t xml:space="preserve"> (тыс. рублей), годы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</w:t>
              <w:br/>
              <w:t xml:space="preserve">отчетную </w:t>
              <w:br/>
              <w:t xml:space="preserve">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1%D0%BE%D1%87%D0%B0%D1%80%D0%BE%D0%B2%D0%B0/%D0%A1%D0%BA%D0%B0%D0%BD%D0%B5%D1%80/Documents%20and%20Settings/%D0%91%D0%B5%D0%BB%D0%BE%D1%83%D1%81%D0%BE%D0%B2%D0%B0_%D0%9B/%D0%A0%D0%B0%D0%B1%D0%BE%D1%87%D0%B8%D0%B9%20%D1%81%D1%82%D0%BE%D0%BB//C:/Users/%D0%9F%D0%BE%D0%BB%D1%8C%D0%B7%D0%BE%D0%B2%D0%B0%D1%82%D0%B5%D0%BB%D1%8C/AppData/Local/Opera/Opera/temporary_downloads/%D0%90%D0%94%D0%9C%D0%98%D0%9D%D0%98%D0%A1%D0%A2%D0%A0%D0%90%D0%A6%D0%98%D0%AF%20%D0%9A%D0%A3%D0%A0%D0%A1%D0%9A%D0%9E%D0%99%20%D0%9E%D0%91%D0%9B%D0%90%D0%A1%D0%A2%D0%98%D0%BC%D0%B5%D1%82%D0%BE%D0%B4.%D1%80%D0%B5%D0%BA%D0%BE%D0%BC%D0%B5%D0%BD%D0%B4.doc" \l "Par14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</w:t>
              <w:softHyphen/>
              <w:t xml:space="preserve">пальная </w:t>
              <w:br/>
              <w:t xml:space="preserve">программа </w:t>
            </w:r>
          </w:p>
        </w:tc>
        <w:tc>
          <w:tcPr>
            <w:tcW w:w="3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экстремизму и профилактике терроризма в муниципальном образовании «город Обоянь» Обоянского района Курской област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ый испол</w:t>
              <w:softHyphen/>
              <w:t>нитель муниципаль</w:t>
              <w:softHyphen/>
              <w:t>ной</w:t>
              <w:br/>
              <w:t xml:space="preserve">программы 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Обоян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 </w:t>
            </w:r>
          </w:p>
        </w:tc>
        <w:tc>
          <w:tcPr>
            <w:tcW w:w="3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совершению террористических актов на территории  муниципального образовании «город Обоянь» Обоянского района Курской област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тиводействие экстремизму и профилактике терроризм на территории муниципального образова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01С143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_____________________________________________________А.В. Заходякин</w:t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9.12.2023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города Обоя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977"/>
        <w:gridCol w:w="2742"/>
        <w:gridCol w:w="614"/>
        <w:gridCol w:w="662"/>
        <w:gridCol w:w="1459"/>
        <w:gridCol w:w="613"/>
        <w:gridCol w:w="1431"/>
        <w:gridCol w:w="1391"/>
        <w:gridCol w:w="1332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  <w:softHyphen/>
              <w:t xml:space="preserve">ние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>подпрограм</w:t>
              <w:softHyphen/>
              <w:t xml:space="preserve">мы </w:t>
              <w:br/>
              <w:t xml:space="preserve"> муници</w:t>
              <w:softHyphen/>
              <w:t xml:space="preserve">пальной </w:t>
              <w:br/>
              <w:t xml:space="preserve"> программы, </w:t>
              <w:br/>
              <w:t xml:space="preserve"> основного </w:t>
              <w:br/>
              <w:t xml:space="preserve"> мероприя</w:t>
              <w:softHyphen/>
              <w:t xml:space="preserve">тия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</w:t>
              <w:softHyphen/>
              <w:t xml:space="preserve">ный </w:t>
              <w:br/>
              <w:t xml:space="preserve"> исполни</w:t>
              <w:softHyphen/>
              <w:t xml:space="preserve">тель, </w:t>
              <w:br/>
              <w:t>соисполни</w:t>
              <w:softHyphen/>
              <w:t xml:space="preserve">тели, </w:t>
              <w:br/>
              <w:t xml:space="preserve"> участники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</w:t>
              <w:br/>
              <w:t xml:space="preserve"> (тыс. рублей), годы 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</w:t>
              <w:br/>
              <w:t xml:space="preserve">отчетную </w:t>
              <w:br/>
              <w:t xml:space="preserve">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1%D0%BE%D1%87%D0%B0%D1%80%D0%BE%D0%B2%D0%B0/%D0%A1%D0%BA%D0%B0%D0%BD%D0%B5%D1%80/Documents%20and%20Settings/%D0%91%D0%B5%D0%BB%D0%BE%D1%83%D1%81%D0%BE%D0%B2%D0%B0_%D0%9B/%D0%A0%D0%B0%D0%B1%D0%BE%D1%87%D0%B8%D0%B9%20%D1%81%D1%82%D0%BE%D0%BB//C:/Users/%D0%9F%D0%BE%D0%BB%D1%8C%D0%B7%D0%BE%D0%B2%D0%B0%D1%82%D0%B5%D0%BB%D1%8C/AppData/Local/Opera/Opera/temporary_downloads/%D0%90%D0%94%D0%9C%D0%98%D0%9D%D0%98%D0%A1%D0%A2%D0%A0%D0%90%D0%A6%D0%98%D0%AF%20%D0%9A%D0%A3%D0%A0%D0%A1%D0%9A%D0%9E%D0%99%20%D0%9E%D0%91%D0%9B%D0%90%D0%A1%D0%A2%D0%98%D0%BC%D0%B5%D1%82%D0%BE%D0%B4.%D1%80%D0%B5%D0%BA%D0%BE%D0%BC%D0%B5%D0%BD%D0%B4.doc" \l "Par14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ссовое</w:t>
              <w:br/>
              <w:t xml:space="preserve"> испол- </w:t>
              <w:br/>
              <w:t xml:space="preserve"> нение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 в муниципальном образовании «город Обоянь» Обоянского района Курской области на 2019-2025 (1сентября) год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160,9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07,875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8,49587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</w:t>
              <w:br/>
              <w:t xml:space="preserve">программы </w:t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оян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,9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7,875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49587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ереселения граждан из аварийного жилищного фонда в муниципальном образовании «город Обоянь» Обоянского района Ку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,9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7,875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49587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оян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,9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7,875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49587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ереселению граждан из аварийного жилья в муниципальном образовании «город Обоянь» Обоянского района Курской област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 Администрация города Обоян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674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5,0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674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049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6748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,9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0,76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4958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_____________________________________________________А.В. Заходякин</w:t>
      </w:r>
    </w:p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9.12.2023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города Обоя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6"/>
        <w:gridCol w:w="3028"/>
        <w:gridCol w:w="2225"/>
        <w:gridCol w:w="695"/>
        <w:gridCol w:w="705"/>
        <w:gridCol w:w="1298"/>
        <w:gridCol w:w="714"/>
        <w:gridCol w:w="1244"/>
        <w:gridCol w:w="1734"/>
        <w:gridCol w:w="1556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тус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муниципальной </w:t>
              <w:br/>
              <w:t xml:space="preserve"> программы, </w:t>
              <w:br/>
              <w:t xml:space="preserve">подпрограммы </w:t>
              <w:br/>
              <w:t xml:space="preserve"> муниципальной </w:t>
              <w:br/>
              <w:t xml:space="preserve"> программы, </w:t>
              <w:br/>
              <w:t xml:space="preserve"> основного </w:t>
              <w:br/>
              <w:t xml:space="preserve"> мероприятия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</w:t>
              <w:br/>
              <w:t xml:space="preserve">соисполнители, </w:t>
              <w:br/>
              <w:t xml:space="preserve"> участники 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</w:t>
              <w:br/>
              <w:t xml:space="preserve"> (тыс. рублей), годы 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 января </w:t>
              <w:br/>
              <w:t>отчетного</w:t>
              <w:br/>
              <w:t xml:space="preserve"> го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 роспись </w:t>
              <w:br/>
              <w:t xml:space="preserve"> на </w:t>
              <w:br/>
              <w:t xml:space="preserve">отчетную </w:t>
              <w:br/>
              <w:t xml:space="preserve">дату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1%D0%BE%D1%87%D0%B0%D1%80%D0%BE%D0%B2%D0%B0/%D0%A1%D0%BA%D0%B0%D0%BD%D0%B5%D1%80/Documents%20and%20Settings/%D0%91%D0%B5%D0%BB%D0%BE%D1%83%D1%81%D0%BE%D0%B2%D0%B0_%D0%9B/%D0%A0%D0%B0%D0%B1%D0%BE%D1%87%D0%B8%D0%B9%20%D1%81%D1%82%D0%BE%D0%BB//C:/Users/%D0%9F%D0%BE%D0%BB%D1%8C%D0%B7%D0%BE%D0%B2%D0%B0%D1%82%D0%B5%D0%BB%D1%8C/AppData/Local/Opera/Opera/temporary_downloads/%D0%90%D0%94%D0%9C%D0%98%D0%9D%D0%98%D0%A1%D0%A2%D0%A0%D0%90%D0%A6%D0%98%D0%AF%20%D0%9A%D0%A3%D0%A0%D0%A1%D0%9A%D0%9E%D0%99%20%D0%9E%D0%91%D0%9B%D0%90%D0%A1%D0%A2%D0%98%D0%BC%D0%B5%D1%82%D0%BE%D0%B4.%D1%80%D0%B5%D0%BA%D0%BE%D0%BC%D0%B5%D0%BD%D0%B4.doc" \l "Par14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  <w:br/>
              <w:t xml:space="preserve"> испол- </w:t>
              <w:br/>
              <w:t xml:space="preserve"> нение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  <w:softHyphen/>
              <w:t xml:space="preserve">пальная </w:t>
              <w:br/>
              <w:t xml:space="preserve">программа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 w:bidi="ru-RU"/>
              </w:rPr>
              <w:t xml:space="preserve">Формирование современной городской среды на территории  муниципального образования «город Обоянь» Обоянского района Курско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69,5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22,2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22,17114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ый испол</w:t>
              <w:softHyphen/>
              <w:t>нитель муниципаль</w:t>
              <w:softHyphen/>
              <w:t>ной</w:t>
              <w:br/>
              <w:t xml:space="preserve">программы </w:t>
            </w:r>
          </w:p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оя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,5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2,2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2,17114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 w:bidi="ru-RU"/>
              </w:rPr>
              <w:t>Создание условий для формирования современной городской сре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,5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2,2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2,17114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,5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2,2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2,17114</w:t>
            </w:r>
          </w:p>
        </w:tc>
      </w:tr>
      <w:tr>
        <w:trPr>
          <w:trHeight w:val="32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общего пользования муниципального обра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,5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,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,103</w:t>
            </w:r>
          </w:p>
        </w:tc>
      </w:tr>
      <w:tr>
        <w:trPr>
          <w:trHeight w:val="28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4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2,6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2,654</w:t>
            </w:r>
          </w:p>
        </w:tc>
      </w:tr>
      <w:tr>
        <w:trPr>
          <w:trHeight w:val="4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С5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1414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pacing w:val="2"/>
                <w:sz w:val="22"/>
                <w:szCs w:val="22"/>
                <w:lang w:eastAsia="ru-RU"/>
              </w:rPr>
              <w:t>Увековечение памяти погибших при защите Отечества на 2022-2024 г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ый испол</w:t>
              <w:softHyphen/>
              <w:t>нитель под</w:t>
              <w:softHyphen/>
              <w:t>программы  Администрация города Обоя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pacing w:val="2"/>
                <w:sz w:val="22"/>
                <w:szCs w:val="22"/>
                <w:lang w:eastAsia="ru-RU"/>
              </w:rPr>
              <w:t>Реализация мероприятий «Увековечение памяти погибших при защите Отечества на 2022-2024 годы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ый испол</w:t>
              <w:softHyphen/>
              <w:t>нитель ме</w:t>
              <w:softHyphen/>
              <w:t>роприятия Администрация города Обоя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Cs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bCs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02С2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_____________________________________________________А.В. Заходякин</w:t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9.12.2023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федерального бюджета, областного бюджет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 бюджетов и внебюджетных источников на реализацию целей муниципальной программы за 2023 год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5"/>
        <w:gridCol w:w="2916"/>
        <w:gridCol w:w="2476"/>
        <w:gridCol w:w="968"/>
        <w:gridCol w:w="1697"/>
      </w:tblGrid>
      <w:tr>
        <w:trPr>
          <w:trHeight w:val="22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 программы, </w:t>
              <w:br/>
              <w:t xml:space="preserve"> подпрограммы </w:t>
              <w:br/>
              <w:t>муниципальной</w:t>
              <w:br/>
              <w:t xml:space="preserve"> программы, </w:t>
              <w:br/>
              <w:t xml:space="preserve"> основного </w:t>
              <w:br/>
              <w:t xml:space="preserve"> мероприят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и </w:t>
              <w:br/>
              <w:t xml:space="preserve"> ресурсного </w:t>
              <w:br/>
              <w:t xml:space="preserve"> обеспеч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ка </w:t>
              <w:br/>
              <w:t xml:space="preserve">расход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  <w:br/>
              <w:t xml:space="preserve">расходы </w:t>
            </w:r>
          </w:p>
        </w:tc>
      </w:tr>
      <w:tr>
        <w:trPr>
          <w:trHeight w:val="9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4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муниципальной службы в муниципальном образовании «город Обоянь» 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10</w:t>
            </w:r>
          </w:p>
        </w:tc>
      </w:tr>
      <w:tr>
        <w:trPr>
          <w:trHeight w:val="4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10</w:t>
            </w:r>
          </w:p>
        </w:tc>
      </w:tr>
      <w:tr>
        <w:trPr>
          <w:trHeight w:val="651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0</w:t>
            </w:r>
          </w:p>
        </w:tc>
      </w:tr>
      <w:tr>
        <w:trPr>
          <w:trHeight w:val="4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0</w:t>
            </w:r>
          </w:p>
        </w:tc>
      </w:tr>
      <w:tr>
        <w:trPr>
          <w:trHeight w:val="628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«город Обоянь» 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эффективности управления финансами в муниципальном образовании «город Обоянь» 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ддержка граждан, проживающих на территории в муниципальном образовании «город Обоянь» 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,60472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,60472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0472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0472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лицам, замещавшим муниципальные должности муниципальной службы и доплаты к трудовой пенсии, замещавшему выборную должность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0472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0472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город Обоянь» 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,61033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,61033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литики в сфере физической культуры и спорта в муниципальном образовании «город Обоянь» 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61033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61033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5533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5533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5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5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культуры  в муниципальном образовании «город Обоянь» 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2,27504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2,27504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27504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27504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содержание и обеспечение деятельности (оказание услуг) муниципальных учреждений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2750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2750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правонарушений в муниципальном образовании «город Обоянь»Обоян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003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003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муниципальном образовании «город Обоянь»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3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3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направленных на обеспечение правопорядка на территории муниципального образования город Обоянь 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3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3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0504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0504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и смягчение последствий чрезвычайных ситуаций и техногенного характер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504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504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504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504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 распоряжение муниципальным имуществом и земельными ресурсами муниципального образования «город Обоянь» 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3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3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и муниципальных учреждений, осуществляющих деятельность (оказание услуг) в области имущественных и земельных правоотношений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город Обоянь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04,31737</w:t>
            </w:r>
          </w:p>
        </w:tc>
      </w:tr>
      <w:tr>
        <w:trPr>
          <w:trHeight w:val="9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34,9238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22,49254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6,90103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ым и комфортным жильем граждан в муниципальном образовании «город Обоянь» 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011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5233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62067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338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окументов территориального планирования и градостроительного зонирования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011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5233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62067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338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услугами ЖКХ население муниципального образования «город Обоянь 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58499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58499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коммунальной инфраструктур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 многоквартирных домов муниципального жилищного фонд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48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48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униципального образования «город Обоянь» 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,43699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,43699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4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в области обращения с отходами, в том числе с твердыми коммунальными отходам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97,72138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8,87147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4,87187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97804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бращению с отходами, в том числе с твердыми коммунальными отходам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97,72138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8,87147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4,87187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97804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транспортной системы в муниципальном образовании «город Обоянь» Обоянского района Курской области и безопасности дорожного движения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,5867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1,5867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автомобильных дорог муниципального образования «город Обоянь» Обоянского района                       Курской области             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5867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5867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ремонт и содержание автомобильных дорог  общего пользования местного значения                                              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движения муниципального образования «город Обоянь» Обоянского района                       Курской области             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безопасности дорожного движения на автомобильных дорогах муниципального образования                             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одействие экстремизму и профилактике терроризма в муниципальном образовании «город Обоянь» Обоянского района Курской области</w:t>
            </w:r>
          </w:p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совершению террористических актов на территории  муниципального образовании «город Обоянь» 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экстремизму и профилактике терроризм на территории муниципального образования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селение граждан из аварийного жилищного фонда  в муниципальном образовании «город Обоянь» Обоянского района Курской области на 2019-2025 (1сентября) год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8,49587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8,49587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ереселения граждан из аварийного жилищного фонда в муниципальном образовании «город Обоянь» Обоянского района Курской области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49587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49587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ереселению граждан из аварийного жилья в муниципальном образовании «город Обоянь» Обоянского района Кур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4958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,4958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 xml:space="preserve">Формирование современной городской среды на территории  муниципального образования «город Обоянь» Обоянского района Курской области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22,1711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65,24052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9,4552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,4754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район </w:t>
            </w:r>
          </w:p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 w:bidi="ru-RU"/>
              </w:rPr>
              <w:t>Создание условий для формирования современной городской сре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2,1711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65,24052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4552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4754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общего пользования муниципального 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22,1711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65,24052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4552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4754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  <w:lang w:eastAsia="ru-RU"/>
              </w:rPr>
              <w:t>Увековечение памяти погибших при защите Отечества на 2022-2024 г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  <w:lang w:eastAsia="ru-RU"/>
              </w:rPr>
              <w:t>Реализация мероприятий «Увековечение памяти погибших при защите Отечества на 2022-2024 год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iCs/>
          <w:kern w:val="2"/>
          <w:sz w:val="20"/>
          <w:szCs w:val="20"/>
        </w:rPr>
      </w:pPr>
      <w:r>
        <w:rPr>
          <w:rFonts w:cs="Times New Roman"/>
          <w:iCs/>
          <w:kern w:val="2"/>
          <w:sz w:val="20"/>
          <w:szCs w:val="20"/>
        </w:rPr>
      </w:r>
    </w:p>
    <w:sectPr>
      <w:footerReference w:type="default" r:id="rId13"/>
      <w:type w:val="nextPage"/>
      <w:pgSz w:w="11906" w:h="16838"/>
      <w:pgMar w:left="1134" w:right="567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R;Times New Roman" w:hAnsi="R;Times New Roman" w:eastAsia="Times New Roman" w:cs="R;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iCs/>
      <w:color w:val="000000"/>
      <w:sz w:val="28"/>
      <w:szCs w:val="28"/>
      <w:lang w:val="ru-RU" w:eastAsia="zxx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rFonts w:ascii="Times New Roman" w:hAnsi="Times New Roman" w:cs="Times New Roman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eastAsia="zh-CN" w:bidi="ar-S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31">
    <w:name w:val="Основной текст (3)1"/>
    <w:basedOn w:val="Normal"/>
    <w:qFormat/>
    <w:pPr>
      <w:widowControl/>
      <w:shd w:fill="FFFFFF" w:val="clear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7:00Z</dcterms:created>
  <dc:creator>123</dc:creator>
  <dc:description/>
  <dc:language>en-US</dc:language>
  <cp:lastModifiedBy>Андрей Заходяки�</cp:lastModifiedBy>
  <cp:lastPrinted>2021-02-19T10:01:00Z</cp:lastPrinted>
  <dcterms:modified xsi:type="dcterms:W3CDTF">2024-04-08T14:30:53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A7C9376954D6F97B0D2F158F57666</vt:lpwstr>
  </property>
  <property fmtid="{D5CDD505-2E9C-101B-9397-08002B2CF9AE}" pid="3" name="KSOProductBuildVer">
    <vt:lpwstr>1049-12.2.0.13489</vt:lpwstr>
  </property>
</Properties>
</file>